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i w:val="false"/>
          <w:i w:val="false"/>
        </w:rPr>
      </w:pPr>
      <w:r>
        <w:rPr>
          <w:i w:val="false"/>
        </w:rPr>
        <w:t>«Утверждаю»</w:t>
      </w:r>
    </w:p>
    <w:p>
      <w:pPr>
        <w:pStyle w:val="Normal"/>
        <w:jc w:val="right"/>
        <w:rPr/>
      </w:pPr>
      <w:r>
        <w:rPr>
          <w:i w:val="false"/>
        </w:rPr>
        <w:t>Начальник финансового управления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 xml:space="preserve">Миллеровского района 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  <w:sz w:val="40"/>
          <w:szCs w:val="40"/>
        </w:rPr>
      </w:pPr>
      <w:r>
        <w:rPr>
          <w:i w:val="false"/>
        </w:rPr>
        <w:t>___________ Л.Б.Сысоенко</w:t>
      </w:r>
    </w:p>
    <w:p>
      <w:pPr>
        <w:pStyle w:val="Normal"/>
        <w:jc w:val="right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16.07.2013 год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Отчет 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о результатах проведения мониторинга качества финансового менеджмента, осуществляемого главными распорядителями средств бюджета Миллеровского района за 1 полугодие 2013года. </w:t>
      </w:r>
    </w:p>
    <w:p>
      <w:pPr>
        <w:pStyle w:val="Normal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Полугодовой мониторинг качества финансового менеджмента, осуществляемого главными распорядителями средств бюджета Миллеровского района, за 6 месяцев 2013 года проводился на основе показателей согласно приложению № 1 к Положению об организации проведения мониторинга качества финансового менеджмента, осуществляемого главными распорядителями, утвержденному приказом Финансового управления Миллеровского района от 22.11.2010 № 47 по следующему показателю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- среднесрочное финансовое планирование.</w:t>
      </w:r>
    </w:p>
    <w:p>
      <w:pPr>
        <w:pStyle w:val="Normal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В оценке качества финансового менеджмента рассчитывались следующие количественные показатели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- количество изменений сводной бюджетной росписи бюджета Миллеровского района и лимитов бюджетных обязательств в отчетном периоде в случае увеличения бюджетных ассигнований за счет экономии по использованию бюджетных ассигнований на оказание муниципальных услуг;</w:t>
      </w:r>
    </w:p>
    <w:p>
      <w:pPr>
        <w:pStyle w:val="Normal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>- доля суммы изменений в сводную бюджетную роспись бюджета Миллеровского района;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  <w:t>- доля бюджетных ассигнований представленных в программном виде.</w:t>
      </w:r>
    </w:p>
    <w:p>
      <w:pPr>
        <w:pStyle w:val="Normal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 xml:space="preserve">Итоговые показатели и оценки качества финансового менеджмента, а также рейтинг главных распорядителей бюджета Миллеровского района представлены в приложениях к отчету о результатах проведения годового мониторинга качества финансового менеджмента.   </w:t>
      </w:r>
    </w:p>
    <w:p>
      <w:pPr>
        <w:pStyle w:val="Normal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Оценка осуществлена по  всем 9-ти главным распорядителям средств бюджета Миллеровского района, фактически осуществляемых свою деятельность в 2013 году.</w:t>
      </w:r>
    </w:p>
    <w:p>
      <w:pPr>
        <w:pStyle w:val="Normal"/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По результатам полугодового мониторинга качества финансового менеджмента  все  главные распорядители получили высшую оценку.</w:t>
      </w:r>
    </w:p>
    <w:p>
      <w:pPr>
        <w:pStyle w:val="Normal"/>
        <w:jc w:val="both"/>
        <w:rPr/>
      </w:pPr>
      <w:r>
        <w:rPr>
          <w:i w:val="false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реднесрочное финансовое планирование.</w:t>
      </w:r>
    </w:p>
    <w:p>
      <w:pPr>
        <w:pStyle w:val="Normal"/>
        <w:ind w:left="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284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Данный блок имеет значительный удельный вес в итоговой оценке качества финансового менеджмент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При расчете оценивались показатели: качество планирования расходов- количество изменений в решение о бюджете, подготовленных по инициативе ГРБС, количество изменений сводной бюджетной росписи бюджета Миллеровского района и лимитов бюджетных обязательств в отчетном периоде в случае увеличения бюджетных ассигнований за счет экономии по использованию бюджетных ассигнований на оказание муниципа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Доля суммы изменений в сводную бюджетную роспись бюджета Миллеровского района не превысила 15 процентов ассигнований, предусмотренных сводной бюджетной росписью, что позволило всем ГРБС получить наилучшую оценку.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  <w:t xml:space="preserve">По показателю «Доля бюджетных ассигнований представленных в программном виде» осуществлен мониторинг по ГРБС, участвующим в реализации областных и муниципальных целевых программ. По ГРБС, имеющим исключительно аппаратные расходы, данный показатель не рассчитывался. Доля программных расходов районного бюджета составила в 1 полугодии 2013 года 100,0 процентов всех расходов районного бюджета.  </w:t>
      </w:r>
    </w:p>
    <w:p>
      <w:pPr>
        <w:pStyle w:val="Normal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Среднее значение баллов по блоку «Среднесрочное финансовое планирование» составило 2,0 балл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Заместитель начальника Финансового управления                 М.Д.Нурметов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Начальник бюджетного отдела</w:t>
        <w:tab/>
        <w:tab/>
        <w:tab/>
        <w:tab/>
        <w:t xml:space="preserve">             С.М.Захаров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Начальник отдела прогнозирования доходов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и налоговой политики                                                          Т.А.Бабкин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Главный бухгалтер                                                                М.В.Колтун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i w:val="false"/>
      <w:shadow w:val="false"/>
      <w:color w:val="auto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 w:val="false"/>
      <w:shadow w:val="false"/>
      <w:color w:val="auto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 w:val="false"/>
      <w:shadow w:val="false"/>
      <w:color w:val="auto"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 w:val="false"/>
      <w:shadow w:val="false"/>
      <w:color w:val="auto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7:00Z</dcterms:created>
  <dc:creator>User</dc:creator>
  <dc:description/>
  <cp:keywords/>
  <dc:language>en-US</dc:language>
  <cp:lastModifiedBy>Budget_6</cp:lastModifiedBy>
  <cp:lastPrinted>2013-07-11T12:26:00Z</cp:lastPrinted>
  <dcterms:modified xsi:type="dcterms:W3CDTF">2013-07-23T13:04:00Z</dcterms:modified>
  <cp:revision>11</cp:revision>
  <dc:subject/>
  <dc:title>Главе Администрации</dc:title>
</cp:coreProperties>
</file>