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21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ЗАНИИ БЕСПЛАТНОЙ ЮРИДИЧЕСКОЙ ПОМОЩИ В РОСТОВСКОЙ ОБЛАСТИ</w:t>
      </w:r>
    </w:p>
    <w:p>
      <w:pPr>
        <w:pStyle w:val="Style21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бесплатной юридической помощи и в связи с принятием Федерального закона «О бесплатной юридической помощи Российской Федерации Законодательным Собранием Ростовской области был принят Областной закон от 24 декабря 2012 года № 1017-ЗС «О бесплатной юридической помощи в Ростовской области», который вступил в силу с 15 марта 201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сплатной юридической помощью на территории области могут воспользоваться следующие категории граждан: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 и II групп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II группы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, ветераны труда Ростовской области;</w:t>
      </w:r>
    </w:p>
    <w:p>
      <w:pPr>
        <w:pStyle w:val="Style21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агражденные нагрудным знаком «Почетный донор России», а также постоянно проживающие на территории Российской Федерации граждане Российской Федерации, награжденные нагрудным знаком «Почетный донор СССР»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е лица, лица, признанные пострадавшими от политических репрессий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Style21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«Об основных гарантиях прав ребенка в Российской Федерации»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tyle21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меющие право на бесплатную юридическую помощь в соответствии с Законом Российской Федерации от 2 июля 1992 года N 3185-I «О психиатрической помощи и гарантиях прав граждан при ее оказании»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радавшие в результате чрезвычайной ситуации:</w:t>
      </w:r>
    </w:p>
    <w:p>
      <w:pPr>
        <w:pStyle w:val="Style21"/>
        <w:numPr>
          <w:ilvl w:val="0"/>
          <w:numId w:val="2"/>
        </w:numPr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21"/>
        <w:numPr>
          <w:ilvl w:val="0"/>
          <w:numId w:val="2"/>
        </w:numPr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гибшего (умершего) в результате чрезвычайной ситуации;</w:t>
      </w:r>
    </w:p>
    <w:p>
      <w:pPr>
        <w:pStyle w:val="Style21"/>
        <w:numPr>
          <w:ilvl w:val="0"/>
          <w:numId w:val="2"/>
        </w:numPr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огибшего (умершего) в результате чрезвычайной ситуации;</w:t>
      </w:r>
    </w:p>
    <w:p>
      <w:pPr>
        <w:pStyle w:val="Style21"/>
        <w:numPr>
          <w:ilvl w:val="0"/>
          <w:numId w:val="2"/>
        </w:numPr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tyle21"/>
        <w:numPr>
          <w:ilvl w:val="0"/>
          <w:numId w:val="2"/>
        </w:numPr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доровью которых причинен вред в результате чрезвычайной ситуации;</w:t>
      </w:r>
    </w:p>
    <w:p>
      <w:pPr>
        <w:pStyle w:val="Style21"/>
        <w:numPr>
          <w:ilvl w:val="0"/>
          <w:numId w:val="2"/>
        </w:numPr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tyle21"/>
        <w:numPr>
          <w:ilvl w:val="0"/>
          <w:numId w:val="2"/>
        </w:numPr>
        <w:spacing w:before="0" w:after="0"/>
        <w:ind w:left="0" w:firstLine="12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раждане, указанные в пунктах 3, 5 - </w:t>
      </w:r>
      <w:hyperlink r:id="rId2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Style21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государственной системы оказания бесплатной юридической помощи являются адвокаты и областные органы исполнительной в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вокаты оказывают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щиты прав потребителей (в части предоставления коммунальных 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знания гражданина безработным и установления пособия по безработиц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я и оспаривания отцовства (материнства), взыскания али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и граждан, пострадавших от политических репресс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дееспособ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ой экспертизы и реабилитации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(приговором)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вокаты оказывают бесплатную юридическую помощь в виде представления интересов в судах, государственных и муниципальных органах, если гражданин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истцом и ответчиком при рассмотрении судами дел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стцом (заявителем) при рассмотрении судами де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 предоставлении мер социальной поддерж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(приложение №3  к Порядку участия адвокатов Ростовской области в  государственной системе бесплатной 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инвалидов I и II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правка медико-социальной экспертизы об инвалидности I или II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инвалидов III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правка медико-социальной экспертизы об инвалидности III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ля ветеранов труда, ветеранов труда Ростов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ля лиц, 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Документ, подтверждающий статус лица, награжденного нагрудным знаком «Почетный донор России», нагрудным знаком «Почетный донор СССР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ля реабилитированных лиц, а также лиц, признанных пострадавшими от политических репресс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Для лиц, 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Для 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Для лиц, освобожденных из мест лишения свободы, в течение двух месяцев со дня освобо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Для 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 з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Для лиц, желающих принять на воспитание в свою семью ребенка, оставшегося без попечения роди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Для усыновителей, обращающихся 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4. Документ об усыновлении или об установлении опеки (попечительст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2. Справка медико-социальной экспертизы об инвалидности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инистерство здравоохранения Ростов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реабилитация инвали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инистерство общего и профессионального образования Ростов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спаривание отцовства (материнст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бенка на воспитание в сем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и законных интересов усыновленных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инистерство строительства, архитектуры и территориального развития Ростовской области</w:t>
      </w:r>
      <w:r>
        <w:rPr>
          <w:sz w:val="28"/>
          <w:szCs w:val="28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инистерство труда и социального развития Ростов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правление государственной службы занятости населения Ростовской области</w:t>
      </w:r>
      <w:r>
        <w:rPr>
          <w:sz w:val="28"/>
          <w:szCs w:val="28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Государственная жилищная инспекция Ростовской области</w:t>
      </w:r>
      <w:r>
        <w:rPr>
          <w:sz w:val="28"/>
          <w:szCs w:val="28"/>
        </w:rPr>
        <w:t xml:space="preserve"> - защита прав потребителей (в части предоставления коммунальных услуг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B виде правового консультирования в устной и письменной форме по вопросам, относящимся к их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потребителей (в части предоставления коммунальных 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ия гражданина безработным и установления пособия по безработиц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ой экспертизы и реабилитации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об оказании бесплатной юридической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отнесение его к одной из категорий граждан, предусмотренных Областным закон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 законом предусмотрено оказание бесплатной юридической помощи гражданам, оказавшимся в трудной жизненной ситуации. 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тельства Ростовской области – www.donland.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вокатской палаты Ростовской области – www.advpalataro.ru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оказывающих бесплатную юридическую помощь на территории Ростовской области в 2016 году (с 10.03.201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3240"/>
        <w:gridCol w:w="2520"/>
        <w:gridCol w:w="2160"/>
        <w:gridCol w:w="1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 Константи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равцова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209, к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9-40</w:t>
            </w:r>
          </w:p>
          <w:p>
            <w:pPr>
              <w:pStyle w:val="Normal"/>
              <w:rPr/>
            </w:pPr>
            <w:r>
              <w:rPr/>
              <w:t>8-938-102-25-51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kravtsov_k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ерге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 «Правозащи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1 г. Ростов-на-Дону, ул. Московская, 63, оф.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6-12</w:t>
            </w:r>
          </w:p>
          <w:p>
            <w:pPr>
              <w:pStyle w:val="Normal"/>
              <w:rPr/>
            </w:pPr>
            <w:r>
              <w:rPr/>
              <w:t>8-952-584-20-6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dvokat.shevtsov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  <w:t>Чт.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копина Марина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ул. Красноармейска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28-17-13-1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tukopina.mk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и третья суббота месяца 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  <w:p>
            <w:pPr>
              <w:pStyle w:val="Normal"/>
              <w:rPr/>
            </w:pPr>
            <w:r>
              <w:rPr/>
              <w:t>РО г. Батайск, ул. Куйбышева, д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-19-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-928-118-02-05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advokat.luneva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Чт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Lena-chek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цевал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64-12-95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Kacevalov.yur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oleg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akarenko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Игорь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0 г. Ростов-на-Дону, ул. Красноармейска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147-15-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и третья суббот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ул. Ульяновская, 55/64-66 (ул.Баумана, 64), оф.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Di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mazh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ул. Серафимовича, 89(91) 1э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5-48-78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evabessar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marietta</w:t>
              </w:r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  <w:lang w:val="en-US"/>
                </w:rPr>
                <w:t>am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б. 10.00-14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е время по предвар. звон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 Ром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равцова Романа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ул. Суворова, 52а, оф. 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06-03-00</w:t>
            </w:r>
          </w:p>
          <w:p>
            <w:pPr>
              <w:pStyle w:val="Normal"/>
              <w:rPr/>
            </w:pPr>
            <w:r>
              <w:rPr/>
              <w:t>275-22-85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advocatus.mobi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 – 13.00</w:t>
            </w:r>
          </w:p>
          <w:p>
            <w:pPr>
              <w:pStyle w:val="Normal"/>
              <w:rPr/>
            </w:pPr>
            <w:r>
              <w:rPr/>
              <w:t>Чт. 10.00 – 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аева Ан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ришаевой А.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пер. Крыловской, 40, кв.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4-76-36</w:t>
            </w:r>
          </w:p>
          <w:p>
            <w:pPr>
              <w:pStyle w:val="Normal"/>
              <w:rPr/>
            </w:pPr>
            <w:r>
              <w:rPr/>
              <w:t>8-918-514-52-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калова Вер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Правозащи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Московская, 63, оф.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45-95</w:t>
            </w:r>
          </w:p>
          <w:p>
            <w:pPr>
              <w:pStyle w:val="Normal"/>
              <w:rPr/>
            </w:pPr>
            <w:r>
              <w:rPr/>
              <w:t>8-918-540-91-14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vera300970@inbo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хоева Лидия Магоме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Правозащи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Московская, 63, оф.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45-95</w:t>
            </w:r>
          </w:p>
          <w:p>
            <w:pPr>
              <w:pStyle w:val="Normal"/>
              <w:rPr/>
            </w:pPr>
            <w:r>
              <w:rPr/>
              <w:t>8-903-401-31-94</w:t>
            </w:r>
          </w:p>
          <w:p>
            <w:pPr>
              <w:pStyle w:val="Normal"/>
              <w:rPr/>
            </w:pPr>
            <w:r>
              <w:rPr/>
              <w:t>221-31-94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arakhoeva-advokat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5.00-21.00</w:t>
            </w:r>
          </w:p>
          <w:p>
            <w:pPr>
              <w:pStyle w:val="Normal"/>
              <w:rPr/>
            </w:pPr>
            <w:r>
              <w:rPr/>
              <w:t>Сб. 9.00-21.00</w:t>
            </w:r>
          </w:p>
          <w:p>
            <w:pPr>
              <w:pStyle w:val="Normal"/>
              <w:rPr/>
            </w:pPr>
            <w:r>
              <w:rPr/>
              <w:t>Вс.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а Светла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Юридическое бюро «Южное» г. Ростова-на-Дону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38 г. Ростов-на-Дону, ул. Ленина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07-54</w:t>
            </w:r>
          </w:p>
          <w:p>
            <w:pPr>
              <w:pStyle w:val="Normal"/>
              <w:rPr/>
            </w:pPr>
            <w:r>
              <w:rPr/>
              <w:t>8-918-569-33-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а Светла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Юридическое бюро «Южное» г. Ростова-на-Дону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38 г. Ростов-на-Дону, ул. Ленина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07-54</w:t>
            </w:r>
          </w:p>
          <w:p>
            <w:pPr>
              <w:pStyle w:val="Normal"/>
              <w:rPr/>
            </w:pPr>
            <w:r>
              <w:rPr/>
              <w:t>8-906-425-55-77</w:t>
            </w:r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Svetok67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зонов Владимир Константи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Юридическое бюро «Южное» г.Ростова-на-Дону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38 г. Ростов-на-Дону, ул. Ленина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07-54</w:t>
            </w:r>
          </w:p>
          <w:p>
            <w:pPr>
              <w:pStyle w:val="Normal"/>
              <w:rPr/>
            </w:pPr>
            <w:r>
              <w:rPr/>
              <w:t>8-909-417-03-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Виктория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35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Юридическое бюро «Южное» г. Ростова-на-Дону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38 г. Ростов-на-Дону, ул. Ленина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07-54</w:t>
            </w:r>
          </w:p>
          <w:p>
            <w:pPr>
              <w:pStyle w:val="Normal"/>
              <w:rPr/>
            </w:pPr>
            <w:r>
              <w:rPr/>
              <w:t>8-906-181-09-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лина Дарь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ралиной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0 г. Ростов-на-Дону, пер. Соборный, 41, к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29-24-00</w:t>
            </w:r>
          </w:p>
          <w:p>
            <w:pPr>
              <w:pStyle w:val="Normal"/>
              <w:rPr/>
            </w:pPr>
            <w:r>
              <w:rPr/>
              <w:t>8(928)229-24-0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maralinadv@g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2.00</w:t>
            </w:r>
          </w:p>
          <w:p>
            <w:pPr>
              <w:pStyle w:val="Normal"/>
              <w:rPr/>
            </w:pPr>
            <w:r>
              <w:rPr/>
              <w:t>Чт.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ков Михаил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5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2 г.Ростов-на-Дону, пр.Будённовский, 9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4-04</w:t>
            </w:r>
          </w:p>
          <w:p>
            <w:pPr>
              <w:pStyle w:val="Normal"/>
              <w:rPr/>
            </w:pPr>
            <w:r>
              <w:rPr/>
              <w:t>8-961-406-11-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ШИ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искунова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 Ростов-на-Дону, пр. М.Нагибина, 45/2, оф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ф.8(863)245-03-98, </w:t>
            </w:r>
          </w:p>
          <w:p>
            <w:pPr>
              <w:pStyle w:val="Normal"/>
              <w:rPr/>
            </w:pPr>
            <w:r>
              <w:rPr/>
              <w:t>231-24-32, 8(908)170-11-94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ер. Оренбургский, 24, к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kuzmenko_tv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ер. Оренбургский, 24, к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korsun.aleksandr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хоменко Степа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 Ростов-на-Дону пер. Оренбургский,  24, к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0-09-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ханов Станислав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 Ростов-на-Дону пер. Оренбургский, 24, к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59-53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trukhanovstas@rambler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Пт. 15.00-19.00</w:t>
            </w:r>
          </w:p>
          <w:p>
            <w:pPr>
              <w:pStyle w:val="Normal"/>
              <w:rPr/>
            </w:pPr>
            <w:r>
              <w:rPr/>
              <w:t>Сб. 11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рин 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узарина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ул. Королёва, 1ж, оф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04-04</w:t>
            </w:r>
          </w:p>
          <w:p>
            <w:pPr>
              <w:pStyle w:val="Normal"/>
              <w:rPr/>
            </w:pPr>
            <w:r>
              <w:rPr/>
              <w:t>8-903-404-19-74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puzarin1974@mail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6.00-18.00</w:t>
            </w:r>
          </w:p>
          <w:p>
            <w:pPr>
              <w:pStyle w:val="Normal"/>
              <w:rPr/>
            </w:pPr>
            <w:r>
              <w:rPr/>
              <w:t>Ср. 16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дия Тамази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Ворошиловского района г. Ростова-на-Дону Ростовской областной коллегии адвокатов им.Д.П.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3 г. Ростов-на-Дону, пр. Космонавтов, 41А, оф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14-22</w:t>
            </w:r>
          </w:p>
          <w:p>
            <w:pPr>
              <w:pStyle w:val="Normal"/>
              <w:rPr/>
            </w:pPr>
            <w:r>
              <w:rPr/>
              <w:t>221-78-0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advokat61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ёнз Светл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Ворошиловского района г. Ростова-на-Дону Ростовской областной коллегии адвокатов им.Д.П.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3 г. Ростов-на-Дону,  пр. Космонавтов, 41А, оф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14-22</w:t>
            </w:r>
          </w:p>
          <w:p>
            <w:pPr>
              <w:pStyle w:val="Normal"/>
              <w:rPr/>
            </w:pPr>
            <w:r>
              <w:rPr/>
              <w:t>8-918-530-66-1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advokat61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Людмил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Ворошил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3 г. Ростов-на-Дону пр. Космонавтов, 41А, оф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14-22</w:t>
            </w:r>
          </w:p>
          <w:p>
            <w:pPr>
              <w:pStyle w:val="Normal"/>
              <w:rPr/>
            </w:pPr>
            <w:r>
              <w:rPr/>
              <w:t>8-918-533-83-61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dvokat61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  <w:t>Пт. 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ов Могомед Ус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Ворошил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3 г. Ростов-на-Дону пр. Космонавтов, 41А, оф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37-9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advokat61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7.00</w:t>
            </w:r>
          </w:p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Ворошиловского района г.Ростова-на-Дону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3 г. Ростов-на-Дону пр. Космонавтов, 41А, оф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14-22</w:t>
            </w:r>
          </w:p>
          <w:p>
            <w:pPr>
              <w:pStyle w:val="Normal"/>
              <w:rPr/>
            </w:pPr>
            <w:r>
              <w:rPr/>
              <w:t>8-928-166-37-9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advokat61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А «Экспе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 Нагибина, 14а, оф.50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elizaveta.mikael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Ч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енков  Александр 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А «Экспе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 Нагибина, 14а, оф.50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9-47-50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Girenkov2012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5.00</w:t>
            </w:r>
          </w:p>
          <w:p>
            <w:pPr>
              <w:pStyle w:val="Normal"/>
              <w:rPr/>
            </w:pPr>
            <w:r>
              <w:rPr/>
              <w:t>Ч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3 г. Ростов-на-Дону, ул.Ленина, 13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221-13-46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3 г. Ростов-на-Дону, ул.Ленина, 13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221-13-46</w:t>
            </w:r>
          </w:p>
          <w:p>
            <w:pPr>
              <w:pStyle w:val="Normal"/>
              <w:rPr/>
            </w:pPr>
            <w:r>
              <w:rPr/>
              <w:t>8(919)877-46-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ива Д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тс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р.Ленина,13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988)255-06-90</w:t>
            </w:r>
          </w:p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Kropiva161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3 г. Ростов-на-Дону, ул. Ленина, 13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221-13-46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 Вадим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3 г. Ростов-на-Дону, ул.Ленина, 13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221-13-46</w:t>
            </w:r>
          </w:p>
          <w:p>
            <w:pPr>
              <w:pStyle w:val="Normal"/>
              <w:rPr/>
            </w:pPr>
            <w:r>
              <w:rPr/>
              <w:t>8(903)402-30-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дь Витал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3 г. Ростов-на-Дону, ул. Ленина, 13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221-13-46</w:t>
            </w:r>
          </w:p>
          <w:p>
            <w:pPr>
              <w:pStyle w:val="Normal"/>
              <w:rPr/>
            </w:pPr>
            <w:r>
              <w:rPr/>
              <w:t>8(903)439-12-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3 г. Ростов-на-Дону, ул. Ленина, 13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221-13-46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цына Людмил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олицына Л.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б.Комарова, 2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0-54-88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lus.golitsyna@ya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нов Серге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Ворошил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3 г.Ростов-на-Дону,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1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dvocat61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абков Даниил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  <w:t>Чт. 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нисим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4 г. Ростов-на-Дону ул. 2-я Володарского, 1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8(863)2-709-37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anisiminf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  <w:t>Пт.14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тчаева Светла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Южный рег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ул.Кулагина, 62/45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5-08-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91 г. Ростов-на-Дону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barsik009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91 г. Ростов-на-Дону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ирова З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Каирова Зарина Сергее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5 г. Ростов-на-Дону ул. Зорге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37-39</w:t>
            </w:r>
          </w:p>
          <w:p>
            <w:pPr>
              <w:pStyle w:val="Normal"/>
              <w:rPr/>
            </w:pPr>
            <w:r>
              <w:rPr/>
              <w:t>8-918-552-29-7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Kairovazarina0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цкой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90 г. Ростов-на-Дону ул. Жмайлова, 4/9, кв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Диден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 ул. Малиновского, 74/68, кв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didean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никиной Натальи Геннад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р. Стачки, 232/34, кв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5-43-73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Anikina_nat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. 9.00 – 18.00, </w:t>
            </w:r>
          </w:p>
          <w:p>
            <w:pPr>
              <w:pStyle w:val="Normal"/>
              <w:rPr/>
            </w:pPr>
            <w:r>
              <w:rPr/>
              <w:t>в любое время по предварит.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чева Маргарит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Ярчева М.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5 г.Ростов-на-Дону, ул.Ерёменко, 50, оф.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94-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6.00-19.00</w:t>
            </w:r>
          </w:p>
          <w:p>
            <w:pPr>
              <w:pStyle w:val="Normal"/>
              <w:rPr/>
            </w:pPr>
            <w:r>
              <w:rPr/>
              <w:t>Ср. 16.00-19.00</w:t>
            </w:r>
          </w:p>
          <w:p>
            <w:pPr>
              <w:pStyle w:val="Normal"/>
              <w:rPr/>
            </w:pPr>
            <w:r>
              <w:rPr/>
              <w:t>П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риманова Мария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по Советскому району г.Ростова-на-Дону Ростовской областной коллегии адвокатов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ул.Зорге, 17, оф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5-62-40</w:t>
            </w:r>
          </w:p>
          <w:p>
            <w:pPr>
              <w:pStyle w:val="Normal"/>
              <w:rPr/>
            </w:pPr>
            <w:r>
              <w:rPr/>
              <w:t>300-77-53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mariya_kahrimanova@mail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ба Окс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по Советскому району г.Ростова-на-Дону Ростовской областной коллегии адвокатов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ул.Зорге, 17, оф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56-43-17</w:t>
            </w:r>
          </w:p>
          <w:p>
            <w:pPr>
              <w:pStyle w:val="Normal"/>
              <w:rPr/>
            </w:pPr>
            <w:r>
              <w:rPr/>
              <w:t>300-77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М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лис Софья Ар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3 по Первомайскому району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9 г. Ростов-на-Дону, пр. Сельмаш,   90-а/17б, оф.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00-02-88</w:t>
            </w:r>
          </w:p>
          <w:p>
            <w:pPr>
              <w:pStyle w:val="Normal"/>
              <w:rPr/>
            </w:pPr>
            <w:r>
              <w:rPr/>
              <w:t>8-918-540-15-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9 г. Ростов-на-Дону, пр. Сельмаш, 7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Екате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орисенко Екатерина Викторо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3 г.Ростов-на-Дону пр.Сельмаш, 90А/17Б, 9 этаж, оф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51-500-55-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Сб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йцева Виктория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оисейцева Виктория Вячеславо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3 г.Ростов-на-Дону пр.Сельмаш, 90А/17Б, 9 этаж, оф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05-453-12-6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Fedulovavika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3 г.Ростов-на-Дону пр.Сельмаш, 90А/17Б, 9 этаж, оф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Didenko.02014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Первомай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51-834-24-23</w:t>
            </w:r>
          </w:p>
          <w:p>
            <w:pPr>
              <w:pStyle w:val="Normal"/>
              <w:rPr/>
            </w:pPr>
            <w:r>
              <w:rPr/>
              <w:t>241-93-81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exsolod@mail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ЛЕТ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й Ольг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 г. Ростов-на-Дону 1-я лини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73-66-37</w:t>
            </w:r>
          </w:p>
          <w:p>
            <w:pPr>
              <w:pStyle w:val="Normal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Olgichka0807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30-13.30</w:t>
            </w:r>
          </w:p>
          <w:p>
            <w:pPr>
              <w:pStyle w:val="Normal"/>
              <w:rPr/>
            </w:pPr>
            <w:r>
              <w:rPr/>
              <w:t>Ср. 10.30-13.30</w:t>
            </w:r>
          </w:p>
          <w:p>
            <w:pPr>
              <w:pStyle w:val="Normal"/>
              <w:rPr/>
            </w:pPr>
            <w:r>
              <w:rPr/>
              <w:t>Пт. 10.3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en-US"/>
                </w:rPr>
                <w:t>advokat.Petrash@g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3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 г. Ростов-на-Дону, ул. Журавлёва, 104, оф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Neoman87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 г.Ростов-на-Дону, ул.7 линия, д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шуткин Андр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Ростова-на-Дону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 г.Ростов-на-Дону, ул. Журавлёва, 104, оф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88-940-91-34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aivashutkin@mail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Ольг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7 г. Ростов-на-Дону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19-887-33-33</w:t>
            </w:r>
          </w:p>
          <w:p>
            <w:pPr>
              <w:pStyle w:val="Normal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advokatkozlova@hot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ба Лиана Абхазги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7 г. Ростов-на-Дону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240-48-34</w:t>
            </w:r>
          </w:p>
          <w:p>
            <w:pPr>
              <w:pStyle w:val="Normal"/>
              <w:rPr/>
            </w:pPr>
            <w:r>
              <w:rPr/>
              <w:t>8-928-121-71-61</w:t>
            </w:r>
          </w:p>
          <w:p>
            <w:pPr>
              <w:pStyle w:val="Normal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agrbal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ова Наталья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7 г. Ростов-на-Дону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240-48-34</w:t>
            </w:r>
          </w:p>
          <w:p>
            <w:pPr>
              <w:pStyle w:val="Normal"/>
              <w:rPr/>
            </w:pPr>
            <w:r>
              <w:rPr/>
              <w:t>8-928-956-34-42</w:t>
            </w:r>
          </w:p>
          <w:p>
            <w:pPr>
              <w:pStyle w:val="Normal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melkonowa.natali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14.0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жников Александр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7 г. Ростов-на-Дону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48-34</w:t>
            </w:r>
          </w:p>
          <w:p>
            <w:pPr>
              <w:pStyle w:val="Normal"/>
              <w:rPr/>
            </w:pPr>
            <w:r>
              <w:rPr/>
              <w:t>8-928-120-34-44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Advokat161KA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6.00-18.00</w:t>
            </w:r>
          </w:p>
          <w:p>
            <w:pPr>
              <w:pStyle w:val="Normal"/>
              <w:rPr/>
            </w:pPr>
            <w:r>
              <w:rPr/>
              <w:t>Пт.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3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7 г. Ростов-на-Дону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48-34</w:t>
            </w:r>
          </w:p>
          <w:p>
            <w:pPr>
              <w:pStyle w:val="Normal"/>
              <w:rPr/>
            </w:pPr>
            <w:r>
              <w:rPr/>
              <w:t>8-928-770-71-27</w:t>
            </w:r>
          </w:p>
          <w:p>
            <w:pPr>
              <w:pStyle w:val="Normal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Femida-69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чик Алекс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7 г. Ростов-на-Дону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240-48-34</w:t>
            </w:r>
          </w:p>
          <w:p>
            <w:pPr>
              <w:pStyle w:val="Normal"/>
              <w:rPr/>
            </w:pPr>
            <w:r>
              <w:rPr/>
              <w:t>8-905-487-83-83</w:t>
            </w:r>
          </w:p>
          <w:p>
            <w:pPr>
              <w:pStyle w:val="Normal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adv-kolchik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ул. Пушкинская, 174, оф.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r>
              <w:rPr/>
              <w:t>250-60-79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 – 16.00</w:t>
            </w:r>
          </w:p>
          <w:p>
            <w:pPr>
              <w:pStyle w:val="Normal"/>
              <w:rPr/>
            </w:pPr>
            <w:r>
              <w:rPr/>
              <w:t>Пт. 12.00 – 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гонова Мари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7 г. Ростов-на-Дону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240-48-34</w:t>
            </w:r>
          </w:p>
          <w:p>
            <w:pPr>
              <w:pStyle w:val="Normal"/>
              <w:rPr/>
            </w:pPr>
            <w:r>
              <w:rPr/>
              <w:t>8-928-134-45-60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NMA2210@rambler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8.00</w:t>
            </w:r>
          </w:p>
          <w:p>
            <w:pPr>
              <w:pStyle w:val="Normal"/>
              <w:rPr/>
            </w:pPr>
            <w:r>
              <w:rPr/>
              <w:t>Ч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7 г. Ростов-на-Дону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560-00-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6.00-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Эльвир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7 г. Ростов-на-Дону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48-34</w:t>
            </w:r>
          </w:p>
          <w:p>
            <w:pPr>
              <w:pStyle w:val="Normal"/>
              <w:rPr/>
            </w:pPr>
            <w:r>
              <w:rPr/>
              <w:t>8-928-110-97-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мова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_дону, пер.Халтуринский, 49, оф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60-10</w:t>
            </w:r>
          </w:p>
          <w:p>
            <w:pPr>
              <w:pStyle w:val="Normal"/>
              <w:rPr/>
            </w:pPr>
            <w:r>
              <w:rPr/>
              <w:t>8-928-296-02-46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right-06@bk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 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Правовой альянс» Ростовской областной коллегии адвокатов им. Д.П. Бара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174, оф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60-79</w:t>
            </w:r>
          </w:p>
          <w:p>
            <w:pPr>
              <w:pStyle w:val="Normal"/>
              <w:rPr/>
            </w:pPr>
            <w:r>
              <w:rPr/>
              <w:t>250-60-78</w:t>
            </w:r>
          </w:p>
          <w:p>
            <w:pPr>
              <w:pStyle w:val="Normal"/>
              <w:rPr/>
            </w:pPr>
            <w:r>
              <w:rPr/>
              <w:t>8-928-988-51-11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Jekan-92@mail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Ср. 10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нёва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174, оф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60-79</w:t>
            </w:r>
          </w:p>
          <w:p>
            <w:pPr>
              <w:pStyle w:val="Normal"/>
              <w:rPr/>
            </w:pPr>
            <w:r>
              <w:rPr/>
              <w:t>250-60-78</w:t>
            </w:r>
          </w:p>
          <w:p>
            <w:pPr>
              <w:pStyle w:val="Normal"/>
              <w:rPr/>
            </w:pPr>
            <w:r>
              <w:rPr/>
              <w:t>8-919-888-86-12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ladi.life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7.00</w:t>
            </w:r>
          </w:p>
          <w:p>
            <w:pPr>
              <w:pStyle w:val="Normal"/>
              <w:rPr/>
            </w:pPr>
            <w:r>
              <w:rPr/>
              <w:t>Чт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174, оф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5-23-75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rnd.sagot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1.00-15.00</w:t>
            </w:r>
          </w:p>
        </w:tc>
      </w:tr>
    </w:tbl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3240"/>
        <w:gridCol w:w="2520"/>
        <w:gridCol w:w="2160"/>
        <w:gridCol w:w="1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80 РО г. Азов, ул. Московска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(86342)4-12-86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80 г. Азов, ул. Московска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;    </w:t>
            </w:r>
          </w:p>
          <w:p>
            <w:pPr>
              <w:pStyle w:val="Normal"/>
              <w:rPr/>
            </w:pPr>
            <w:r>
              <w:rPr/>
              <w:t xml:space="preserve">8(86342)4-12-86;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ц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80 г. Азов, ул. Московска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;    </w:t>
            </w:r>
          </w:p>
          <w:p>
            <w:pPr>
              <w:pStyle w:val="Normal"/>
              <w:rPr/>
            </w:pPr>
            <w:r>
              <w:rPr/>
              <w:t>8(86342)4-12-86</w:t>
            </w:r>
          </w:p>
          <w:p>
            <w:pPr>
              <w:pStyle w:val="Normal"/>
              <w:rPr/>
            </w:pPr>
            <w:r>
              <w:rPr/>
              <w:t>8-909-410-78-62</w:t>
            </w:r>
          </w:p>
          <w:p>
            <w:pPr>
              <w:pStyle w:val="Normal"/>
              <w:rPr/>
            </w:pPr>
            <w:r>
              <w:rPr/>
              <w:t>8-989-710-49-55</w:t>
            </w:r>
          </w:p>
          <w:p>
            <w:pPr>
              <w:pStyle w:val="Normal"/>
              <w:rPr>
                <w:lang w:val="en-US"/>
              </w:rPr>
            </w:pPr>
            <w:hyperlink r:id="rId61">
              <w:r>
                <w:rPr>
                  <w:rStyle w:val="InternetLink"/>
                </w:rPr>
                <w:t>89897104955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вченко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80 РО г. Азов, ул. Ленинградская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 441-52</w:t>
            </w:r>
          </w:p>
          <w:p>
            <w:pPr>
              <w:pStyle w:val="Normal"/>
              <w:rPr/>
            </w:pPr>
            <w:r>
              <w:rPr/>
              <w:t>8-906-182-21-30</w:t>
            </w:r>
          </w:p>
          <w:p>
            <w:pPr>
              <w:pStyle w:val="Normal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advokat61_2975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. звонку в люб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С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/>
            </w:pPr>
            <w:r>
              <w:rPr/>
              <w:t>Пушкарё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1/3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филиал Ростовской областной коллегии адвокатов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Аксай, ул. Будённого, 136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0)5-58-4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05-45-33-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/>
            </w:pPr>
            <w:r>
              <w:rPr/>
              <w:t>Логино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1/4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филиал Ростовской областной коллегии адвокатов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Аксай, ул. Будённого, 136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0)5-58-40 </w:t>
            </w:r>
          </w:p>
          <w:p>
            <w:pPr>
              <w:pStyle w:val="Normal"/>
              <w:rPr/>
            </w:pPr>
            <w:r>
              <w:rPr/>
              <w:t xml:space="preserve">8-928-957-54-16 </w:t>
            </w:r>
            <w:hyperlink r:id="rId63">
              <w:r>
                <w:rPr>
                  <w:rStyle w:val="InternetLink"/>
                  <w:lang w:val="en-US"/>
                </w:rPr>
                <w:t>irina-loginova-76@mail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ГА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ин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Багаевский район, ст. Багаевская, ул.Пугачёва, 9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БА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зарин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2 г. Батайска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80 РО г. Батайск, ул.Киров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6-12-2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advokat-i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Батайск, ул. Рабочая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676-96</w:t>
            </w:r>
          </w:p>
          <w:p>
            <w:pPr>
              <w:pStyle w:val="Normal"/>
              <w:rPr/>
            </w:pPr>
            <w:r>
              <w:rPr/>
              <w:t>8-919-896-52-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–Пт 11.00 –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илова Людмил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Батайск, ул. Рабочая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676-96</w:t>
            </w:r>
          </w:p>
          <w:p>
            <w:pPr>
              <w:pStyle w:val="Normal"/>
              <w:rPr/>
            </w:pPr>
            <w:r>
              <w:rPr/>
              <w:t>8-904-443-93-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–Пт 11.00 –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ыкадорова Ольг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Батайск, ул. Рабочая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676-96</w:t>
            </w:r>
          </w:p>
          <w:p>
            <w:pPr>
              <w:pStyle w:val="Normal"/>
              <w:rPr/>
            </w:pPr>
            <w:r>
              <w:rPr/>
              <w:t>8-903-434-58-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–Пт 11.00 –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Батайск, ул. Рабочая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676-96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–Пт 11.00 –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Батайск, ул. Рабочая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676-96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–Пт 11.00 –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80 РО г. Батайск, ул. Рабочая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676-96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lang w:val="en-US"/>
                </w:rPr>
                <w:t>advokatsnurnicy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–Пт 11.00 –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Батайск, ул. Рабочая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676-96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1.00 –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БЕЛОКАЛИТВИНСКИЙ РАЙОН и г.БЕЛАЯ КА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42 РО г. Белая Калитва, ул. Калинин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FF"/>
                  <w:u w:val="single"/>
                  <w:lang w:val="en-US"/>
                </w:rPr>
                <w:t>nikolay32@aaane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ярский Александ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оярский Александр Сергееви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40 РО г. Белая Калитва, ул. Петрова, д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-23-655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lang w:val="en-US"/>
                </w:rPr>
                <w:t>irb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1979@bk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  <w:r>
              <w:rPr>
                <w:lang w:val="en-US"/>
              </w:rPr>
              <w:t>10</w:t>
            </w:r>
            <w:r>
              <w:rPr/>
              <w:t>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оманов 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Романов А.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Боковский р-н, ст. Боковская, пер.Кольцевой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-100-80</w:t>
            </w:r>
          </w:p>
          <w:p>
            <w:pPr>
              <w:pStyle w:val="Normal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advokat.romanov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0</w:t>
            </w:r>
            <w:r>
              <w:rPr>
                <w:lang w:val="en-US"/>
              </w:rPr>
              <w:t>8</w:t>
            </w:r>
            <w:r>
              <w:rPr/>
              <w:t>.00-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ВЕРХНЕДОНСКО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0" w:hanging="0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61/4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Филиал Верхнедонского района</w:t>
            </w:r>
            <w:r>
              <w:rPr/>
              <w:t xml:space="preserve"> Ростовской областной коллегии адвокатов им. Д.П. Баранов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 Верхнедонской район, ст. Казанская,  ул. Матросов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903-437-81-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 14.00-16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Ё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>Карелин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/3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вокатский кабинет «Право» (Карелиной Елены Николаев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7780 РО Веселовский р-н, пос. Веселый, пер. Комсомольский, 5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928-197-22-37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Kareluna@yandex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г. 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чувалов Анто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82 РО г. Волгодонск, пр. Строителей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advokats.vfroka@mail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82 РО г. Волгодонск, пр. Строителей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18-518-82-59</w:t>
            </w:r>
          </w:p>
          <w:p>
            <w:pPr>
              <w:pStyle w:val="Normal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IvanovAleksei.84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Ср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нин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382 РО г. Волгодонск, пр. Строителей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88-544-18-43</w:t>
            </w:r>
          </w:p>
          <w:p>
            <w:pPr>
              <w:pStyle w:val="Normal"/>
              <w:rPr>
                <w:color w:val="0000FF"/>
                <w:sz w:val="19"/>
                <w:szCs w:val="19"/>
                <w:u w:val="single"/>
              </w:rPr>
            </w:pPr>
            <w:hyperlink r:id="rId73">
              <w:r>
                <w:rPr>
                  <w:rStyle w:val="InternetLink"/>
                  <w:color w:val="0000FF"/>
                  <w:sz w:val="19"/>
                  <w:szCs w:val="19"/>
                  <w:u w:val="single"/>
                </w:rPr>
                <w:t>advokats.vfroka@mail.ru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9"/>
                <w:szCs w:val="19"/>
                <w:u w:val="single"/>
                <w:lang w:val="en-US"/>
              </w:rPr>
              <w:t>advokatpotaninvn</w:t>
            </w:r>
            <w:r>
              <w:rPr>
                <w:color w:val="0000FF"/>
                <w:sz w:val="19"/>
                <w:szCs w:val="19"/>
                <w:u w:val="single"/>
              </w:rPr>
              <w:t>@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mail</w:t>
            </w:r>
            <w:r>
              <w:rPr>
                <w:color w:val="0000FF"/>
                <w:sz w:val="19"/>
                <w:szCs w:val="19"/>
                <w:u w:val="single"/>
              </w:rPr>
              <w:t>.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Вт. 17.00-19.00</w:t>
            </w:r>
          </w:p>
          <w:p>
            <w:pPr>
              <w:pStyle w:val="Normal"/>
              <w:rPr/>
            </w:pPr>
            <w:r>
              <w:rPr/>
              <w:t>Сб. 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полов Владислав Юр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Волгодонск, ул. академика Королев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1-11-30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1211130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 –18.00</w:t>
            </w:r>
          </w:p>
          <w:p>
            <w:pPr>
              <w:pStyle w:val="Normal"/>
              <w:rPr/>
            </w:pPr>
            <w:r>
              <w:rPr/>
              <w:t>Чт. 9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Лукьяненко Марины Владими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82 РО г. Волгодонск, пр. Строителей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advokat61.ru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 15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. 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ловская Александра Стан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871, г. Гуково, ул. К.Маркса,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61)5-20-81; </w:t>
            </w:r>
          </w:p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littlefox70751@rambler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  <w:t>П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79 РО г.Гуково, ул.Пархоменко, 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lang w:val="en-US"/>
                </w:rPr>
                <w:t>kulkova.69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ДОНЕ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ушкова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Глушковой Марины Владими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Донецк, ул. Ленина, 20, 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8) 224-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ева Ян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двоката Строевой Я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Донецк, ул. Ленина, 20, 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8) 224-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/>
                <w:b/>
                <w:i/>
              </w:rPr>
              <w:t>ДУБ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дыкин Витал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03-33-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9.00-16.00</w:t>
            </w:r>
          </w:p>
          <w:p>
            <w:pPr>
              <w:pStyle w:val="Normal"/>
              <w:rPr/>
            </w:pPr>
            <w:r>
              <w:rPr/>
              <w:t>Чт.9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60-458-89-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9.00-16.00</w:t>
            </w:r>
          </w:p>
          <w:p>
            <w:pPr>
              <w:pStyle w:val="Normal"/>
              <w:rPr/>
            </w:pPr>
            <w:r>
              <w:rPr/>
              <w:t>Чт.9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ГОРЛЫК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ривенко Витал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лыкский филиал Ростовской областной коллегии адвокатов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ст.Егорлыкская, пер. Карла Маркса,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4-39-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ВЕТ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урилов Дмит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урилова Д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30, РО Заветинский р-н, с. Заветное, пер. Мирный, 21,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-000-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  9.00-12.00</w:t>
            </w:r>
          </w:p>
          <w:p>
            <w:pPr>
              <w:pStyle w:val="Normal"/>
              <w:rPr/>
            </w:pPr>
            <w:r>
              <w:rPr/>
              <w:t>Пт 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ЗВ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орожный Вита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/4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312 РО  г.Зверево, ул.Обухова, 29 (помещение библиоте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906-417-01-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РНО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дин Александ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Ростовской областной коллегии адвокатов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Зерноград, ул. Советская, 13, к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9)3-49-828-928-107-51-49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FF"/>
                  <w:u w:val="single"/>
                  <w:lang w:val="en-US"/>
                </w:rPr>
                <w:t>adv_radin@inbo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ОВН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60, п. Зимовники, ул. Ленина, 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Светла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60, п. Зимовники, ул. Ленина, 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2-89-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ГАЛЬНИ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ртанян Валерий Ван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льниц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 ст.Кагальницкая, пер.Будённовский, 71 (помещение МФ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903-438-31-29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kagalnik.philial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. КАМЕНСК-ШАХТ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Каменск-Шахтинский, ул. К.Маркса, 11, каб.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Vladimir.simonov.195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йлова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Каменск-Шахтинский, ул. К.Маркс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Каменск-Шахтинский, ул. К.Маркс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21-90-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Ш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йнев Николай Дан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рский филиал Ростовской областной коллегии адвокатов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00 РО с.Кашары, ул.Советск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8)2-22-48</w:t>
            </w:r>
          </w:p>
          <w:p>
            <w:pPr>
              <w:pStyle w:val="Normal"/>
              <w:rPr/>
            </w:pPr>
            <w:r>
              <w:rPr/>
              <w:t>8(951)492-75-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bCs/>
                <w:iCs/>
              </w:rPr>
            </w:pPr>
            <w:r>
              <w:rPr>
                <w:bCs/>
                <w:iCs/>
              </w:rPr>
              <w:t>Сокол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рский филиал Ростовской областной коллегии адвокатов им.Д.П.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00 сл.Кашары, ул.Первомайская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928)752-03-57 </w:t>
            </w:r>
            <w:hyperlink r:id="rId81">
              <w:r>
                <w:rPr>
                  <w:rStyle w:val="InternetLink"/>
                  <w:lang w:val="en-US"/>
                </w:rPr>
                <w:t>sokolova</w:t>
              </w:r>
              <w:r>
                <w:rPr>
                  <w:rStyle w:val="InternetLink"/>
                </w:rPr>
                <w:t>.13.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йдуковГеннад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рский филиал Ростовской областной коллегии адвокатов им.Д.П.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00 сл.Кашары, ул.Первомайская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928)752-03-57 </w:t>
            </w:r>
            <w:hyperlink r:id="rId82">
              <w:r>
                <w:rPr>
                  <w:rStyle w:val="InternetLink"/>
                  <w:lang w:val="en-US"/>
                </w:rPr>
                <w:t>sokolova</w:t>
              </w:r>
              <w:r>
                <w:rPr>
                  <w:rStyle w:val="InternetLink"/>
                </w:rPr>
                <w:t>.13.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СТАНТИН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Витал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Константиновск, ул. 25Октября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val="en-US"/>
                </w:rPr>
                <w:t>volkof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КРАСНОСУЛ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гелина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/1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6350 РО г. Красный Сулин, ул. Победы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86367)-5-34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имонова  Анжела 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/1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сносулинский филиал Ростовской областной коллегии адвокатов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6350 РО г. Красный Сулин,  ул. Победы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86367) 5-34-36      8-928-1777-8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/2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6350 РО г. Красный Сулин,  ул. Победы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86367) 5-34-36       8-905-486-70-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. 9.00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 РО г. Красный Сулин, ул. Победы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-67)-5-34-36</w:t>
            </w:r>
          </w:p>
          <w:p>
            <w:pPr>
              <w:pStyle w:val="Normal"/>
              <w:rPr/>
            </w:pPr>
            <w:r>
              <w:rPr/>
              <w:t>8-905-453-54-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3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КУЙБЫШ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ясников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Цветаева,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8)3-14-92;</w:t>
            </w:r>
          </w:p>
          <w:p>
            <w:pPr>
              <w:pStyle w:val="Normal"/>
              <w:rPr/>
            </w:pPr>
            <w:r>
              <w:rPr/>
              <w:t>8-928-622-88-85</w:t>
            </w:r>
          </w:p>
          <w:p>
            <w:pPr>
              <w:pStyle w:val="Normal"/>
              <w:rPr>
                <w:lang w:val="en-US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advokat-dmitriy@ro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9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ВЕЕВО-КУРГА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Гавриков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70 Матвеево-Курганский район, п. Матвеев-Курган, ул.1-ой Пятилетки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85">
              <w:r>
                <w:rPr>
                  <w:rStyle w:val="InternetLink"/>
                </w:rPr>
                <w:t>sergey.gavrikov.1981@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mail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14.00-16.00 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ЫН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утадзе Халит Бенал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утадзе Х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Мартыновский район сл. Б.Орловка, ул.Комсомольская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07-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МИЛЛЕР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ацация Юли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30 РО г. Миллерово, ул.3-го Интернационала, д.5а/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612-28-38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lang w:val="en-US"/>
                </w:rPr>
                <w:t>dav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dav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4.00</w:t>
            </w:r>
          </w:p>
          <w:p>
            <w:pPr>
              <w:pStyle w:val="Normal"/>
              <w:rPr/>
            </w:pPr>
            <w:r>
              <w:rPr/>
              <w:t>Вс.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Ершов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шов А.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30, г. Миллерово, пер. Стадионный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5)-303-57;</w:t>
            </w:r>
          </w:p>
          <w:p>
            <w:pPr>
              <w:pStyle w:val="Normal"/>
              <w:rPr/>
            </w:pPr>
            <w:r>
              <w:rPr/>
              <w:t>8-909-400-02-66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ershovalesh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МИЛЮТ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ук Наталь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 Омельчук Натальи Васи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20 РО ст. Милютинская, ул. Октябрьская, 71, каб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9)2-13-80</w:t>
            </w:r>
          </w:p>
          <w:p>
            <w:pPr>
              <w:pStyle w:val="Normal"/>
              <w:rPr/>
            </w:pPr>
            <w:r>
              <w:rPr/>
              <w:t>8-928-771-13-95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n.omelchuk.@bk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  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ОЗ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бединская Татьяна Элемес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Лебединская Т.Э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Морозовск, ул. Кирова, 134, кв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22-59-59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Lebedinskaya-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09.00-13.00</w:t>
            </w:r>
          </w:p>
          <w:p>
            <w:pPr>
              <w:pStyle w:val="Normal"/>
              <w:rPr/>
            </w:pPr>
            <w:r>
              <w:rPr/>
              <w:t>Сб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Олег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ский филиал Ростовской областной коллегии адвокатов 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10 г. Морозовск, ул. Димитрова, 8, оф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6384) 228-60;     8-903-402-47-72 </w:t>
            </w:r>
            <w:hyperlink r:id="rId91">
              <w:r>
                <w:rPr>
                  <w:rStyle w:val="InternetLink"/>
                  <w:sz w:val="22"/>
                  <w:szCs w:val="22"/>
                  <w:lang w:val="en-US"/>
                </w:rPr>
                <w:t>kolesniko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66@inbo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 16.00-18.00</w:t>
            </w:r>
          </w:p>
          <w:p>
            <w:pPr>
              <w:pStyle w:val="Normal"/>
              <w:rPr/>
            </w:pPr>
            <w:r>
              <w:rPr/>
              <w:t>Сб  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ЯСН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ахубовской Виктории Иван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0 РО Мясниковский район, с.Чалтырь, 11 линия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-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Пт. 12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ажина Людмил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Мясниковский район, с.Чалтырь, ул.Мясникян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9)2-21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3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НЕКЛИН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линов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Неклиновский район, с. Покровское, пер. Красный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15-04</w:t>
            </w:r>
          </w:p>
          <w:p>
            <w:pPr>
              <w:pStyle w:val="Normal"/>
              <w:rPr/>
            </w:pPr>
            <w:r>
              <w:rPr/>
              <w:t>8-952-603-51-57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20"/>
                  <w:szCs w:val="20"/>
                </w:rPr>
                <w:t>198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elichko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Чт. 13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г. НОВОЧЕРКА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умкова Гали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00 РО 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advkutsenko@mail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30-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00 г. Новочеркасск, ул. Кривопустенко, 4, ул.Визирова, 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sz w:val="18"/>
                  <w:szCs w:val="18"/>
                  <w:lang w:val="en-US"/>
                </w:rPr>
                <w:t>79514913773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Новочеркасск, ул. Высоковольтная, 5 второй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r>
              <w:rPr/>
              <w:t>8-928-964-56-67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Advokat.inozemtsev@mail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третья суббота месяца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НОВОШАХТ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 Владими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ошин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18  РО г.Новошахтинск, ул. Советская, 13,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(86369) 2-09-13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-928-182-22-50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lang w:val="en-US"/>
                </w:rPr>
                <w:t>volodia.voloschin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.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ева Валент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Еремеевой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г.Новошахтинск, ул. Советская, 13,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(86369) 2-09-13   </w:t>
            </w:r>
          </w:p>
          <w:p>
            <w:pPr>
              <w:pStyle w:val="Normal"/>
              <w:rPr/>
            </w:pPr>
            <w:r>
              <w:rPr/>
              <w:t>8-928-761-42-62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lang w:val="en-US"/>
                </w:rPr>
                <w:t>eremeeva.valentina2010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.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Новошахтинск, ул. Базарная, д.2, оф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-928-154-91-05   </w:t>
            </w:r>
            <w:hyperlink r:id="rId99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Ч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аченко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/4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 г. Новошахтинск, ул. Р. Зорге, 48, к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6-19-99</w:t>
            </w:r>
          </w:p>
          <w:p>
            <w:pPr>
              <w:pStyle w:val="Normal"/>
              <w:rPr>
                <w:lang w:val="en-US"/>
              </w:rPr>
            </w:pPr>
            <w:hyperlink r:id="rId100">
              <w:r>
                <w:rPr>
                  <w:rStyle w:val="InternetLink"/>
                  <w:lang w:val="en-US"/>
                </w:rPr>
                <w:t>ermachenko.andrej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 10.00-13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13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вокатский кабинет Клименко Ольги Никола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Новошахтинск, ул. Базарная, д.2, оф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lang w:val="en-US"/>
                </w:rPr>
                <w:t>klimenko_advokat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9.00-13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т.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БЛИ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,  Обливский район, ст. Обливская, ул. Кирова, 39, ул.К.Либкнехт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dmbajan@rambler.ru</w:t>
              </w:r>
            </w:hyperlink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СКИЙ (с)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шкарёв Алекс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ктябрьского сельского района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80, Октябрьский район, п. Каменоломни,  пер. Шоссейны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0) – 2-39-64</w:t>
            </w:r>
          </w:p>
          <w:p>
            <w:pPr>
              <w:pStyle w:val="Normal"/>
              <w:rPr/>
            </w:pPr>
            <w:r>
              <w:rPr/>
              <w:t>8-908-193-76-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уцкий Рома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ктябрьского сельского района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80, Октябрьский район, п. Каменоломни,  пер. Шоссейны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0) – 2-39-64</w:t>
            </w:r>
          </w:p>
          <w:p>
            <w:pPr>
              <w:pStyle w:val="Normal"/>
              <w:rPr/>
            </w:pPr>
            <w:r>
              <w:rPr/>
              <w:t>8-904-506-48-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Р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10, п. Орловский, ул. Пионерская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ЕСЧАНОКОП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570, с. Песчанокопское, пл. Лени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-903-400-84-39</w:t>
            </w:r>
          </w:p>
          <w:p>
            <w:pPr>
              <w:pStyle w:val="Normal"/>
              <w:rPr>
                <w:lang w:val="en-US"/>
              </w:rPr>
            </w:pPr>
            <w:hyperlink r:id="rId103">
              <w:r>
                <w:rPr>
                  <w:rStyle w:val="InternetLink"/>
                  <w:lang w:val="en-US"/>
                </w:rPr>
                <w:t>advokat.af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5 число каждого месяца –  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по 31 число каждого месяца – 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570, с. Песчанокопское, пл. Ленина, 3, оф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>
                <w:lang w:val="en-US"/>
              </w:rPr>
            </w:pPr>
            <w:hyperlink r:id="rId104">
              <w:r>
                <w:rPr>
                  <w:rStyle w:val="InternetLink"/>
                  <w:lang w:val="en-US"/>
                </w:rPr>
                <w:t>79286061517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5 число каждого месяца –  9.00-12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по 31 число каждого месяца – 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ОЛЕТ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Гончарова Людмила Ильин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ролетарского района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Пролетарск, ул. Ленина, 12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4) 998-12</w:t>
            </w:r>
          </w:p>
          <w:p>
            <w:pPr>
              <w:pStyle w:val="Normal"/>
              <w:rPr/>
            </w:pPr>
            <w:r>
              <w:rPr/>
              <w:t>8-928-102-74-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ЕМОНТНЕ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Литвинова Ольг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Ремонтненского р-на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Ремонтненский район, с. Ремонтное, пер. Калини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7-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5.00</w:t>
            </w:r>
          </w:p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ОДИОНОВО-НЕСВЕТ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Морозов Пет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8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о-Несветайски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80, ст. Родионово-Несветайская, ул. Пушкинская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6340) – 30-938; </w:t>
            </w:r>
          </w:p>
          <w:p>
            <w:pPr>
              <w:pStyle w:val="Normal"/>
              <w:rPr/>
            </w:pPr>
            <w:r>
              <w:rPr/>
              <w:t>8-928-121-48-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/>
                <w:bCs/>
                <w:i/>
                <w:iCs/>
              </w:rPr>
              <w:t>СА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аныгина Лидия Мак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льский (с)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Сальск, ул. Ленина, 100 (здание МФЦ г. Сальска и Саль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5-21-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СЕМИКАРАКО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льенко Михаил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гия адвокатов «Ильенко и партнеры» Семикаракорского  район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630 РО г. Семикаракорск, ул. Закруткина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24-06-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льенко Максим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гия адвокатов «Ильенко и партнеры» Семикаракорского  район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630 РО г. Семикаракорск, ул. Закруткина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0-40-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льенко Андр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гия адвокатов «Ильенко и партнеры» Семикаракорского  район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630 РО г. Семикаракорск, ул. Закруткина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67-43-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. ТАГАН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 Таганрог, ул. Кузнеч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6-70-77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Чичигин Ром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5, г. Таганрог, ул. Заводская, 4,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r>
              <w:rPr/>
              <w:t>Ф.8(8634)62-24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vocate-Ch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7.00</w:t>
            </w:r>
          </w:p>
          <w:p>
            <w:pPr>
              <w:pStyle w:val="Normal"/>
              <w:rPr/>
            </w:pPr>
            <w:r>
              <w:rPr/>
              <w:t>Чт. 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iCs/>
              </w:rPr>
            </w:pPr>
            <w:r>
              <w:rPr/>
              <w:t>Дробышева Юли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Дробышевой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 Таганрог, пер. 1-й Новый, д.12, кв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67-86-37</w:t>
            </w:r>
          </w:p>
          <w:p>
            <w:pPr>
              <w:pStyle w:val="Normal"/>
              <w:rPr/>
            </w:pPr>
            <w:r>
              <w:rPr/>
              <w:t>8-918-527-03-93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robyscheva.yuli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Каратаев Игорь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атаева Игоря Евгеньевича «Ваш адвок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РО г.Таганрог, пер. Итальянский, д.6, оф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456-130</w:t>
            </w:r>
          </w:p>
          <w:p>
            <w:pPr>
              <w:pStyle w:val="Normal"/>
              <w:rPr/>
            </w:pPr>
            <w:r>
              <w:rPr/>
              <w:t>8-988-57-55-3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-904-34-44-02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ikaratae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озодёрова Г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ёровой Г.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Таганрог, ул. П./Тольятти, 34/4, кв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08">
              <w:r>
                <w:rPr>
                  <w:rStyle w:val="InternetLink"/>
                  <w:sz w:val="20"/>
                  <w:szCs w:val="20"/>
                </w:rPr>
                <w:t>kozoderova-2011@mail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 9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-Вс.10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н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рониной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Таганрог, ул.Москатова, 25, кв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5-25-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РО г. Таганрог, ул. Кузнечная, 2/пер. Гоголевский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6-70-77</w:t>
            </w:r>
          </w:p>
          <w:p>
            <w:pPr>
              <w:pStyle w:val="Normal"/>
              <w:rPr/>
            </w:pPr>
            <w:r>
              <w:rPr/>
              <w:t>8-908-176-12-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РО г.Таганрог, пер.Гоголевск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45-61</w:t>
            </w:r>
          </w:p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РО г.Таганрог, пер.Гоголевск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45-61</w:t>
            </w:r>
          </w:p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Ср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як Алекс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РО г.Таганрог, ул.Фрунзе,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45-61</w:t>
            </w:r>
          </w:p>
          <w:p>
            <w:pPr>
              <w:pStyle w:val="Normal"/>
              <w:rPr/>
            </w:pPr>
            <w:r>
              <w:rPr/>
              <w:t>8-918-591-95-5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oooalexxx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кова И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РО г.Таганрог, пер.Гоголевск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88-89-70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FF"/>
                  <w:u w:val="single"/>
                  <w:lang w:val="en-US"/>
                </w:rPr>
                <w:t>msazanov2000@mail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ин Евгени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РО г.Таганрог, пер.Гоголевск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28-27-27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FF"/>
                  <w:u w:val="single"/>
                  <w:lang w:val="en-US"/>
                </w:rPr>
                <w:t>EugenD13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ТАРАС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Тарасовского района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50, РО п. Тарасовский, ул. Ленина,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sz w:val="18"/>
                  <w:szCs w:val="18"/>
                  <w:lang w:val="en-US"/>
                </w:rPr>
                <w:t>Krasnoshekov2006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Ц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ляхтин Евген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Шляхтин Е.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0 РО Тацинский р-н, ст. Тацинская, пл. Б. Революции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53-63-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09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>УСТЬ-ДОН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ятибратов Викто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ятибратов В.Ю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50 РО р.п. Усть-Донецкий, ул. Юных Партизан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5-94-10</w:t>
            </w:r>
          </w:p>
          <w:p>
            <w:pPr>
              <w:pStyle w:val="Normal"/>
              <w:rPr>
                <w:lang w:val="en-US"/>
              </w:rPr>
            </w:pPr>
            <w:hyperlink r:id="rId114">
              <w:r>
                <w:rPr>
                  <w:rStyle w:val="InternetLink"/>
                  <w:lang w:val="en-US"/>
                </w:rPr>
                <w:t>vit-200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рохина Евгени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РОКА № 2 по Пролетарскому району г.Ростова-на-Д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р.п. Усть-Донецкий, ул. Портов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5-10-86</w:t>
            </w:r>
          </w:p>
          <w:p>
            <w:pPr>
              <w:pStyle w:val="Normal"/>
              <w:rPr>
                <w:lang w:val="en-US"/>
              </w:rPr>
            </w:pPr>
            <w:hyperlink r:id="rId115">
              <w:r>
                <w:rPr>
                  <w:rStyle w:val="InternetLink"/>
                  <w:lang w:val="en-US"/>
                </w:rPr>
                <w:t>advokat-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пкина Надежд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Целинский район,  п. Целина, ул.2 линия, 82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18"/>
                  <w:szCs w:val="18"/>
                  <w:lang w:val="en-US"/>
                </w:rPr>
                <w:t>nadejda.repkina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</w:t>
            </w:r>
          </w:p>
          <w:p>
            <w:pPr>
              <w:pStyle w:val="Normal"/>
              <w:rPr/>
            </w:pPr>
            <w:r>
              <w:rPr/>
              <w:t>Ч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сниченко Игорь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п. Целина, ул. Советская, 6,  к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7">
              <w:r>
                <w:rPr>
                  <w:rStyle w:val="InternetLink"/>
                  <w:sz w:val="18"/>
                  <w:szCs w:val="18"/>
                  <w:lang w:val="en-US"/>
                </w:rPr>
                <w:t>igorkrasnichenko@mail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геев Роман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.В. Серг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60 РО Целинский район, п. Целина, ул. Калинина, 18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71)-9-16-52     8-938-115-81-57 </w:t>
            </w:r>
            <w:hyperlink r:id="rId118">
              <w:r>
                <w:rPr>
                  <w:rStyle w:val="InternetLink"/>
                  <w:lang w:val="en-US"/>
                </w:rPr>
                <w:t>rsergeev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9.00-14.00</w:t>
            </w:r>
          </w:p>
          <w:p>
            <w:pPr>
              <w:pStyle w:val="Normal"/>
              <w:rPr/>
            </w:pPr>
            <w:r>
              <w:rPr/>
              <w:t>Сб.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ИМЛЯ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нжа Светл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Ганжа Светлана Сергее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23 РО г. Цимлянск, ул. Ленина, 123, кв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01-29-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Т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Кузьмичева И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01 п. Чертково, ул. Петровского, 135/6 (2 э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87)  2-13-76; </w:t>
            </w:r>
          </w:p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>
                <w:lang w:val="en-US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roka.chertkovo@yandex.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  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ШАХ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хмед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/4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500 РО г. Шахты, пер. Черенк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) 22-66-29</w:t>
            </w:r>
          </w:p>
          <w:p>
            <w:pPr>
              <w:pStyle w:val="Normal"/>
              <w:rPr/>
            </w:pPr>
            <w:r>
              <w:rPr/>
              <w:t>8-928-904-80-57</w:t>
            </w:r>
          </w:p>
          <w:p>
            <w:pPr>
              <w:pStyle w:val="Normal"/>
              <w:rPr>
                <w:lang w:val="en-US"/>
              </w:rPr>
            </w:pPr>
            <w:hyperlink r:id="rId120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н. 09.00-15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 09.00-15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сюкова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/4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вокатский кабинет Евсюк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 г. Шахты, пер. Студенческий, 8, кв.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18-87-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 09.00-12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 РО г. Шахты, пер.Черенкова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>
                <w:lang w:val="en-US"/>
              </w:rPr>
            </w:pPr>
            <w:hyperlink r:id="rId121">
              <w:r>
                <w:rPr>
                  <w:rStyle w:val="InternetLink"/>
                  <w:lang w:val="en-US"/>
                </w:rPr>
                <w:t>advokatsoroka470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7.00</w:t>
            </w:r>
          </w:p>
          <w:p>
            <w:pPr>
              <w:pStyle w:val="Normal"/>
              <w:rPr/>
            </w:pPr>
            <w:r>
              <w:rPr/>
              <w:t>Чт. 13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 РО г.Шахты, пер.Черенк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olya.schabatura2017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алинина Элл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Калинина Элла Павлов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 РО г. Шахты, пр-т  Победы Революции, д.85, к.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86-63-98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lang w:val="en-US"/>
                </w:rPr>
                <w:t>ellak</w:t>
              </w:r>
              <w:r>
                <w:rPr>
                  <w:rStyle w:val="InternetLink"/>
                </w:rPr>
                <w:t>6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и третья суббота месяца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е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удаевой Анны Владими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РО г.Шахты, пр.Победы Революции, 85 «б», к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)22-11-16</w:t>
            </w:r>
          </w:p>
          <w:p>
            <w:pPr>
              <w:pStyle w:val="Normal"/>
              <w:rPr/>
            </w:pPr>
            <w:r>
              <w:rPr/>
              <w:t>8-928-163-02-82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aveaduk@rambler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11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ОЛОХ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еная Любовь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№ 544 Меженой Л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70 РО Шолоховский район, ст. Вёшенская, ул. Ленина, 52, кв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6-09-08</w:t>
            </w:r>
          </w:p>
          <w:p>
            <w:pPr>
              <w:pStyle w:val="Normal"/>
              <w:rPr/>
            </w:pPr>
            <w:r>
              <w:rPr/>
              <w:t>8-989-714-87-16</w:t>
            </w:r>
          </w:p>
          <w:p>
            <w:pPr>
              <w:pStyle w:val="Normal"/>
              <w:rPr>
                <w:lang w:val="en-US"/>
              </w:rPr>
            </w:pPr>
            <w:hyperlink r:id="rId125">
              <w:r>
                <w:rPr>
                  <w:rStyle w:val="InternetLink"/>
                  <w:lang w:val="en-US"/>
                </w:rPr>
                <w:t>mezhenaja.lubow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глова Еле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вокатский кабинет «Защита права» (Щегловой Е.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Шолоховский р-н, ст. Вёшенская, ул. Шолохова, д.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02-52-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гаё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иния защиты» (Бугаёва Ивана Викторович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70 РО Шолоховский район, ст.Вёшенская, ул.Шолохова, 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3)2-40-01</w:t>
            </w:r>
          </w:p>
          <w:p>
            <w:pPr>
              <w:pStyle w:val="Normal"/>
              <w:rPr/>
            </w:pPr>
            <w:r>
              <w:rPr/>
              <w:t>8-905-456-83-35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domi23531@yandex.ru</w:t>
              </w:r>
            </w:hyperlink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числе органов исполнительной власти Ростовской области и подведомственных им учреждений, оказывающих бесплатную юридическую помощ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Ростовской области (</w:t>
      </w:r>
      <w:hyperlink r:id="rId12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zdra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нахождения: г. Ростов-на-Дону, ул. 1-й Конной Армии, 3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дни гражда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й телефон министерства: 242-42-19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, медико-социальная экспертиза и реабилитация инвалидов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инистерство общего и профессионального образования Ростовской области (</w:t>
      </w:r>
      <w:hyperlink r:id="rId12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ostob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: г. Ростов-на-Дону, пер. Доломановский, 3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дни гражда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й телефон министерства: 282-63-45, 240-49-47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 установление и оспаривание отцовства (материнства); устройство ребенка на воспитание в семью, обеспечение и защита прав и законных интересов усыновленных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, архитектуры и территориального развития Ростовской области (</w:t>
      </w:r>
      <w:hyperlink r:id="rId12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inarhigr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: г. Ростов-на-Дону, ул. Социалистическая, 112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дни гражда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, подведомственные министерству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РО «Агентство жилищных программ» (</w:t>
      </w:r>
      <w:hyperlink r:id="rId13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zh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г. Ростов-на-Дону, пр. Ворошиловский, 12, этаж 2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 240-57-22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в пределах установленной компетен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 Ростовской области (</w:t>
      </w:r>
      <w:hyperlink r:id="rId13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intru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: г. Ростов-на-Дону, ул. Лермонтовская, 16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дни гражда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й телефон министерства: 234-00-99, 234-17-22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, подведомственные министерству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правление государственной службы занятости населения Ростовской области (</w:t>
      </w:r>
      <w:hyperlink r:id="rId13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: г. Ростов-на-Дону, ул. Красноармейская, 36/62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дни гражда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й телефон управления: 244-22-5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гражданина безработным и установление пособия по безработице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жилищная инспекция Ростовской области (</w:t>
      </w:r>
      <w:hyperlink r:id="rId13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zh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: г. Ростов-на-Дону, просп. Театральный, 85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дни гражда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й телефон инспекции: 210-22-16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потребителей (в части предоставления коммунальных услуг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7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5"/>
      <w:headerReference w:type="first" r:id="rId13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758786474705B9022FAA84F5D77E004B868E9ED5A87F5BF9B2B034132F1776DA563558266AB68C8F265d842M" TargetMode="External"/><Relationship Id="rId3" Type="http://schemas.openxmlformats.org/officeDocument/2006/relationships/hyperlink" Target="mailto:kravtsov_kv@mail.ru" TargetMode="External"/><Relationship Id="rId4" Type="http://schemas.openxmlformats.org/officeDocument/2006/relationships/hyperlink" Target="mailto:advokat.shevtsov@yandex.ru" TargetMode="External"/><Relationship Id="rId5" Type="http://schemas.openxmlformats.org/officeDocument/2006/relationships/hyperlink" Target="mailto:stukopina.mk@gmail.com" TargetMode="External"/><Relationship Id="rId6" Type="http://schemas.openxmlformats.org/officeDocument/2006/relationships/hyperlink" Target="mailto:advokat.luneva@yandex.ru" TargetMode="External"/><Relationship Id="rId7" Type="http://schemas.openxmlformats.org/officeDocument/2006/relationships/hyperlink" Target="mailto:Lena-chek@mail.ru" TargetMode="External"/><Relationship Id="rId8" Type="http://schemas.openxmlformats.org/officeDocument/2006/relationships/hyperlink" Target="mailto:Kacevalov.yura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barrister-Elena@yandex.ru" TargetMode="External"/><Relationship Id="rId11" Type="http://schemas.openxmlformats.org/officeDocument/2006/relationships/hyperlink" Target="mailto:Diana_smazhnova@mail.ru" TargetMode="External"/><Relationship Id="rId12" Type="http://schemas.openxmlformats.org/officeDocument/2006/relationships/hyperlink" Target="mailto:evabessarab@mail.ru" TargetMode="External"/><Relationship Id="rId13" Type="http://schemas.openxmlformats.org/officeDocument/2006/relationships/hyperlink" Target="mailto:marietta02amr@mail.ru" TargetMode="External"/><Relationship Id="rId14" Type="http://schemas.openxmlformats.org/officeDocument/2006/relationships/hyperlink" Target="mailto:advocatus.mobi@gmail.com" TargetMode="External"/><Relationship Id="rId15" Type="http://schemas.openxmlformats.org/officeDocument/2006/relationships/hyperlink" Target="mailto:vera300970@inbox.ru" TargetMode="External"/><Relationship Id="rId16" Type="http://schemas.openxmlformats.org/officeDocument/2006/relationships/hyperlink" Target="mailto:barakhoeva-advokat@yandex.ru" TargetMode="External"/><Relationship Id="rId17" Type="http://schemas.openxmlformats.org/officeDocument/2006/relationships/hyperlink" Target="mailto:Svetok67@gmail.com" TargetMode="External"/><Relationship Id="rId18" Type="http://schemas.openxmlformats.org/officeDocument/2006/relationships/hyperlink" Target="mailto:maralinadv@gmail.ru" TargetMode="External"/><Relationship Id="rId19" Type="http://schemas.openxmlformats.org/officeDocument/2006/relationships/hyperlink" Target="mailto:piskunovss-advokat@rambler.ru" TargetMode="External"/><Relationship Id="rId20" Type="http://schemas.openxmlformats.org/officeDocument/2006/relationships/hyperlink" Target="mailto:kuzmenko_tv@mail.ru" TargetMode="External"/><Relationship Id="rId21" Type="http://schemas.openxmlformats.org/officeDocument/2006/relationships/hyperlink" Target="mailto:Korsun.aleksandra@yandex.ru" TargetMode="External"/><Relationship Id="rId22" Type="http://schemas.openxmlformats.org/officeDocument/2006/relationships/hyperlink" Target="mailto:trukhanovstas@rambler.ru" TargetMode="External"/><Relationship Id="rId23" Type="http://schemas.openxmlformats.org/officeDocument/2006/relationships/hyperlink" Target="mailto:puzarin1974@mail.ru" TargetMode="External"/><Relationship Id="rId24" Type="http://schemas.openxmlformats.org/officeDocument/2006/relationships/hyperlink" Target="mailto:advokat61@yandex.ru" TargetMode="External"/><Relationship Id="rId25" Type="http://schemas.openxmlformats.org/officeDocument/2006/relationships/hyperlink" Target="mailto:advokat61@yandex.ru" TargetMode="External"/><Relationship Id="rId26" Type="http://schemas.openxmlformats.org/officeDocument/2006/relationships/hyperlink" Target="mailto:advokat61@yandex.ru" TargetMode="External"/><Relationship Id="rId27" Type="http://schemas.openxmlformats.org/officeDocument/2006/relationships/hyperlink" Target="mailto:advokat61@yandex.ru" TargetMode="External"/><Relationship Id="rId28" Type="http://schemas.openxmlformats.org/officeDocument/2006/relationships/hyperlink" Target="mailto:advokat61@yandex.ru" TargetMode="External"/><Relationship Id="rId29" Type="http://schemas.openxmlformats.org/officeDocument/2006/relationships/hyperlink" Target="mailto:elizaveta.mikael@mail.ru" TargetMode="External"/><Relationship Id="rId30" Type="http://schemas.openxmlformats.org/officeDocument/2006/relationships/hyperlink" Target="mailto:Girenkov2012@yandex.ru" TargetMode="External"/><Relationship Id="rId31" Type="http://schemas.openxmlformats.org/officeDocument/2006/relationships/hyperlink" Target="mailto:Kropiva161@yandex.ru" TargetMode="External"/><Relationship Id="rId32" Type="http://schemas.openxmlformats.org/officeDocument/2006/relationships/hyperlink" Target="mailto:plus.golitsyna@ya.ru" TargetMode="External"/><Relationship Id="rId33" Type="http://schemas.openxmlformats.org/officeDocument/2006/relationships/hyperlink" Target="mailto:advocat61@yandex.ru" TargetMode="External"/><Relationship Id="rId34" Type="http://schemas.openxmlformats.org/officeDocument/2006/relationships/hyperlink" Target="mailto:2365320@mail.ru" TargetMode="External"/><Relationship Id="rId35" Type="http://schemas.openxmlformats.org/officeDocument/2006/relationships/hyperlink" Target="mailto:anisiminfo@mail.ru" TargetMode="External"/><Relationship Id="rId36" Type="http://schemas.openxmlformats.org/officeDocument/2006/relationships/hyperlink" Target="mailto:barsik009@yandex.ru" TargetMode="External"/><Relationship Id="rId37" Type="http://schemas.openxmlformats.org/officeDocument/2006/relationships/hyperlink" Target="mailto:Kairovazarina05@mail.ru" TargetMode="External"/><Relationship Id="rId38" Type="http://schemas.openxmlformats.org/officeDocument/2006/relationships/hyperlink" Target="mailto:dideanna@yandex.ru" TargetMode="External"/><Relationship Id="rId39" Type="http://schemas.openxmlformats.org/officeDocument/2006/relationships/hyperlink" Target="mailto:Anikina_nata@mail.ru" TargetMode="External"/><Relationship Id="rId40" Type="http://schemas.openxmlformats.org/officeDocument/2006/relationships/hyperlink" Target="mailto:mariya_kahrimanova@mail.ru" TargetMode="External"/><Relationship Id="rId41" Type="http://schemas.openxmlformats.org/officeDocument/2006/relationships/hyperlink" Target="mailto:kunaev1974@mail.ru" TargetMode="External"/><Relationship Id="rId42" Type="http://schemas.openxmlformats.org/officeDocument/2006/relationships/hyperlink" Target="mailto:Fedulovavika@yandex.ru" TargetMode="External"/><Relationship Id="rId43" Type="http://schemas.openxmlformats.org/officeDocument/2006/relationships/hyperlink" Target="mailto:Didenko.02014@yandex.ru" TargetMode="External"/><Relationship Id="rId44" Type="http://schemas.openxmlformats.org/officeDocument/2006/relationships/hyperlink" Target="mailto:exsolod@mail.ru" TargetMode="External"/><Relationship Id="rId45" Type="http://schemas.openxmlformats.org/officeDocument/2006/relationships/hyperlink" Target="mailto:Olgichka0807@gmail.com" TargetMode="External"/><Relationship Id="rId46" Type="http://schemas.openxmlformats.org/officeDocument/2006/relationships/hyperlink" Target="mailto:advokat.Petrash@gmail.com" TargetMode="External"/><Relationship Id="rId47" Type="http://schemas.openxmlformats.org/officeDocument/2006/relationships/hyperlink" Target="mailto:Neoman87@yandex.ru" TargetMode="External"/><Relationship Id="rId48" Type="http://schemas.openxmlformats.org/officeDocument/2006/relationships/hyperlink" Target="mailto:aivashutkin@mail.ru" TargetMode="External"/><Relationship Id="rId49" Type="http://schemas.openxmlformats.org/officeDocument/2006/relationships/hyperlink" Target="mailto:advokatkozlova@hotmail.com" TargetMode="External"/><Relationship Id="rId50" Type="http://schemas.openxmlformats.org/officeDocument/2006/relationships/hyperlink" Target="mailto:agrbaliana@yandex.ru" TargetMode="External"/><Relationship Id="rId51" Type="http://schemas.openxmlformats.org/officeDocument/2006/relationships/hyperlink" Target="mailto:melkonowa.natali@yandex.ru" TargetMode="External"/><Relationship Id="rId52" Type="http://schemas.openxmlformats.org/officeDocument/2006/relationships/hyperlink" Target="mailto:Advokat161KAV@mail.ru" TargetMode="External"/><Relationship Id="rId53" Type="http://schemas.openxmlformats.org/officeDocument/2006/relationships/hyperlink" Target="mailto:Femida-69@mail.ru" TargetMode="External"/><Relationship Id="rId54" Type="http://schemas.openxmlformats.org/officeDocument/2006/relationships/hyperlink" Target="mailto:adv-kolchik@mail.ru" TargetMode="External"/><Relationship Id="rId55" Type="http://schemas.openxmlformats.org/officeDocument/2006/relationships/hyperlink" Target="mailto:mihaganaga@mail.ru" TargetMode="External"/><Relationship Id="rId56" Type="http://schemas.openxmlformats.org/officeDocument/2006/relationships/hyperlink" Target="mailto:NMA2210@rambler.ru" TargetMode="External"/><Relationship Id="rId57" Type="http://schemas.openxmlformats.org/officeDocument/2006/relationships/hyperlink" Target="mailto:right-06@bk.ru" TargetMode="External"/><Relationship Id="rId58" Type="http://schemas.openxmlformats.org/officeDocument/2006/relationships/hyperlink" Target="mailto:Jekan-92@mail.ru" TargetMode="External"/><Relationship Id="rId59" Type="http://schemas.openxmlformats.org/officeDocument/2006/relationships/hyperlink" Target="mailto:ladi.life@yandex.ru" TargetMode="External"/><Relationship Id="rId60" Type="http://schemas.openxmlformats.org/officeDocument/2006/relationships/hyperlink" Target="mailto:rnd.sagot@yandex.ru" TargetMode="External"/><Relationship Id="rId61" Type="http://schemas.openxmlformats.org/officeDocument/2006/relationships/hyperlink" Target="mailto:89897104955@yandex.ru" TargetMode="External"/><Relationship Id="rId62" Type="http://schemas.openxmlformats.org/officeDocument/2006/relationships/hyperlink" Target="mailto:advokat61_2975@rambler.ru" TargetMode="External"/><Relationship Id="rId63" Type="http://schemas.openxmlformats.org/officeDocument/2006/relationships/hyperlink" Target="mailto:irina-loginova-76@mail.ru" TargetMode="External"/><Relationship Id="rId64" Type="http://schemas.openxmlformats.org/officeDocument/2006/relationships/hyperlink" Target="mailto:dmitrij.puzin1975@yandex.ru" TargetMode="External"/><Relationship Id="rId65" Type="http://schemas.openxmlformats.org/officeDocument/2006/relationships/hyperlink" Target="mailto:advokat-i@mail.ru" TargetMode="External"/><Relationship Id="rId66" Type="http://schemas.openxmlformats.org/officeDocument/2006/relationships/hyperlink" Target="mailto:advokatsnurnicyna@mail.ru" TargetMode="External"/><Relationship Id="rId67" Type="http://schemas.openxmlformats.org/officeDocument/2006/relationships/hyperlink" Target="mailto:nikolay32@aaanet.ru" TargetMode="External"/><Relationship Id="rId68" Type="http://schemas.openxmlformats.org/officeDocument/2006/relationships/hyperlink" Target="mailto:irbis.1979@bk.ru" TargetMode="External"/><Relationship Id="rId69" Type="http://schemas.openxmlformats.org/officeDocument/2006/relationships/hyperlink" Target="mailto:advokat.romanov@yandex.ru" TargetMode="External"/><Relationship Id="rId70" Type="http://schemas.openxmlformats.org/officeDocument/2006/relationships/hyperlink" Target="mailto:Kareluna@yandex.ru" TargetMode="External"/><Relationship Id="rId71" Type="http://schemas.openxmlformats.org/officeDocument/2006/relationships/hyperlink" Target="mailto:advokats.vfroka@mail.ru" TargetMode="External"/><Relationship Id="rId72" Type="http://schemas.openxmlformats.org/officeDocument/2006/relationships/hyperlink" Target="mailto:IvanovAleksei.84@mail.ru" TargetMode="External"/><Relationship Id="rId73" Type="http://schemas.openxmlformats.org/officeDocument/2006/relationships/hyperlink" Target="mailto:advokats.vfroka@mail.ru" TargetMode="External"/><Relationship Id="rId74" Type="http://schemas.openxmlformats.org/officeDocument/2006/relationships/hyperlink" Target="mailto:1211130@mail.ru" TargetMode="External"/><Relationship Id="rId75" Type="http://schemas.openxmlformats.org/officeDocument/2006/relationships/hyperlink" Target="mailto:advokat61.ru@yandex.ru" TargetMode="External"/><Relationship Id="rId76" Type="http://schemas.openxmlformats.org/officeDocument/2006/relationships/hyperlink" Target="mailto:littlefox70751@rambler.ru" TargetMode="External"/><Relationship Id="rId77" Type="http://schemas.openxmlformats.org/officeDocument/2006/relationships/hyperlink" Target="mailto:kulkova.69@mail.ru" TargetMode="External"/><Relationship Id="rId78" Type="http://schemas.openxmlformats.org/officeDocument/2006/relationships/hyperlink" Target="mailto:adv_radin@inbox.ru" TargetMode="External"/><Relationship Id="rId79" Type="http://schemas.openxmlformats.org/officeDocument/2006/relationships/hyperlink" Target="mailto:kagalnik.philial@yandex.ru" TargetMode="External"/><Relationship Id="rId80" Type="http://schemas.openxmlformats.org/officeDocument/2006/relationships/hyperlink" Target="mailto:Vladimir.simonov.1955@mail.ru" TargetMode="External"/><Relationship Id="rId81" Type="http://schemas.openxmlformats.org/officeDocument/2006/relationships/hyperlink" Target="mailto:sokolova.13.11@mail.ru" TargetMode="External"/><Relationship Id="rId82" Type="http://schemas.openxmlformats.org/officeDocument/2006/relationships/hyperlink" Target="mailto:sokolova.13.11@mail.ru" TargetMode="External"/><Relationship Id="rId83" Type="http://schemas.openxmlformats.org/officeDocument/2006/relationships/hyperlink" Target="mailto:volkoff.advokat@yandex.ru" TargetMode="External"/><Relationship Id="rId84" Type="http://schemas.openxmlformats.org/officeDocument/2006/relationships/hyperlink" Target="mailto:advokat-dmitriy@ro.ru" TargetMode="External"/><Relationship Id="rId85" Type="http://schemas.openxmlformats.org/officeDocument/2006/relationships/hyperlink" Target="mailto:sergey.gavrikov.1981@gmail.com" TargetMode="External"/><Relationship Id="rId86" Type="http://schemas.openxmlformats.org/officeDocument/2006/relationships/hyperlink" Target="mailto:davida-p@mail.ru" TargetMode="External"/><Relationship Id="rId87" Type="http://schemas.openxmlformats.org/officeDocument/2006/relationships/hyperlink" Target="mailto:davida-p@rambler.ru" TargetMode="External"/><Relationship Id="rId88" Type="http://schemas.openxmlformats.org/officeDocument/2006/relationships/hyperlink" Target="mailto:ershovalesha@yandex.ru" TargetMode="External"/><Relationship Id="rId89" Type="http://schemas.openxmlformats.org/officeDocument/2006/relationships/hyperlink" Target="mailto:n.omelchuk.@bk.ru" TargetMode="External"/><Relationship Id="rId90" Type="http://schemas.openxmlformats.org/officeDocument/2006/relationships/hyperlink" Target="mailto:Lebedinskaya-77@mail.ru" TargetMode="External"/><Relationship Id="rId91" Type="http://schemas.openxmlformats.org/officeDocument/2006/relationships/hyperlink" Target="mailto:kolesnikov-66@inbox.ru" TargetMode="External"/><Relationship Id="rId92" Type="http://schemas.openxmlformats.org/officeDocument/2006/relationships/hyperlink" Target="mailto:79034062367@yandex.ru" TargetMode="External"/><Relationship Id="rId93" Type="http://schemas.openxmlformats.org/officeDocument/2006/relationships/hyperlink" Target="mailto:1984velichko@mail.ru" TargetMode="External"/><Relationship Id="rId94" Type="http://schemas.openxmlformats.org/officeDocument/2006/relationships/hyperlink" Target="mailto:advkutsenko@mail.ru" TargetMode="External"/><Relationship Id="rId95" Type="http://schemas.openxmlformats.org/officeDocument/2006/relationships/hyperlink" Target="mailto:79514913773@yandex.ru" TargetMode="External"/><Relationship Id="rId96" Type="http://schemas.openxmlformats.org/officeDocument/2006/relationships/hyperlink" Target="mailto:Advokat.inozemtsev@mail.ru" TargetMode="External"/><Relationship Id="rId97" Type="http://schemas.openxmlformats.org/officeDocument/2006/relationships/hyperlink" Target="mailto:volodia.voloschin@yandex.ru" TargetMode="External"/><Relationship Id="rId98" Type="http://schemas.openxmlformats.org/officeDocument/2006/relationships/hyperlink" Target="mailto:eremeeva.valentina2010@yandex.ru" TargetMode="External"/><Relationship Id="rId99" Type="http://schemas.openxmlformats.org/officeDocument/2006/relationships/hyperlink" Target="mailto:yuliya4886@mail.ru" TargetMode="External"/><Relationship Id="rId100" Type="http://schemas.openxmlformats.org/officeDocument/2006/relationships/hyperlink" Target="mailto:ermachenko.andrej@yandex.ru" TargetMode="External"/><Relationship Id="rId101" Type="http://schemas.openxmlformats.org/officeDocument/2006/relationships/hyperlink" Target="mailto:klimenko_advokat@mail.ru" TargetMode="External"/><Relationship Id="rId102" Type="http://schemas.openxmlformats.org/officeDocument/2006/relationships/hyperlink" Target="mailto:dmbajan@rambler.ru" TargetMode="External"/><Relationship Id="rId103" Type="http://schemas.openxmlformats.org/officeDocument/2006/relationships/hyperlink" Target="mailto:advokat.af@mail.ru" TargetMode="External"/><Relationship Id="rId104" Type="http://schemas.openxmlformats.org/officeDocument/2006/relationships/hyperlink" Target="mailto:79286061517@yandex.ru" TargetMode="External"/><Relationship Id="rId105" Type="http://schemas.openxmlformats.org/officeDocument/2006/relationships/hyperlink" Target="mailto:Advocate-Ch@yandex.ru" TargetMode="External"/><Relationship Id="rId106" Type="http://schemas.openxmlformats.org/officeDocument/2006/relationships/hyperlink" Target="mailto:Drobyscheva.yulia@yandex.ru" TargetMode="External"/><Relationship Id="rId107" Type="http://schemas.openxmlformats.org/officeDocument/2006/relationships/hyperlink" Target="mailto:ikarataev@mail.ru" TargetMode="External"/><Relationship Id="rId108" Type="http://schemas.openxmlformats.org/officeDocument/2006/relationships/hyperlink" Target="mailto:kozoderova-2011@mail.ru" TargetMode="External"/><Relationship Id="rId109" Type="http://schemas.openxmlformats.org/officeDocument/2006/relationships/hyperlink" Target="mailto:eduard.simonyan@mail.ru" TargetMode="External"/><Relationship Id="rId110" Type="http://schemas.openxmlformats.org/officeDocument/2006/relationships/hyperlink" Target="mailto:oooalexxx@yandex.ru" TargetMode="External"/><Relationship Id="rId111" Type="http://schemas.openxmlformats.org/officeDocument/2006/relationships/hyperlink" Target="mailto:msazanov2000@mail.ru" TargetMode="External"/><Relationship Id="rId112" Type="http://schemas.openxmlformats.org/officeDocument/2006/relationships/hyperlink" Target="mailto:EugenD13@yandex.ru" TargetMode="External"/><Relationship Id="rId113" Type="http://schemas.openxmlformats.org/officeDocument/2006/relationships/hyperlink" Target="mailto:Krasnoshekov2006@mail.ru" TargetMode="External"/><Relationship Id="rId114" Type="http://schemas.openxmlformats.org/officeDocument/2006/relationships/hyperlink" Target="mailto:vit-2001@mail.ru" TargetMode="External"/><Relationship Id="rId115" Type="http://schemas.openxmlformats.org/officeDocument/2006/relationships/hyperlink" Target="mailto:advokat-eva@mail.ru" TargetMode="External"/><Relationship Id="rId116" Type="http://schemas.openxmlformats.org/officeDocument/2006/relationships/hyperlink" Target="mailto:nadejda.repkina@yandex.ru" TargetMode="External"/><Relationship Id="rId117" Type="http://schemas.openxmlformats.org/officeDocument/2006/relationships/hyperlink" Target="mailto:igorkrasnichenko@mail.ru" TargetMode="External"/><Relationship Id="rId118" Type="http://schemas.openxmlformats.org/officeDocument/2006/relationships/hyperlink" Target="mailto:rsergeev@yandex.ru" TargetMode="External"/><Relationship Id="rId119" Type="http://schemas.openxmlformats.org/officeDocument/2006/relationships/hyperlink" Target="mailto:roka.chertkovo@yandex.ru" TargetMode="External"/><Relationship Id="rId120" Type="http://schemas.openxmlformats.org/officeDocument/2006/relationships/hyperlink" Target="mailto:anna.akhmed@mail.ru" TargetMode="External"/><Relationship Id="rId121" Type="http://schemas.openxmlformats.org/officeDocument/2006/relationships/hyperlink" Target="mailto:advokatsoroka470@gmail.com" TargetMode="External"/><Relationship Id="rId122" Type="http://schemas.openxmlformats.org/officeDocument/2006/relationships/hyperlink" Target="mailto:olya.schabatura2017@yandex.ru" TargetMode="External"/><Relationship Id="rId123" Type="http://schemas.openxmlformats.org/officeDocument/2006/relationships/hyperlink" Target="mailto:ellak65@mail.ru" TargetMode="External"/><Relationship Id="rId124" Type="http://schemas.openxmlformats.org/officeDocument/2006/relationships/hyperlink" Target="mailto:aveaduk@rambler.ru" TargetMode="External"/><Relationship Id="rId125" Type="http://schemas.openxmlformats.org/officeDocument/2006/relationships/hyperlink" Target="mailto:mezhenaja.lubow@yandex.ru" TargetMode="External"/><Relationship Id="rId126" Type="http://schemas.openxmlformats.org/officeDocument/2006/relationships/hyperlink" Target="mailto:Domi23531@yandex.ru" TargetMode="External"/><Relationship Id="rId127" Type="http://schemas.openxmlformats.org/officeDocument/2006/relationships/hyperlink" Target="http://www.minzdrav.donland.ru/" TargetMode="External"/><Relationship Id="rId128" Type="http://schemas.openxmlformats.org/officeDocument/2006/relationships/hyperlink" Target="http://www.rostobr.ru/" TargetMode="External"/><Relationship Id="rId129" Type="http://schemas.openxmlformats.org/officeDocument/2006/relationships/hyperlink" Target="http://www.minarhigrad.donland.ru/" TargetMode="External"/><Relationship Id="rId130" Type="http://schemas.openxmlformats.org/officeDocument/2006/relationships/hyperlink" Target="http://www.azhp.ru/" TargetMode="External"/><Relationship Id="rId131" Type="http://schemas.openxmlformats.org/officeDocument/2006/relationships/hyperlink" Target="http://www.mintrud.donland.ru/" TargetMode="External"/><Relationship Id="rId132" Type="http://schemas.openxmlformats.org/officeDocument/2006/relationships/hyperlink" Target="consultantplus://offline/ref=358041C8AEDD9A8B8BA21EDEADB73BD1D8093D53AC415C7AFBBF7BD375hA5EJ" TargetMode="External"/><Relationship Id="rId133" Type="http://schemas.openxmlformats.org/officeDocument/2006/relationships/hyperlink" Target="http://www.zan.donland.ru/" TargetMode="External"/><Relationship Id="rId134" Type="http://schemas.openxmlformats.org/officeDocument/2006/relationships/hyperlink" Target="http://www.gzhi.ru/" TargetMode="External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Мария Алексеевна Белоусова</dc:creator>
  <dc:description/>
  <cp:keywords/>
  <dc:language>en-US</dc:language>
  <cp:lastModifiedBy>Admin</cp:lastModifiedBy>
  <cp:lastPrinted>2016-03-29T10:47:00Z</cp:lastPrinted>
  <dcterms:modified xsi:type="dcterms:W3CDTF">2016-06-30T07:21:00Z</dcterms:modified>
  <cp:revision>2</cp:revision>
  <dc:subject/>
  <dc:title/>
</cp:coreProperties>
</file>