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12 года                                   № 44                             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ошинский ИК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чредительных документов МБУК «Волошинский ИКЦ» в соответствие с Федеральным законом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МБУК «Волошинский ИКЦ» в новой редакции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Устава МБУК «Волошинский ИКЦ», принятого настоящим постановлением признать утратившим силу пункт 2 постановления Администрации Волошинского сельского поселения от 17.11.2011 № 65 «О создании муниципального бюджетного учреждения культуры Волошинского сельского поселения «Волошинский информационно-культурный центр»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«Волошинский ИКЦ» Усачеву А.Н. обеспечить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обнародования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олошинского сельского поселения                                  О.В.Гар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Волошинского сельского поселения от «03»июля 2012 года №44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В.Гаркушенко________________</w:t>
            </w:r>
          </w:p>
          <w:p>
            <w:pPr>
              <w:pStyle w:val="Normal"/>
              <w:spacing w:lineRule="auto" w:line="20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 культуры Волошинского сельского поселения « Волошинский информационно-культурный центр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дакция)</w:t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а Волошино</w:t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Наименование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/>
      </w:pPr>
      <w:r>
        <w:rPr>
          <w:sz w:val="28"/>
          <w:szCs w:val="28"/>
        </w:rPr>
        <w:t>1. Полное: муниципальное бюджетное учреждение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both"/>
        <w:rPr/>
      </w:pPr>
      <w:r>
        <w:rPr>
          <w:sz w:val="28"/>
          <w:szCs w:val="28"/>
        </w:rPr>
        <w:t>1.2. Сокращенное: МБУК  «Волошинский ИКЦ»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применяется наравне с полным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Место нахождения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>Место нахождения муниципального бюджетного учреждения культуры Волошинского сельского поселения «Волошинский информационно-культурный центр» (далее МБУК «Волошинский ИКЦ»): Российская Федерация,</w:t>
      </w:r>
      <w:r>
        <w:rPr>
          <w:sz w:val="28"/>
          <w:szCs w:val="28"/>
        </w:rPr>
        <w:t xml:space="preserve">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есто нахожде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определяется местом его государственной регист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очтовый адрес: 346116,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ведения об органе, осуществляющем функции и полномочия учредителя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1. Учредителем и собственником имущества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муниципальное образование «Волошинское сельское поселение»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2. Функции и полномочия учредител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осуществляет в рамках своей компетенции Администрация Волошинского сельского поселения.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 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находится в ведении главного распорядителя бюджетных средств Администрации Волошин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УК </w:t>
      </w:r>
      <w:r>
        <w:rPr>
          <w:rFonts w:cs="Times New Roman" w:ascii="Times New Roman" w:hAnsi="Times New Roman"/>
          <w:bCs/>
          <w:sz w:val="28"/>
          <w:szCs w:val="28"/>
        </w:rPr>
        <w:t>«Волошинский ИКЦ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bCs/>
          <w:sz w:val="28"/>
          <w:szCs w:val="28"/>
        </w:rPr>
        <w:t>4. Предмет и цели деятельности МБУК «Волошинский ИКЦ»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1.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рганизационно-правовая форма МБУК </w:t>
      </w:r>
      <w:r>
        <w:rPr>
          <w:bCs/>
          <w:sz w:val="28"/>
          <w:szCs w:val="28"/>
        </w:rPr>
        <w:t xml:space="preserve">«Волошинский ИКЦ» - 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является муниципальным учреждением культуры бюджетного тип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 Предметом деятельности и целями созда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оказание муниципальных услуг, выполнение работ   в целях обеспечения реализации полномочий органов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п. 11, п. 12 ч. 1 ст. 14 Федерального закона Российской Федерации от 06.10.2003 г.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еречень видов деятельности МБУ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ошинский ИК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деятельностью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основным видам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, 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иные (не 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услуги по организации работы любительских объединений, групп, клубов по интере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. услуги по организации и проведению различных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услуги по организации и проведению различных информационно-просветитель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услуги по организации  отдыха детей в лет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услуги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1.</w:t>
        <w:tab/>
        <w:t xml:space="preserve"> услуги библиотечного обслуживания населения Волошинского сельского поселения  в соответствии с Федеральным законом № 78-ФЗ от 29 декабря 1994 г. «О библиотечном деле»,  в соответствии с настоящим уставом  и правилами пользования библиотеками МБУК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2. услуги по осуществлению библиографического и информационного обслуживания пользователей библиотек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3. работа по формированию и учету фондов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4. работа по библиографической обработке документов и организации каталог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5. работа по обеспечению физического сохранения и безопасности фонда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6. работа по проведению фестивалей, выставок, смотров, конкурсов, конференций и иных программных мероприятий силами учрежд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7. работа по комплектованию, учету и хранению библиотечного фонда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8. работа по осуществлению  технической обработке документов, их уч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9. МБУК «Волошинский ИКЦ», являясь  центром информации для населения Волошинского сельского поселения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изучает информационные потребности населения и разрабатывает на основе их анализа стратегию развития информационно-библиотечной деятельност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формирует библиографические, фактографические, полнотекстовые базы данных для удовлетворения информационных потребностей населения Волошинского сельского посел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Исчерпывающий перечень иных (не основных) видов деятельности МБУК </w:t>
      </w:r>
      <w:r>
        <w:rPr>
          <w:rStyle w:val="FontStyle13"/>
          <w:b w:val="false"/>
        </w:rPr>
        <w:t>«Волошинский ИКЦ»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2.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существлению режиссуры массовых, театральных, зрелищ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токопированию, ксерокопированию из книг, периодических изданий, брошюр, документов из фонда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копий (с возможным увеличением или уменьшением размера копий) из книг, брошюр, газет, журналов и других документов из фондов библиотек на копировально-множительных аппар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ставке пользователям документов и информации на дом, к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пользователей о поступлении в фонд библиотеки интересующих их документ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ттрак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студии звуко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видеофильмов по заказ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в области рекламы деятельности культурно – 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луги по предоставлению аренды нежилого фонда, находящегося в собственности МБУК «Волошинский ИК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филиалах, представительства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руктурных  подразделениях)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.1 В структуру 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ходят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лошинский сельский Дом культуры, расположенный по адресу: 346116, Ростовская область, Миллеровский район, слобода Волошино, ул. Ленина, 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ий сельский Дом культуры, расположенный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ий сельский Дом культуры, расположенный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ворусский сельский Дом культуры, расположенный по адресу: 346116, Ростовская область, Миллеровский район, хутор Новорусский, ул. Рубежная, 2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ая сельская библиотека № 22, расположенная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ая поселенческая библиотека № 23, расположенная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олошинская  поселенческая библиотека № 14, расположенная по адресу: 346116, Ростовская область, Миллеровский район, слобода Волошино, ул. Химиков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олошинская детская библиотека № 38, расположенная по адресу: 346116, Ростовская область, Миллеровский район, слобода Волошино, ул. Химиков, 8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1. Структурные подразделения, входящие в состав </w:t>
      </w: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7. Организация деятельности, управление, структура,    компетенция органов управления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>, порядок их формирования, сроки полномочий и порядок деятельности таких орг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МБУК </w:t>
      </w:r>
      <w:r>
        <w:rPr>
          <w:rStyle w:val="FontStyle13"/>
          <w:b w:val="false"/>
        </w:rPr>
        <w:t xml:space="preserve">«Волошинский ИКЦ», </w:t>
      </w:r>
      <w:r>
        <w:rPr>
          <w:sz w:val="28"/>
          <w:szCs w:val="28"/>
        </w:rPr>
        <w:t xml:space="preserve">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 Органами управления МБУК являются руководител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а также иные предусмотренные федеральными законами и настоящим уставом органы, а именно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является директор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 К компетенции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тносятся вопросы осуществления текущего руководства деятельность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 к компетенции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и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 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доверенности действует от имени МБУК </w:t>
      </w:r>
      <w:r>
        <w:rPr>
          <w:rStyle w:val="FontStyle13"/>
          <w:b w:val="false"/>
        </w:rPr>
        <w:t>«Волошинский ИКЦ»,</w:t>
      </w:r>
      <w:r>
        <w:rPr>
          <w:sz w:val="28"/>
          <w:szCs w:val="28"/>
        </w:rPr>
        <w:t xml:space="preserve"> в том числе представляет интересы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 совершает сделки от имен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штатное расписа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внутренние документы, регламентирующие деятель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одписывает 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бухгалтерскую отчет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7. Права и обязанност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е боле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Орган, осуществляющий функции и полномочия Учредителя – Администрация Волош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. Рассматривает 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 внесении изменений в уста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 изменения и дополнения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Рассматривает и утвержд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МБУК, в том числе бухгалтерские, отчеты о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 об использовании его имущества, об исполнении плана финансово-хозяйственной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3. Рассматривает и согласов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 создании и ликвидации структур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особо ценным движимым имущество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о совершении круп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 совершении сделок, в совершении которых имеется заинтересова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 передаче на основании распоряжения по акту приема-передачи объекта недвижимого или движимого имущества с баланс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баланс в оперативное управление другого муниципального учреждения (далее МУ) или в хозяйственное ведение муниципального унитарного предприятия (далее МУП), с баланса МУ или МУП на баланс в оперативное управле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бственником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4. Рассматривает и согласов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едвижимым имуществом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я недвижимого имущества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 в уставно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5. Пров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деятельности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цию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6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у программ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7. Принимает решения, направленные на улучшение финансово-экономического состоя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8. Устанавливает порядок представл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9. Определяет порядок составления и утверждения отчета</w:t>
        <w:br/>
        <w:t xml:space="preserve">о результатах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 об использовании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0. Участвует в формировании муниципального задания д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1. Определяет перечень особо ценного движимого имуществ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праве оперативного управления,  в том числе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а праве оперативного управления 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за счет средств, выделенных ему учредителем на приобретение такого имущества (далее – особо ценное движимое имуще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2. Определяет предельно допустимое значение просроченной кредиторской задолжен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евышение которого влечет расторжение трудового договора с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по инициативе раб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3. Принимает в соответствии с трудовым законодательством решение о назначении и назначает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14. В порядке, установленном трудовым законодательством, расторгает трудовой договор с руководителе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5. Осуществляет контроль за деятельность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соответствии с законодательством Российской Федерации и Ростовской области и и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16. Применяет к руководител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еры поощре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7. Применяет меры дисциплинарного воздействия к руководител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8. Подготавливает в соответствии с законодательством Российской Федерации и Ростовской области проект постановления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шинского сельского поселения о реорганизации и ликвид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ри его создании, реорганизации, изменении типа и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9. Участвует в соответствии с законодательством Российской Федерации и Ростовской области, нормативными актами Администрации 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существлении юридических действий, связанных с созданием, реорганизацией, ликвидацией, изменением тип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20. Ведет и хранит трудовую книжку руководител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21. Осуществляет решение иных предусмотренных законодательством вопросов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 Иные сведения об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 xml:space="preserve">, имущество и финансовое обеспечение деятельности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здано в соответствии с постановлением Администрации Волошинского сельского поселения  от  22.11.2011 № 54 «О создании муниципального бюджетного учреждения культуры Волошинского сельского поселения «Волошинский информационно-культурный центр» путем е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создается без ограничения срок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Учредительным документ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настоящий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Устав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меет круглую печать,  с полным наименованием и указанием места нахождени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8. Финансовое обеспечение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9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иными нормативными правовыми актам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вечает по своим обязательствам всем находящимся у него на праве оперативного управления имуществом, как закрепленным за 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за счет выделенных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редств, а такж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1.</w:t>
      </w:r>
      <w:r>
        <w:rPr>
          <w:sz w:val="28"/>
          <w:szCs w:val="28"/>
        </w:rPr>
        <w:t xml:space="preserve">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– муниципальное образование «Волошинское сельское поселение»  не несет ответственности по обязательства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отвечает по обязательствам собственника имущества 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– муниципального образования «Волош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3.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вправе изъять излишнее, не используемое или используемое не по назначению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крепленное им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либо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за счет средств, выделенных ему собственником на приобретение этого имущества. Имуществом, изъятым у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свою деятельность в соответствии с предметом и целями деятельности, определенными федеральными законами, иными нормативными правовыми актами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5. Для выполнения уставных целей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праве с соблюдением требований законодательства и настоящего у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 Доходы, полученные 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7.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муниципальное образование «Волош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принадлежит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9. Имущественные и неимущественные права и обязанности, муниципальный контроль от имени муниципального образования «Волошинское сельское поселение» в специальном порядке, установленном 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«Волошин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Архивного фон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условиях и порядке, которые определяются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0. Плоды, продукция и доходы от использования имущества, находящегося в оперативном управле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имущество,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о договору или иным основаниям, поступают в оперативное управлени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1. Источниками формирования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закрепленное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Администрацией Волош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за счет ассигнований  бюджета Волошинского сельского поселения, предусмотренных нормативными правовыми актами о бюджете Волошинского сельского поселения в соответствии с законодательством, доходов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гнования бюджета Волошинского сельского поселения, предусмотренные нормативными правовыми актами о бюджете Волошинского сельского поселения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олученные в соответствии с законодательством Российской Федерации и ины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2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3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 не вправе отчуждать или иным способом распоряжаться особо ценным 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5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7. Пра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имеет права совершать сделки, возможными последствиями которых является отчуждение или обременение имущества,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праве оперативного управления, в том числе имущества, приобретенного за счет средств, выдел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з бюджета Волошинского сельского посел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9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0. В интересах достижения целей, предусмотренных настоящим уставом,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ожет создавать другие некоммерческие организации и вступать в ассоциации и сою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собственником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1. Крупная сделка может быть совершен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только с предварительного согласия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пной сделкой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% балансовой стоимости актив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сет перед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ветственность в размере убытков, причин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2. В случае если заинтересованное лицо имеет заинтересованность в сделке, стороной которой является или намеревается бы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отношении существующей или предполагаемой сдел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3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5. Бухгалтерская отчетност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утверждается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7. 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Волошинского сельского поселения -  информацию, необходимую для ведения реестра муниципального имущества Волошин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следующих документов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уста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) постановления Администрации Волошинского сельского поселения о созда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) решения о назначени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) положения о структурных подразделениях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7) годовой бухгалтерской отчет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) сведений о проведенных в отношен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контрольных мероприятиях и их результата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) муниципального зада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оказание услуг в сфере культуры и библиотечного обслужива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0) отчета о результатах деятельности МБУК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и об использовании закрепленного за ним муниципального имуществ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39. Размеры и структура доход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сведения о размерах и составе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4. Пра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5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бязано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мущества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договор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6. 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7. Изменение типа существую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9.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ередаются ликвидационной комиссией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существляется Администрацией Волошинского сельского поселения по предложению органа, осуществляющего функции и полномочия учредител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2. При ликвидации и реорганиз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работникам 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3. При реорганизации и ликвид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4. Другие, предусмотренные федеральными законами, в том числе законодательством о культуре, иными нормативными правовыми актами, сведения 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ередаются по предложениям органа, осуществляющего функции и полномоч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2:00Z</dcterms:created>
  <dc:creator>user</dc:creator>
  <dc:description/>
  <cp:keywords/>
  <dc:language>en-US</dc:language>
  <cp:lastModifiedBy>User</cp:lastModifiedBy>
  <cp:lastPrinted>2011-11-28T11:17:00Z</cp:lastPrinted>
  <dcterms:modified xsi:type="dcterms:W3CDTF">2016-03-30T07:34:00Z</dcterms:modified>
  <cp:revision>4</cp:revision>
  <dc:subject/>
  <dc:title>РОССИЙСКАЯ ФЕДЕРАЦИЯ</dc:title>
</cp:coreProperties>
</file>