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Волошин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15» марта 2017 года № 33</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глава Волошин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В.А. Доброхимов</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pPr>
      <w:r>
        <w:rPr>
          <w:rFonts w:cs="Times New Roman" w:ascii="Times New Roman" w:hAnsi="Times New Roman"/>
          <w:b/>
          <w:bCs/>
          <w:sz w:val="28"/>
        </w:rPr>
        <w:t>муниципального образования «Волошинское сельское поселение»</w:t>
      </w:r>
    </w:p>
    <w:p>
      <w:pPr>
        <w:pStyle w:val="Normal"/>
        <w:spacing w:lineRule="atLeast"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слобода Волошино</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Волоши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атус и границы муниципального образования «Волошинское сельское поселение» (далее также – Волошинское сельское поселение) определены Областным законом от 22 октября 2004 года № 171-ЗС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Волошинское сельское поселение является сельским поселением в составе муниципального образования «Миллеровский район» (далее – Миллеров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8"/>
          <w:szCs w:val="28"/>
        </w:rPr>
        <w:t>3. В состав Волошинского сельского поселения входят следующие населенные пункты:</w:t>
      </w:r>
    </w:p>
    <w:p>
      <w:pPr>
        <w:pStyle w:val="Normal"/>
        <w:spacing w:lineRule="atLeast" w:line="240" w:before="0" w:after="0"/>
        <w:ind w:firstLine="709"/>
        <w:jc w:val="both"/>
        <w:rPr/>
      </w:pPr>
      <w:r>
        <w:rPr>
          <w:rFonts w:cs="Times New Roman" w:ascii="Times New Roman" w:hAnsi="Times New Roman"/>
          <w:sz w:val="28"/>
          <w:szCs w:val="28"/>
        </w:rPr>
        <w:t>1) слобода Волошино – административный центр;</w:t>
      </w:r>
    </w:p>
    <w:p>
      <w:pPr>
        <w:pStyle w:val="Normal"/>
        <w:spacing w:lineRule="atLeast" w:line="240" w:before="0" w:after="0"/>
        <w:ind w:firstLine="709"/>
        <w:jc w:val="both"/>
        <w:rPr/>
      </w:pPr>
      <w:r>
        <w:rPr>
          <w:rFonts w:cs="Times New Roman" w:ascii="Times New Roman" w:hAnsi="Times New Roman"/>
          <w:sz w:val="28"/>
          <w:szCs w:val="28"/>
        </w:rPr>
        <w:t>2) слобода Нижненагольна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лобода Нижнекамышинка;</w:t>
      </w:r>
    </w:p>
    <w:p>
      <w:pPr>
        <w:pStyle w:val="Normal"/>
        <w:spacing w:lineRule="atLeast" w:line="240" w:before="0" w:after="0"/>
        <w:ind w:firstLine="709"/>
        <w:jc w:val="both"/>
        <w:rPr/>
      </w:pPr>
      <w:r>
        <w:rPr>
          <w:rFonts w:cs="Times New Roman" w:ascii="Times New Roman" w:hAnsi="Times New Roman"/>
          <w:sz w:val="28"/>
          <w:szCs w:val="28"/>
        </w:rPr>
        <w:t>4) хутор Афанасьевский;</w:t>
      </w:r>
    </w:p>
    <w:p>
      <w:pPr>
        <w:pStyle w:val="Normal"/>
        <w:spacing w:lineRule="atLeast" w:line="240" w:before="0" w:after="0"/>
        <w:ind w:firstLine="709"/>
        <w:jc w:val="both"/>
        <w:rPr/>
      </w:pPr>
      <w:r>
        <w:rPr>
          <w:rFonts w:cs="Times New Roman" w:ascii="Times New Roman" w:hAnsi="Times New Roman"/>
          <w:sz w:val="28"/>
          <w:szCs w:val="28"/>
        </w:rPr>
        <w:t>5) хутор Новорусск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хутор Херсо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хутор Новоалександровск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лобода Никаноровк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хутор Петровский;</w:t>
      </w:r>
    </w:p>
    <w:p>
      <w:pPr>
        <w:pStyle w:val="Normal"/>
        <w:spacing w:lineRule="atLeast" w:line="240" w:before="0" w:after="0"/>
        <w:ind w:firstLine="709"/>
        <w:jc w:val="both"/>
        <w:rPr/>
      </w:pPr>
      <w:r>
        <w:rPr>
          <w:rFonts w:cs="Times New Roman" w:ascii="Times New Roman" w:hAnsi="Times New Roman"/>
          <w:sz w:val="28"/>
          <w:szCs w:val="28"/>
        </w:rPr>
        <w:t>10) хутор Калмыковка;</w:t>
      </w:r>
    </w:p>
    <w:p>
      <w:pPr>
        <w:pStyle w:val="Normal"/>
        <w:spacing w:lineRule="atLeast" w:line="240" w:before="0" w:after="0"/>
        <w:ind w:firstLine="709"/>
        <w:jc w:val="both"/>
        <w:rPr/>
      </w:pPr>
      <w:r>
        <w:rPr>
          <w:rFonts w:cs="Times New Roman" w:ascii="Times New Roman" w:hAnsi="Times New Roman"/>
          <w:sz w:val="28"/>
          <w:szCs w:val="28"/>
        </w:rPr>
        <w:t>11) хутор Верхнекамышинский;</w:t>
      </w:r>
    </w:p>
    <w:p>
      <w:pPr>
        <w:pStyle w:val="Normal"/>
        <w:spacing w:lineRule="atLeast" w:line="240" w:before="0" w:after="0"/>
        <w:ind w:firstLine="709"/>
        <w:jc w:val="both"/>
        <w:rPr/>
      </w:pPr>
      <w:r>
        <w:rPr>
          <w:rFonts w:cs="Times New Roman" w:ascii="Times New Roman" w:hAnsi="Times New Roman"/>
          <w:sz w:val="28"/>
          <w:szCs w:val="28"/>
        </w:rPr>
        <w:t>12) хутор Маринченский.</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Волош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Волош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Волошинского сельского поселения осуществляется с учетом мнения населения, выражаемого Собранием депутатов Волошинского сельского поселения, Собрание депутатов Волошинского сельского поселения обязано обеспечить своевременное информирование населения о предстоящем рассмотрении вопроса об изменении границ Волош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олош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Волош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Волошин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Волошинского сельского поселения, утверждение и исполнение бюджета Волош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организация в границах Волошин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Волош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Волошин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олошин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Волош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Волош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олоши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Волош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Волош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Волошин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8"/>
          <w:szCs w:val="28"/>
        </w:rPr>
        <w:t xml:space="preserve">18) </w:t>
      </w:r>
      <w:bookmarkStart w:id="4" w:name="OLE_LINK18"/>
      <w:bookmarkStart w:id="5" w:name="OLE_LINK17"/>
      <w:r>
        <w:rPr>
          <w:rFonts w:cs="Times New Roman" w:ascii="Times New Roman" w:hAnsi="Times New Roman"/>
          <w:sz w:val="28"/>
          <w:szCs w:val="28"/>
        </w:rPr>
        <w:t>утверждение правил благоустройства территории Волош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олош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олошинского сельского поселения;</w:t>
      </w:r>
    </w:p>
    <w:p>
      <w:pPr>
        <w:pStyle w:val="Normal"/>
        <w:spacing w:lineRule="atLeast" w:line="240" w:before="0" w:after="0"/>
        <w:ind w:firstLine="709"/>
        <w:jc w:val="both"/>
        <w:rPr/>
      </w:pPr>
      <w:bookmarkEnd w:id="4"/>
      <w:bookmarkEnd w:id="5"/>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олош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0)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Волош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4) организация и осуществление мероприятий по работе с детьми и молодежью в Волошин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6)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29) предоставление помещения для работы на обслуживаемом административном участке Волош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 xml:space="preserve">30) обеспечение выполнения работ, необходимых для создания искусственных земельных участков для нужд Волош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мер по противодействию коррупции в границах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Волошинского сель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олошинского сельского поселения в бюджет Миллеров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Миллеровского района вправе заключать соглашения с органами местного самоуправления Волош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района в бюджет Волош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олош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олош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Волошинского сельского поселения по инициативе главы Администрации Волошинского сельского поселения или органа местного самоуправления (должностного лица местного самоуправления) Миллеровского района, уполномоченного уставом муниципального образования «Миллеровский район» и (или) нормативным правовым актом Собрания депутатов Миллер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Волошин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Волош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Волошинского сельского поселения на решение вопросов, не отнесенных к вопросам местного значения Волош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Волошин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Волошин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существление мероприятий по отлову и содержанию безнадзорных животных, обитающих на территории Волошинского сельского поселения;</w:t>
      </w:r>
    </w:p>
    <w:p>
      <w:pPr>
        <w:pStyle w:val="ConsPlusNormal"/>
        <w:ind w:firstLine="708"/>
        <w:jc w:val="both"/>
        <w:rPr/>
      </w:pPr>
      <w:r>
        <w:rPr/>
        <w:t xml:space="preserve">15)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Волош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олош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Волоши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Волош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Волошинского сельского поселения, осуществляется только за счет предоставляемых бюджету Волошин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Волош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Волошинского сельского поселения вправе дополнительно использовать для их осуществления имущество, находящееся в муниципальной собственности Волош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Волош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олош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олошинского сельского поселения в соответствии с Бюджетным кодексом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Волошинского сельского поселения вправе осуществлять расходы за счет средств бюджета Волошинского сельского поселения (за исключением финансовых средств, передаваемых бюджету Волош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Волошинского сельского поселения вправе устанавливать за счет средств бюджета Волошинского сельского поселения (за исключением финансовых средств, передаваемых бюджету Волош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Волош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Волош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олош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Волош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олош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Волош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Волошинского сельского поселения и порядок официального использования указанных символов устанавливаются решением Собрания депутатов Волош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5.1. </w:t>
      </w:r>
      <w:r>
        <w:rPr>
          <w:rFonts w:cs="Times New Roman" w:ascii="Times New Roman" w:hAnsi="Times New Roman"/>
          <w:bCs/>
          <w:sz w:val="28"/>
          <w:szCs w:val="28"/>
        </w:rPr>
        <w:t>Знаки почета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За большой вклад в экономическое, социальное и духовное развитие Волошинского сельского поселения рабочим, служащим, представителям деловых кругов, науки, культуры, искусства и спорта, политическим, общественным и религиозным деятелям, проживающим в Волошинском сельском поселении, уроженцам Волошинского сельского поселения, чья государственная, политическая, общественная, научная, творческая деятельность получила широкое общественное признание может присваиваться звание «Почетный житель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Жители Волошинского сельского поселения, коллективы предприятий, учреждений, организаций независимо от форм собственности по случаю юбилейных, знаменательных дат, профессиональных праздников и иных событий могут награждаться Почетной грамотой Собрания депутатов Волошинского сельского поселения, Почетной грамотой председателя Собрания депутатов – главы Волошинского сельского поселения, Почетной грамотой главы Администрации Волошинского сельского поселения, Благодарностью председателя Собрания депутатов – главы Волошинского сельского поселения, Благодарностью главы Администрации Волошинского сельского поселения, Благодарственным письмом Собрания депутатов Волошинского сельского поселения, Благодарственным письмом Администрации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ициативе органов местного самоуправления могут быть учреждены и другие знаки почета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исвоения и награждения знаками почета Волошинского сельского поселения определяется Положениями о них, утверждаемыми Собранием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Волоши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Волош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Волош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Волошинского сельского поселения и главы Администрации Волошин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Волош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Волош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Волош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Волош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Волошинского сельского поселения в течение 15 дней со дня принятия Собранием депутатов Волош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Волош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Волошинского сельского поселения в пятнадцатидневный срок со дня принятия Собранием депутатов Волош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Волоши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Волош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Волош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олош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Волошинского сельского поселения и главой Администрации Волошинского сельского поселения, оформляется решением Собрания депутатов Волошинского сельского поселения и правовым актом главы Администрации Волош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Волош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Волош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Волоши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олош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голосование по вопросам изменения границ, преобразования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Волошинского сельского поселения, </w:t>
      </w:r>
      <w:r>
        <w:rPr>
          <w:rFonts w:cs="Times New Roman" w:ascii="Times New Roman" w:hAnsi="Times New Roman"/>
          <w:bCs/>
          <w:sz w:val="28"/>
          <w:szCs w:val="28"/>
        </w:rPr>
        <w:t>председателем Собрания депутатов – главой Волошинского сельского поселения</w:t>
      </w:r>
      <w:r>
        <w:rPr>
          <w:rFonts w:cs="Times New Roman" w:ascii="Times New Roman" w:hAnsi="Times New Roman"/>
          <w:sz w:val="28"/>
          <w:szCs w:val="28"/>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Волошинского сельского поселения, </w:t>
      </w:r>
      <w:r>
        <w:rPr>
          <w:rFonts w:cs="Times New Roman" w:ascii="Times New Roman" w:hAnsi="Times New Roman"/>
          <w:bCs/>
          <w:sz w:val="28"/>
          <w:szCs w:val="28"/>
        </w:rPr>
        <w:t>председатель Собрания депутатов – глава Волошинского сельского поселения</w:t>
      </w:r>
      <w:r>
        <w:rPr>
          <w:rFonts w:cs="Times New Roman" w:ascii="Times New Roman" w:hAnsi="Times New Roman"/>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xml:space="preserve"> обращается в Избирательную комиссию Волоши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xml:space="preserve"> должны быть указаны фамилия, имя, отчество, должность отзываемого лица, основание для отзыва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xml:space="preserve"> Избирательная комиссия Волош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Волошинского сельского поселения, </w:t>
      </w:r>
      <w:r>
        <w:rPr>
          <w:rFonts w:cs="Times New Roman" w:ascii="Times New Roman" w:hAnsi="Times New Roman"/>
          <w:bCs/>
          <w:sz w:val="28"/>
          <w:szCs w:val="28"/>
        </w:rPr>
        <w:t>председателем Собрания депутатов – главой Волошинского сельского поселения</w:t>
      </w:r>
      <w:r>
        <w:rPr>
          <w:rFonts w:cs="Times New Roman" w:ascii="Times New Roman" w:hAnsi="Times New Roman"/>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стоящего Устава Избирательная комиссия Волош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Волош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Волошинского сельского поселения или </w:t>
      </w:r>
      <w:r>
        <w:rPr>
          <w:rFonts w:cs="Times New Roman" w:ascii="Times New Roman" w:hAnsi="Times New Roman"/>
          <w:bCs/>
          <w:sz w:val="28"/>
          <w:szCs w:val="28"/>
        </w:rPr>
        <w:t>председатель Собрания депутатов – глава Волошин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Волошинского сельского поселения признает, что вопрос, выносимый на голосование по отзыву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Волош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Волошинского сельского поселения признает, что основания для отзыва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xml:space="preserve"> отсутствуют, Избирательная комиссия Волошинского сельского поселения в течение 15 дней со дня принятия Собранием депутатов Волош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Волошинского сельского поселения, </w:t>
      </w:r>
      <w:r>
        <w:rPr>
          <w:rFonts w:cs="Times New Roman" w:ascii="Times New Roman" w:hAnsi="Times New Roman"/>
          <w:bCs/>
          <w:sz w:val="28"/>
          <w:szCs w:val="28"/>
        </w:rPr>
        <w:t>председатель Собрания депутатов – глава Волошинского сельского поселения</w:t>
      </w:r>
      <w:r>
        <w:rPr>
          <w:rFonts w:cs="Times New Roman" w:ascii="Times New Roman" w:hAnsi="Times New Roman"/>
          <w:sz w:val="28"/>
          <w:szCs w:val="28"/>
        </w:rPr>
        <w:t xml:space="preserve"> имеет право на опубликование (обнародование) за счет средств бюджета Волош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xml:space="preserve"> принимается Собранием депутатов Волошинского сельского поселения при принятии решения о соответствии вопроса, выносимого на голосование по отзыву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Председатель Собрания депутатов – глава Волошинского сельского поселения</w:t>
      </w:r>
      <w:r>
        <w:rPr>
          <w:rFonts w:cs="Times New Roman" w:ascii="Times New Roman" w:hAnsi="Times New Roman"/>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олошинского сельского поселения по письменному заявлению депутата Собрания депутатов Волош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Волошинского сельского поселения, </w:t>
      </w:r>
      <w:r>
        <w:rPr>
          <w:rFonts w:cs="Times New Roman" w:ascii="Times New Roman" w:hAnsi="Times New Roman"/>
          <w:bCs/>
          <w:sz w:val="28"/>
          <w:szCs w:val="28"/>
        </w:rPr>
        <w:t>председатель Собрания депутатов – глава Волошинского сельского поселения</w:t>
      </w:r>
      <w:r>
        <w:rPr>
          <w:rFonts w:cs="Times New Roman" w:ascii="Times New Roman" w:hAnsi="Times New Roman"/>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Волошинского сельского поселения, </w:t>
      </w:r>
      <w:r>
        <w:rPr>
          <w:rFonts w:cs="Times New Roman" w:ascii="Times New Roman" w:hAnsi="Times New Roman"/>
          <w:bCs/>
          <w:sz w:val="28"/>
          <w:szCs w:val="28"/>
        </w:rPr>
        <w:t>председатель Собрания депутатов – глава Волошинского сельского поселения</w:t>
      </w:r>
      <w:r>
        <w:rPr>
          <w:rFonts w:cs="Times New Roman" w:ascii="Times New Roman" w:hAnsi="Times New Roman"/>
          <w:sz w:val="28"/>
          <w:szCs w:val="28"/>
        </w:rPr>
        <w:t xml:space="preserve"> считается отозванным, если за отзыв проголосовало не менее половины избирателей, зарегистрированных в Волошин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олошинского сельского поселения проводится голосование по вопросам изменения границ, преобразования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Волошинского сельского поселения назначается Собранием депутатов Волош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Волошинского сельского поселения,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Волош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Волошинского сельского поселения и не может превышать 3 процента от числа жителей Волоши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Волош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олош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Волош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Волоши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Волош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Волош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олош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олошинского сельского поселения и Администрации  Волош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Волошинского сельского поселения в течение 30 календарных дней со дня поступления устава в Администрацию Волошинского сельского поселения. При принятии главой Администрации Волош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Волошинского сельского поселения и печатью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Волошинского сельского поселения, а в случае отказа в регистрации – копия правового акта главы Администрации Волош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Средства из бюджета Волош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олош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Волош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Волошинского сельского поселения в части, не урегулированной настоящим Уставом, может устанавливаться нормативными правовыми актами Собрания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Публичные слуша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Волошинского сельского поселения Собранием депутатов Волошинского сельского поселения, </w:t>
      </w:r>
      <w:r>
        <w:rPr>
          <w:rFonts w:cs="Times New Roman" w:ascii="Times New Roman" w:hAnsi="Times New Roman"/>
          <w:bCs/>
          <w:sz w:val="28"/>
          <w:szCs w:val="28"/>
        </w:rPr>
        <w:t>председателем Собрания депутатов – главой Волошинского сельского поселения</w:t>
      </w:r>
      <w:r>
        <w:rPr>
          <w:rFonts w:cs="Times New Roman" w:ascii="Times New Roman" w:hAnsi="Times New Roman"/>
          <w:sz w:val="28"/>
          <w:szCs w:val="28"/>
        </w:rPr>
        <w:t xml:space="preserve"> 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Волошинского сельского поселения или </w:t>
      </w:r>
      <w:r>
        <w:rPr>
          <w:rFonts w:cs="Times New Roman" w:ascii="Times New Roman" w:hAnsi="Times New Roman"/>
          <w:bCs/>
          <w:sz w:val="28"/>
          <w:szCs w:val="28"/>
        </w:rPr>
        <w:t>председателя Собрания депутатов – главы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Волошинского сельского поселения, назначаются Собранием депутатов Волошинского сельского поселения, а по инициативе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xml:space="preserve"> – </w:t>
      </w:r>
      <w:r>
        <w:rPr>
          <w:rFonts w:cs="Times New Roman" w:ascii="Times New Roman" w:hAnsi="Times New Roman"/>
          <w:bCs/>
          <w:sz w:val="28"/>
          <w:szCs w:val="28"/>
        </w:rPr>
        <w:t>председателем Собрания депутатов – главой Волоши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Волош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Волош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олоши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Волошин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Волош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Волошин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Волошинского сельского поселения требуется получение согласия населения Волошин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Волош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олошинского сельского поселения подписи не менее 3 процентов жителей Волоши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Волош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Волош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Волошинского сельского поселения, постановление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председатель Собрания депутатов – глава Волошинского сельского поселения</w:t>
      </w:r>
      <w:r>
        <w:rPr>
          <w:rFonts w:cs="Times New Roman" w:ascii="Times New Roman" w:hAnsi="Times New Roman"/>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Волошин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Волошин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олош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олош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олошин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Волошинского сельского поселения, председателя Собрания депутатов - главы Волош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Волошинского сельского поселения, председателя Собрания депутатов - главы Волошинского сельского поселения, назначается соответственно Собранием депутатов Волошинского сельского поселения, председателем Собрания депутатов - главой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олош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олошинского сельского поселения подписи не менее 3 процентов жителей Волош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Волош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Волош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Волошинского сельского поселения, постановление председателя Собрания депутатов – главы Волош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Волошинского сельского поселения. На собрании граждан председательствует  председатель Собрания депутатов – глава Волош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Волош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олошинского сельского поселения или постановлением председателя Собрания депутатов – главы Волош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Волош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Волошин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Волошинского сельского поселения или председателя Собрания депутатов – главы Волошин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Волоши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Волош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Волошинского сельского поселения. В нормативном правовом акте Собрания депутатов Волошин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Волошинс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Волош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Волошин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Волош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Волош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Волош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Волош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Волошин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обрание депутатов Волош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Волошинского сельского поселения является представительным органом муниципального образования «Волошинское сельское поселение». Собрание депутатов Волоши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Волошин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депутатов, в состав которых, в том числе, входит председатель Собрания депутатов - глава Волошинского сельского поселения, избираемых на муниципальных выборах по многомандатным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Волоши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Волош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Волош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олошинского сельского поселения,  которое проводится не позднее, чем на тридцатый день со дня избрания Собрания депутатов Волошин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Волош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Волошинского сельского поселения предусматриваются в бюджете Волош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Волошинского сельского поселения или отдельными депутатами (группами депутатов) в какой бы то ни было форме средствами бюджета Волошинского сельского поселения в процессе его исполнения не допускаются, за исключением средств бюджета Волошинского сельского поселения, направляемых на обеспечение деятельности Собрания депутатов Волошин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Волош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олошин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Волошин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Волоши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Волошин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Волош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Волошинского сельского поселения более чем на 25 процентов, произошедшего вследствие изменения границ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Волош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Волошин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Волошинского сельского поселения досрочные выборы в Собрание депутатов Волоши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Полномочия Собрания депутатов Волош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Волошин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Волоши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Волошин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Волош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Волошин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Волоши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Волошин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Волошин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збрание председателя Собрания депутатов - главы Волошин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олошинского сельского поселения большинством голосов от установленной численности его депутатов избирает из своего состава депутатов Собрания депутатов Миллеровского района в количестве, определенном Уставом муниципального образования «Миллеро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Волошинского сельского поселения заслушивает ежегодные отчеты председателя Собрания депутатов - главы Волошинского сельского поселения о результатах его деятельности, ежегодные отчеты главы Администрации Волошинского сельского поселения о результатах его деятельности, деятельности Администрации Волошинского сельского поселения, в том числе о решении вопросов, поставленных Собранием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Волош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Организация деятельности Собрания депутатов Волош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Волошинского сельского поселения осуществляется коллегиально. Основной формой деятельности Собрания депутатов Волош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Волошинского сельского поселения в случаях, предусмотренных Регламентом Собрания депутатов Волош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Волош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обрание депутатов Волошинского сельского поселения собирается на свое первое заседание  не позднее 30 дней со дня избрания Собрания депутатов Волошин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Волош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Волошинского сельского поселения созывает председатель Собрания депутатов – глава Волош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Волошинского сельского поселения проводятся в соответствии с планом работы Собрания депутатов Волошин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Волошинского сельского поселения созываются по мере необходимости по инициативе председателя Собрания депутатов – главы Волош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Волошинского сельского поселения председательствует председатель Собрания депутатов - глава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Волошинского сельского поселения устанавливаются Регламентом Собрания депутатов Волош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Волошинского сельского поселения утверждается Собранием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Волошинского сельского поселения в соответствии с Регламентом Собрания депутатов Волош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олоши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6. Председатель Собрания депутатов - глава Волош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Волошинского сельского поселения является главой муниципального образования «Волошин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Волошинского сельского поселения избирается Собранием депутатов Волошин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Волошинского сельского поселения подконтролен и подотчетен населению и Собранию депутатов Волош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Волош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Волош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Волош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Волошинского сельского поселения избирается Собранием депутатов Волошин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Волошинского сельского поселения избирается на срок полномочий избравшего его Собрания депутатов Волош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Волошинского сельского поселения, избранного из состава Собрания депутатов Волошинского сельского поселения, председатель Собрания депутатов - глава Волошинского сельского поселения избирается Собранием депутатов Волоши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Волошинского сельского поселения на оставшийся срок полномочий Собрания депутатов Волош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Волош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Волошинского сельского поселения, либо в случае отсутствия заместителя председателя Собрания депутатов Волошинского сельского поселения – иной депутат, определяемый Собранием депутатов Волошин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Волош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Волошинского сельского поселения кандидатуры на должность председателя Собрания депутатов - главы Волош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Волош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Волош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Волош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Волош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Волош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Волошин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Волош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Волошин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Волошинского сельского поселения более чем на 25 процентов, произошедшего вследствие изменения границ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Волош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Волошинского сельского поселения за исключением случаев, предусмотренных подпунктами 3, 4, 10, 12 и 14 пункта 16 настоящей статьи, принимается Собранием депутатов Волош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Волошинского сельского поселения не принимает соответствующее решение в установленный срок, полномочия председателя Собрания депутатов - главы Волош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Волошинского сельского поселения, полномочия которого прекращены досрочно на основании решения Собрания депутатов Волошинского сельского поселения об удалении его в отставку, обжалует в судебном порядке указанное решение, Собрание депутатов Волошинского сельского поселения не вправе принимать решение об избрании председателя Собрания депутатов - главы Волошин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Волош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Волош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олоши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Волошин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Волош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олошинского сельского поселения, выдает доверенности на представление интересов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Волошин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Волошинского сельского поселения, подписывает решения Собрания депутатов Волошин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Волоши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Волоши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Волошинского сельского поселения проекты Регламента Собрания депутатов Волошинского сельского поселения, перспективных и текущих планов работы Собрания депутатов Волошинского сельского поселения и иных документов, связанных с организацией деятельности Собрания депутатов Волош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Волош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Волош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Волош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Волошинского сельского поселения представляет Собранию депутатов Волошинского сельского поселения ежегодные отчеты о результатах своей деятельности, в том числе о решении вопросов, поставленных Собранием депутатов Волош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Волош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Заместитель председателя Собрания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Волошинского сельского поселения избирается открытым голосованием  на срок полномочий избравшего его Собрания депутатов Волош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Волошинского сельского поселения от занимаемой должности, заместитель председателя Собрания депутатов Волошинского сельского поселения избирается на оставшийся срок полномочий Собрания депутатов Волош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Волошинского сельского поселения могут вноситься председателем Собрания депутатов - главой Волошинского сельского поселения, депутатами Собрания депутатов Волош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Волош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Волоши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Волошинского сельского поселения в связи с ненадлежащим исполнением полномочий заместителя председателя Собрания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Волошинского сельского поселения о досрочном освобождении заместителя председателя Собрания депутатов Волош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яет полномочия председателя Собрания депутатов – главы Волош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Волош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Волошинского сельского поселения решает вопросы внутреннего распорядка Собрания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8. Администрация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Волошинского сельского поселения является исполнительно-распорядительным органом муниципального образования «Волош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Волошинского сельского поселения возглавляет глава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Волош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Волошинского сельского поселения является главным распорядителем средств бюджета Волошинского сельского поселения, предусмотренных на содержание Администрации Волошин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Волошинского сельского поселения подотчетна главе Администрации Волошинского сельского поселения, подконтрольна главе Администрации Волошинского сельского поселения и Собранию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Волошинского сельского поселения может быть создан совещательный орган - коллегия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Волошинского сельского поселения и правовыми актами Администрации Волошинского сельского поселения, при Администрации Волош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олошинского сельского поселения устанавливается Собранием депутатов Волошинского сельского поселения или главой Администрации Волош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Волошинского сельского поселения устанавливается Регламентом Администрации Волошинского сельского поселения, который утверждается правовым актом Администрации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 Глава Администрации Волош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Волошинского сельского поселения является лицо, назначаемое на должность главы Администрации Волош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Волошинского сельского поселения заключается на срок полномочий Собрания депутатов Волошинского сельского поселения, принявшего решение о назначении лица на должность главы Администрации Волошинского сельского поселения (до дня начала работы Собрания депутатов Волоши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Волошинского сельского поселения утверждаются Собранием депутатов Волош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Волошинского сельского поселения устанавливается Собранием депутатов Волош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Волошинском сельском поселении устанавливается Собранием депутатов Волош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Волошинского сельского поселения, а другая половина – главой Администрации Миллер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Волошинского сельского поселения Собранием депутатов Волош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Волошинского сельского поселения заключается председателем Собрания депутатов - главой Волош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Волоши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Волош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Волошинского сельского поселения ежегодные отчеты о результатах своей деятельности и деятельности Администрации Волошинского сельского поселения, в том числе о решении вопросов, поставленных Собранием депутатов Волош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Волош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Волошинского сельского поселения представляет Волоши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6" w:name="Par16"/>
      <w:bookmarkEnd w:id="6"/>
      <w:r>
        <w:rPr>
          <w:rFonts w:cs="Times New Roman" w:ascii="Times New Roman" w:hAnsi="Times New Roman"/>
          <w:sz w:val="28"/>
          <w:szCs w:val="28"/>
        </w:rPr>
        <w:t xml:space="preserve">7. Глава Администрации Волош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Волош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Волош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Волошинского сельского поселения устанавливается решением Собрания депутатов Волоши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Волошинского сельского поселения его обязанности исполняет руководитель структурного подразделения Администрации Волошинского сельского поселения или иной муниципальный служащий в соответствии с Регламентом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Волошинского сельского поселения не определен муниципальный служащий, исполняющий обязанности главы Администрации Волошинского сельского поселения, либо в случае отсутствия данного муниципального служащего, обязанности главы Администрации Волошинского сельского поселения исполняет муниципальный служащий Администрации Волошинского сельского поселения, определяемый Собранием депутатов Волошин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Волошин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Волоши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Полномочия главы Администрации Волош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Волошинского сельского поселения руководит Администрацией Волошин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Волош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Волош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Волош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олоши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Волошинского сельского поселения с председателем Собрания депутатов – главой Волошинского сельского поселения и Собранием депутатов Волош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Волошинского сельского поселения бюджета Волошинского сельского поселения и отчета о его исполнении, исполнение бюджета Волош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Волошинского сельского поселения проекты нормативных правовых актов Собрания депутатов Волошинского сельского поселения, предусматривающих установление, изменение и отмену местных налогов и сборов, осуществление расходов из средств бюджета Волош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Волош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Волош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Волошинского сельского поселения, иных работников Администрации Волош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1. Досрочное п</w:t>
      </w:r>
      <w:r>
        <w:rPr>
          <w:rFonts w:cs="Times New Roman" w:ascii="Times New Roman" w:hAnsi="Times New Roman"/>
          <w:bCs/>
          <w:sz w:val="28"/>
          <w:szCs w:val="28"/>
        </w:rPr>
        <w:t>рекращение полномочий главы Администрации Волош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Волошин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Волошин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олошин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Волошинское сельское поселение» более чем на 25 процентов, произошедшего вследствие изменения границ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Волош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Волошинского сельского поселения, исполняющего полномочия главы Администрации Волоши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Волошин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Волош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7" w:name="Par41"/>
      <w:bookmarkEnd w:id="7"/>
      <w:r>
        <w:rPr>
          <w:rFonts w:cs="Times New Roman" w:ascii="Times New Roman" w:hAnsi="Times New Roman"/>
          <w:sz w:val="28"/>
          <w:szCs w:val="28"/>
        </w:rPr>
        <w:t>3. Контракт с главой Администрации Волош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Волошинского сельского поселения или председателя Собрания депутатов – главы Волош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Волошинского сельского поселения – в связи с нарушениями условий контракта органами местного самоуправления Волоши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Волош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Волошинского сельского поселения или иной муниципальный служащий в соответствии с Регламентом Администрации Волош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Волошинского сельского поселения не определен муниципальный служащий, исполняющий обязанности главы Администрации Волошинского сельского поселения, либо в случае отсутствия данного муниципального служащего, обязанности главы Администрации Волошинского сельского поселения исполняет муниципальный служащий Администрации Волошинского сельского поселения, определяемый Собранием депутатов Волош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2. Структура Администрации Волош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Волошинского сельского поселения входят: глава Администрации Волошинского сельского поселения, структурные подразделения Администрации Волошинского сельского поселения, должности муниципальной службы, должности по техническому обеспечению деятельности Администрации Волошинского сельского поселения, не входящие в состав структурных подразделений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Волошинского сельского поселения утверждается Собранием депутатов Волошинского сельского поселения по представлению главы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Волошинского сельского поселения утверждается главой Администрации Волошинского сельского поселения на основе структуры Администрации Волошинского сельского поселения исходя из расходов на содержание Администрации Волошинского сельского поселения, предусмотренных бюджетом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Волошинского сельского поселения назначает и увольняет работников Администрации Волошинского сельского поселения, осуществляет иные полномочия в отношении работников Администрации Волош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Волошинского сельского поселения определяются Регламентом Администрации Волошинского сельского поселения и (или) положениями об этих подразделениях, утверждаемыми главой Администрации Волошинского сельского поселения. Структурные подразделения Администрации Волоши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Волош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3. Полномочия Администрации Волош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Волошинского сельского поселения под руководством главы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Волошинского сельского поселения, исполнение бюджета Волош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Волош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Волош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Волош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олоши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олош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Волош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Волош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олоши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Волош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Волош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Волошин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утверждение правил благоустройства территории Волош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9) осуществляет муниципальный лесной контроль;</w:t>
      </w:r>
    </w:p>
    <w:p>
      <w:pPr>
        <w:pStyle w:val="ConsPlusNormal"/>
        <w:ind w:firstLine="708"/>
        <w:jc w:val="both"/>
        <w:rPr/>
      </w:pPr>
      <w:r>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олош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олошин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6) организует и осуществляет мероприятия по работе с детьми и молодежью в Волошин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олош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обеспечивает выполнение работ, необходимых для создания искусственных земельных участков для нужд Волош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1) осуществляет меры по противодействию коррупции в границах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олошинского сельского поселения, председателя Собрания депутатов – главы Волошинского сельского поселения, голосования по вопросам изменения границ, преобразования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4) разрабатывает проекты и организует выполнение планов и программ комплексного социально-экономического развития Волошинского сельского поселения, а также организует сбор статистических показателей, характеризующих состояние экономики и социальной сферы Волош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олошинского сельского поселения официальной информации о социально-экономическом и культурном развитии Волош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7) организует профессиональное образование и дополнительное профессиональное образование председателя Собрания депутатов – главы Волошинского сельского поселения, депутатов Собрания депутатов Волош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9) организует и осуществляет муниципальный контроль на территор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3)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Волошинского сельского поселения, программы комплексного развития транспортной инфраструктуры Волошинского сельского поселения, программы комплексного развития социальной инфраструктуры Волошин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Волошинского сельского поселения вправе привлекать граждан к выполнению на добровольной основе социально значимых для Волоши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олошинского сельского поселения о привлечении граждан к выполнению на добровольной основе социально значимых для Волош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Волош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Волошинского сельского поселения исполняет отдельные государственные полномочия, переданные органам местного самоуправления Волоши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4. Избирательная комиссия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Волошинского сельского поселения является муниципальным органом, который не входит в структуру органов местного самоуправления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Волошинского сельского поселения формируется Собранием депутатов Волош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Волоши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Волош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Волошинского сельского поселения, председателя Собрания депутатов - главы Волошинского сельского поселения, голосования по вопросам изменения границ Волош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Волошин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Волошин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Волошинского сельского поселения, заместитель председателя и секретарь Избирательной комиссии Волошинского сельского поселения избираются тайным голосованием на ее первом заседании из числа членов Избирательной комиссии Волош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Волош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Волошинского сельского поселения, выдает доверенности на представление интересов Избирательной комисс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Волошинского сельского поселения для организации работы по исполнению принимаемых Избирательной комиссией Волошин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Волошин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Волошинского сельского поселения оказывает содействие председателю Избирательной комиссии Волош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Волошин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Волош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Волошин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Волошинского сельского поселения, председателя Собрания депутатов - главы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Статус депутата Собрания депутатов Волошинского сельского поселения, председателя Собрания депутатов - главы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Волоши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Волошинского сельского поселения, председателю Собрания депутатов - главе Волош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Волошинского сельского поселения начинаются со дня его избрания и прекращаются со дня начала работы Собрания депутатов Волошин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Волош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Волоши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Волошинского сельского поселения избирается на срок полномочий избравшего его Собрания депутатов Волош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Волошинского сельского поселения, </w:t>
      </w:r>
      <w:r>
        <w:rPr>
          <w:rFonts w:cs="Times New Roman" w:ascii="Times New Roman" w:hAnsi="Times New Roman"/>
          <w:iCs/>
          <w:sz w:val="28"/>
          <w:szCs w:val="28"/>
        </w:rPr>
        <w:t>заместитель председателя Собрания депутатов Волошинского сельского поселения и иные депутаты Собрания депутатов Волошин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Волошинского сельского поселения, председателя Собрания депутатов – главы Волош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Волош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Волош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9. Депутаты Собрания депутатов Волошинского сельского поселения, председатель Собрания депутатов – глава Волошинского сельского поселения должны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номочия депутата Собрания депутатов Волошинского сельского поселения, председателя Собрания депутатов – главы Волошинского сельского поселения </w:t>
      </w:r>
      <w:r>
        <w:rPr>
          <w:rFonts w:cs="Times New Roman" w:ascii="Times New Roman" w:hAnsi="Times New Roman"/>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rPr>
        <w:t>10. Гарантии прав депутата Собрания депутатов Волошинского сельского поселения, председателя Собрания депутатов – главы Волош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Волошинского сельского поселения, председателя Собрания депутатов – главы Волош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Волошинского сельского поселения, председатель Собрания депутатов – глава Волош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Волошинского сельского поселения, председателя Собрания депутатов – главы Волош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Волошинского сельского поселения, председателем Собрания депутатов – главой Волош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2. Полномочия депутата Собрания депутатов Волош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Полномочия депутата Собрания депутатов Волош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4. Решение Собрания депутатов Волошинского сельского поселения о досрочном прекращении полномочий депутата Собрания депутатов Волош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олошин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Волошинского сельского поселения, председателя Собрания депутатов – главы Волошинского сельского поселения в органы местного самоуправления Волош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Волошинского сельского поселения, председатель Собрания депутатов – глава Волош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олош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Волошинского сельского поселения, председателя Собрания депутатов – главы Волошин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Волошинского сельского поселения в порядке, установленном Собранием депутатов Волош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Волошинского сельского поселения, председатель Собрания депутатов – глава Волош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олошинского сельского поселения, а также должностным лицам организаций, расположенных на территории Волошин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Волошинского сельского поселения, должностные лица органов местного самоуправления Волошинского сельского поселения, а также должностные лица организаций, к которым обратился депутат Собрания депутатов Волошинского сельского поселения, председатель Собрания депутатов – глава Волош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Волошинского сельского поселения, председатель Собрания депутатов – глава Волош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олошинского сельского поселения. О дне рассмотрения обращения на заседании Собрания депутатов Волошинского сельского поселения депутат Собрания депутатов Волошинского сельского поселения, председатель Собрания депутатов – глава Волош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Волошинского сельского поселения, председателя Собрания депутатов – главы Волош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Волошинского сельского поселения, председатель Собрания депутатов – глава Волошинского сельского поселения пользуются на территории Волош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9. Право депутатов Собрания депутатов Волош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Волош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0. Гарантии реализации прав депутата Собрания депутатов Волошинского сельского поселения при принятии решений Собранием депутатов Волоши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Волошинского сельского поселения, обладает правом правотворческой инициативы в Собрании депутатов Волошинского сельского поселения, которое осуществляется им в порядке, установленном регламентом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Волоши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Волошинского сельского поселения предложения, внесенного депутатом Собрания депутатов Волошинского сельского поселения, на заседании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Волошинского сельского поселения поправок к проектам решений, рассматриваемым Собранием депутатов Волош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8" w:name="OLE_LINK58"/>
      <w:bookmarkStart w:id="9" w:name="OLE_LINK53"/>
      <w:bookmarkStart w:id="10" w:name="OLE_LINK52"/>
      <w:r>
        <w:rPr>
          <w:rFonts w:cs="Times New Roman" w:ascii="Times New Roman" w:hAnsi="Times New Roman"/>
          <w:sz w:val="28"/>
          <w:szCs w:val="28"/>
        </w:rPr>
        <w:t xml:space="preserve">Собрания депутатов Волошинского сельского поселения </w:t>
      </w:r>
      <w:bookmarkEnd w:id="8"/>
      <w:bookmarkEnd w:id="9"/>
      <w:bookmarkEnd w:id="10"/>
      <w:r>
        <w:rPr>
          <w:rFonts w:cs="Times New Roman" w:ascii="Times New Roman" w:hAnsi="Times New Roman"/>
          <w:sz w:val="28"/>
          <w:szCs w:val="28"/>
        </w:rPr>
        <w:t>депутат Собрания депутатов Волош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Волошинского сельского поселения, заместителя председателя Собрания депутатов Волош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Волош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Миллеровского района, в случае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Волоши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 xml:space="preserve">Статья 41. Содействие депутату Собрания депутатов Волошин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Депутату </w:t>
      </w:r>
      <w:bookmarkStart w:id="11" w:name="OLE_LINK29"/>
      <w:bookmarkStart w:id="12" w:name="OLE_LINK28"/>
      <w:bookmarkStart w:id="13" w:name="OLE_LINK27"/>
      <w:r>
        <w:rPr>
          <w:rFonts w:cs="Times New Roman" w:ascii="Times New Roman" w:hAnsi="Times New Roman"/>
          <w:sz w:val="28"/>
          <w:szCs w:val="28"/>
        </w:rPr>
        <w:t xml:space="preserve">Собрания </w:t>
      </w:r>
      <w:bookmarkStart w:id="14" w:name="OLE_LINK26"/>
      <w:bookmarkStart w:id="15" w:name="OLE_LINK25"/>
      <w:bookmarkStart w:id="16" w:name="OLE_LINK24"/>
      <w:r>
        <w:rPr>
          <w:rFonts w:cs="Times New Roman" w:ascii="Times New Roman" w:hAnsi="Times New Roman"/>
          <w:sz w:val="28"/>
          <w:szCs w:val="28"/>
        </w:rPr>
        <w:t xml:space="preserve">депутатов Волошинского сельского поселения </w:t>
      </w:r>
      <w:bookmarkEnd w:id="11"/>
      <w:bookmarkEnd w:id="12"/>
      <w:bookmarkEnd w:id="13"/>
      <w:bookmarkEnd w:id="14"/>
      <w:bookmarkEnd w:id="15"/>
      <w:bookmarkEnd w:id="16"/>
      <w:r>
        <w:rPr>
          <w:rFonts w:cs="Times New Roman" w:ascii="Times New Roman" w:hAnsi="Times New Roman"/>
          <w:sz w:val="28"/>
          <w:szCs w:val="28"/>
        </w:rPr>
        <w:t>обеспечиваются необходимые условия для проведения отчетов и встреч с избирателями. По его просьбе Администрация Волошинского сельского поселения безвозмездно выделяет помещение, извещает граждан о времени и месте проведения отчета депутата Собрания депутатов Волошин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2. Освобождение от выполнения производственных или служебных обязанностей депутата Собрания депутатов Волоши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Волош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Волошинского сельского поселения, заседания комиссии (комитета) Собрания депутатов Волошин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Волошинского сельского поселения на основании его письменного заявления и официального уведомления из Собрания депутатов Волош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 xml:space="preserve">Статья 43. Использование депутатом Собрания депутатов Волошинского сельского поселения, председателем Собрания депутатов – главой Волошинского сельского поселения средств связи, право на пользование транспортом </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Волошинского сельского поселения, председатель Собрания депутатов – глава Волош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олошинского сельского поселения. Расходы, связанные с предоставлением депутату Собрания депутатов Волошинского сельского поселения, председателю Собрания депутатов – главе Волошинского сельского поселения, услуг связи, возмещаются за счет средств, предусмотренных бюджетной сметой Собрания депутатов Волошинского сельского поселения либо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Волошинского сельского поселения, председателем Собрания депутатов – главой Волошинского сельского поселения. </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4. Социальные гарантии депутата Собрания депутатов Волошинского сельского поселения, председателя Собрания депутатов - главы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Волошинского сельского поселения</w:t>
      </w:r>
      <w:r>
        <w:rPr>
          <w:rFonts w:cs="Times New Roman" w:ascii="Times New Roman" w:hAnsi="Times New Roman"/>
          <w:iCs/>
          <w:sz w:val="28"/>
          <w:szCs w:val="28"/>
        </w:rPr>
        <w:t>, депутату Собрания депутатов Волошин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Волошинского сельского поселения, </w:t>
      </w:r>
      <w:r>
        <w:rPr>
          <w:rFonts w:cs="Times New Roman" w:ascii="Times New Roman" w:hAnsi="Times New Roman"/>
          <w:bCs/>
          <w:iCs/>
          <w:sz w:val="28"/>
          <w:szCs w:val="28"/>
        </w:rPr>
        <w:t>председателю Собрания депутатов – главе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Волошинского сельского поселения, </w:t>
      </w:r>
      <w:r>
        <w:rPr>
          <w:rFonts w:cs="Times New Roman" w:ascii="Times New Roman" w:hAnsi="Times New Roman"/>
          <w:bCs/>
          <w:iCs/>
          <w:sz w:val="28"/>
          <w:szCs w:val="28"/>
        </w:rPr>
        <w:t>председателю Собрания депутатов – главе Волошинского сельского поселения</w:t>
      </w:r>
      <w:r>
        <w:rPr>
          <w:rFonts w:cs="Times New Roman" w:ascii="Times New Roman" w:hAnsi="Times New Roman"/>
          <w:sz w:val="28"/>
          <w:szCs w:val="28"/>
        </w:rPr>
        <w:t>, финансируются за счет средств бюджета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Волошинского сельского поселения - решение, принятое непосредственно населением Волош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олош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Волош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Волошин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Волошин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Волош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Волош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олошинского сельского поселения, решение об удалении председателя Собрания депутатов - главы Волошинского сельского поселения в отставку, а также решения по вопросам организации деятельности Собрания депутатов Волош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Волошинского сельского поселения в пределах своих полномочий, установленных настоящим Уставом и решениями Собрания депутатов Волошинского сельского поселения, издает постановления и распоряжения по вопросам организации деятельности Собрания депутатов Волош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Волош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Волош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Волошинского сельского поселения, издает постановления Администрации Волош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олошинского сельского поселения по вопросам организации работы Администрации Волош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Волоши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Волошинское сельское поселение», муниципальный правовой акт о внесении изменений и дополнений в Устав муниципального образования «Волошинское сельское поселение» принимаются Собранием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Волошинское сельское поселение», проект муниципального правового акта о внесении изменений и дополнений в Устав муниципального образования «Волошинское сельское поселение» не позднее чем за 30 дней до дня рассмотрения вопроса о принятии Устава муниципального образования «Волошинское сельское поселение», внесении изменений и дополнений в Устав муниципального образования «Волош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Волош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Волош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олоши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Волошинское сельское поселение», муниципальный правовой акт о внесении изменений и дополнений в Устав муниципального образования «Волошинское сельское поселение» принимаются большинством в две трети голосов от установленной численности депутатов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Волошинское сельское поселение», муниципальный правовой акт о внесении изменений и дополнений в Устав муниципального образования «Волош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Волошинское сельское поселение», муниципального правового акта о внесении изменений и дополнений в Устав муниципального образования «Волошинское сельское поселение», а также нарушение установленных сроков государственной регистрации Устава муниципального образования «Волошинское сельское поселение», муниципального правового акта о внесении в Устав муниципального образования «Волошинское сельское поселение» изменений и дополнений могут быть обжалованы гражданами и органами местного самоуправления</w:t>
      </w:r>
      <w:r>
        <w:rPr/>
        <w:t xml:space="preserve"> </w:t>
      </w:r>
      <w:r>
        <w:rPr>
          <w:rFonts w:cs="Times New Roman" w:ascii="Times New Roman" w:hAnsi="Times New Roman"/>
          <w:sz w:val="28"/>
          <w:szCs w:val="28"/>
        </w:rPr>
        <w:t>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Волошинское сельское поселение», муниципальный правовой акт о внесении изменений и дополнений в Устав муниципального образования  «Волош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едатель Собрания депутатов – глава Волошинского сельского поселения обязан опубликовать (обнародовать) зарегистрированные Устав муниципального образования «Волошинское сельское поселение», муниципальный правовой акт о внесении изменений и дополнений в Устав муниципального образования «Волош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Изменения и дополнения, внесенные в устав муниципального образования «Волош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Волошинское сельское поселение»), вступают в силу после истечения срока полномочий представительного органа муниципального образования «Волош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Волошинское сельское поселение» и предусматривающие создание контрольно-счетного органа муниципального образования «Волош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Волошинском сельском поселении осуществляется путем прямого волеизъявления населения Волошин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Волош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Волошинского сельского поселения или досрочного прекращения полномочий Собрания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Собрания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Волошинского сельского поселения, устанавливающие правила, обязательные для исполнения на территории Волошинского сельского поселения, принимаются большинством голосов от установленной численности депутатов Собрания депутатов Волош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Волош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олош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Волошинского сельского поселения по процедурным вопросам принимаются в порядке, установленном Регламентом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Волошинского сельского поселения учитывается при принятии решений Собрания депутатов Волошинского сельского поселения как голос депутата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Волошинского сельского поселения, направляются председателю Собрания депутатов – главе Волоши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Волошинского сельского поселения, председателем Собрания депутатов - главой Волошинского сельского поселения, главой Администрации Волошинского сельского поселения, иными должностными лицами местного самоуправления, Миллеровским межрайонным прокурором, органами местного самоуправления Милле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Волошинского сельского поселения, предусматривающие установление, изменение и отмену местных налогов и сборов, осуществление расходов из средств бюджета Волошинского сельского поселения, могут быть внесены на рассмотрение Собрания депутатов Волошинского сельского поселения только по инициативе главы Администрации Волошинского сельского поселения или при наличии заключения главы Администрации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олош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Волошин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Волошин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олош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7" w:name="OLE_LINK48"/>
      <w:bookmarkStart w:id="18" w:name="OLE_LINK47"/>
      <w:r>
        <w:rPr>
          <w:rFonts w:cs="Times New Roman" w:ascii="Times New Roman" w:hAnsi="Times New Roman"/>
          <w:sz w:val="28"/>
          <w:szCs w:val="28"/>
          <w:lang w:eastAsia="hy-AM"/>
        </w:rPr>
        <w:t>осуществляется на основании плана проведения экспертизы</w:t>
      </w:r>
      <w:bookmarkEnd w:id="17"/>
      <w:bookmarkEnd w:id="18"/>
      <w:r>
        <w:rPr>
          <w:rFonts w:cs="Times New Roman" w:ascii="Times New Roman" w:hAnsi="Times New Roman"/>
          <w:sz w:val="28"/>
          <w:szCs w:val="28"/>
          <w:lang w:eastAsia="hy-AM"/>
        </w:rPr>
        <w:t>, формируемого органами местного самоуправления Волош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9" w:name="OLE_LINK93"/>
      <w:bookmarkStart w:id="20" w:name="OLE_LINK92"/>
      <w:bookmarkEnd w:id="19"/>
      <w:bookmarkEnd w:id="20"/>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1" w:name="OLE_LINK51"/>
      <w:bookmarkStart w:id="22" w:name="OLE_LINK50"/>
      <w:bookmarkStart w:id="23" w:name="OLE_LINK49"/>
      <w:r>
        <w:rPr>
          <w:rFonts w:cs="Times New Roman" w:ascii="Times New Roman" w:hAnsi="Times New Roman"/>
          <w:sz w:val="28"/>
          <w:szCs w:val="28"/>
          <w:lang w:eastAsia="hy-AM"/>
        </w:rPr>
        <w:t>Волошинского сельского поселения</w:t>
      </w:r>
      <w:bookmarkEnd w:id="21"/>
      <w:bookmarkEnd w:id="22"/>
      <w:bookmarkEnd w:id="23"/>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олошин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4" w:name="OLE_LINK93"/>
      <w:bookmarkStart w:id="25" w:name="OLE_LINK92"/>
      <w:bookmarkStart w:id="26" w:name="OLE_LINK93"/>
      <w:bookmarkStart w:id="27" w:name="OLE_LINK92"/>
      <w:bookmarkEnd w:id="26"/>
      <w:bookmarkEnd w:id="27"/>
    </w:p>
    <w:p>
      <w:pPr>
        <w:pStyle w:val="Normal"/>
        <w:spacing w:lineRule="atLeast" w:line="240" w:before="0" w:after="0"/>
        <w:ind w:firstLine="709"/>
        <w:jc w:val="both"/>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Волош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для опубликования муниципальных правовых актов органов местного самоуправления Волошинского сельского поселения - официальный выпуск органов местного самоуправления Волошинского сельского поселения «Вести власти» или первое размещение (опубликование) на официальном сайте Администрации  Волошинского сельского  поселения (</w:t>
      </w:r>
      <w:hyperlink r:id="rId11">
        <w:r>
          <w:rPr>
            <w:rStyle w:val="InternetLink"/>
            <w:rFonts w:cs="Times New Roman" w:ascii="Times New Roman" w:hAnsi="Times New Roman"/>
            <w:sz w:val="28"/>
            <w:szCs w:val="28"/>
          </w:rPr>
          <w:t>http://voloshinskoe.ru/</w:t>
        </w:r>
      </w:hyperlink>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выпуск органов местного самоуправления Волошинского сельского поселения «Вести власти» является единственным официальным периодическим печатным изданием, определённым в качестве источника официального опубликования муниципальных правовых актов Волоши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Волошинского сельского поселения (</w:t>
      </w:r>
      <w:hyperlink r:id="rId12">
        <w:r>
          <w:rPr>
            <w:rStyle w:val="InternetLink"/>
            <w:rFonts w:cs="Times New Roman" w:ascii="Times New Roman" w:hAnsi="Times New Roman"/>
            <w:sz w:val="28"/>
            <w:szCs w:val="28"/>
          </w:rPr>
          <w:t>http://voloshinskoe.ru/</w:t>
        </w:r>
      </w:hyperlink>
      <w:r>
        <w:rPr>
          <w:rFonts w:cs="Times New Roman" w:ascii="Times New Roman" w:hAnsi="Times New Roman"/>
          <w:sz w:val="28"/>
          <w:szCs w:val="28"/>
        </w:rPr>
        <w:t>) является сетевым новостным порталом, функционирование которого обеспечивает Администрация Волошинского сельского поселения, определённым в качестве источника официального опубликования муниципальных правовых актов.</w:t>
      </w:r>
    </w:p>
    <w:p>
      <w:pPr>
        <w:pStyle w:val="Normal"/>
        <w:spacing w:lineRule="atLeast" w:line="240" w:before="0" w:after="0"/>
        <w:ind w:firstLine="709"/>
        <w:jc w:val="both"/>
        <w:rPr/>
      </w:pPr>
      <w:r>
        <w:rPr>
          <w:rFonts w:cs="Times New Roman" w:ascii="Times New Roman" w:hAnsi="Times New Roman"/>
          <w:sz w:val="28"/>
          <w:szCs w:val="28"/>
        </w:rPr>
        <w:t>Размещение (опубликование) на официальном сайте Администрации Волошинского сельского поселения (</w:t>
      </w:r>
      <w:hyperlink r:id="rId13">
        <w:r>
          <w:rPr>
            <w:rStyle w:val="InternetLink"/>
            <w:rFonts w:cs="Times New Roman" w:ascii="Times New Roman" w:hAnsi="Times New Roman"/>
            <w:sz w:val="28"/>
            <w:szCs w:val="28"/>
          </w:rPr>
          <w:t>http://voloshinskoe.ru/</w:t>
        </w:r>
      </w:hyperlink>
      <w:r>
        <w:rPr>
          <w:rFonts w:cs="Times New Roman" w:ascii="Times New Roman" w:hAnsi="Times New Roman"/>
          <w:sz w:val="28"/>
          <w:szCs w:val="28"/>
        </w:rPr>
        <w:t>) муниципальных правовых актов осуществляется в порядке, установленном Администрацией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Волошинского сельского поселения, иных местах, определенных главой Администрации Волошинского сельского поселения. Информационные стенды должны быть установлены в каждом населенном пункте, входящем в состав Волош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олошинского сельского поселения, копия передается в библиотеку, действующую на территории Волош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Администрацией Волошинского сельского поселения может издаваться информационный бюллетень Волош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Волош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олош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олошин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Волош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Волошинского сельского поселения – в течение 30 дней со дня подписания председателем Собрания депутатов – главой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Волошинского сельского поселения – в течение 30 дней со дня подписания главой Администрации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Иная официальная информация органов местного самоуправления Волош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олошинского сельского поселения, правовыми актами Администрации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олош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олошин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Волошинского сельского поселения (далее – должности муниципальной службы) устанавливаются решением Собрания депутатов Волош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олош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Волош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Волош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Волош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Волош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Волош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Волош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Волошинского сельского поселения поступают в бюджет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Волош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Волош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Волошинского сельского поселения от имени муниципального образования «Волош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Волошинского сельского поселения. Периодичность и форма отчетов устанавливается главой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Волошинского сельского поселения или по инициативе главы Администрации Волошинского сельского поселения могут заслушиваться на заседаниях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Волош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Волош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8.</w:t>
      </w:r>
      <w:r>
        <w:rPr>
          <w:rFonts w:cs="Times New Roman" w:ascii="Times New Roman" w:hAnsi="Times New Roman"/>
          <w:b/>
          <w:sz w:val="28"/>
          <w:szCs w:val="28"/>
        </w:rPr>
        <w:t xml:space="preserve"> </w:t>
      </w:r>
      <w:r>
        <w:rPr>
          <w:rFonts w:cs="Times New Roman" w:ascii="Times New Roman" w:hAnsi="Times New Roman"/>
          <w:sz w:val="28"/>
          <w:szCs w:val="28"/>
        </w:rPr>
        <w:t>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Волошинского сельского поселения, действующего в качестве публичного партнера в муниципально-частном партнерстве, выступает Администрация Волош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Волошинского сельского поселения издает постановление об определении Администрации Волош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Волош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Волошинского сельского поселения составляется Администрацией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Волошинского сельского поселения составляется на основе прогноза социально-экономического развития Волоши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Волош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олошинского сельского поселения, за исключением решения о бюджете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Волошинского сельского поселения составляется и утверждается на очередной финансовый год, решением Собрания депутатов Волошинского сельского поселения могут быть предусмотрены разработка и утверждение среднесрочного финансового плана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Волошинского сельского поселения устанавливаются постановлением Администрации Волошинского сельского поселения с соблюдением требований, устанавливаемых Бюджетным кодексом Российской Федерации и решениями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Волошинского сельского поселения вносится на рассмотрение Собрания депутатов Волошинского сельского поселения главой Администрации Волошинского сельского поселения в сроки, установленные решением Собрания депутатов Волошин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Волошинского сельского поселения о бюджете Волош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Волошинского сельского поселения утверждается Собранием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Волошинского сельского поселения устанавливается Собранием депутатов Волошинского сельского поселения. Данный порядок должен предусматривать вступление в силу решения Собрания депутатов Волошинского сельского поселения о бюджете Волош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Исполнение бюджета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Волошинского сельского поселения обеспечивается Администрацией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Волош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Волош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Волош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Волошинского сельского поселения сверх утвержденных решением Собрания депутатов Волошинского сельского поселения о бюджете Волошинского сельского поселения, могут направляться без внесения изменений в решение Собрания депутатов Волошинского сельского поселения о бюджете Волоши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Контроль за исполнением бюджета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Волошинского сельского поселения осуществляют Собрание депутатов Волошинского сельского поселения, Администрация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Волошинского сельского поселения вправе рассматривать отдельные вопросы исполнения бюджета Волош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Волошинского сельского поселения Собрание депутатов Волошинского сельского поселения утверждает отчет об исполнении бюджета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Волошинского сельского поселения осуществляют контроль за исполнением бюджета Волош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Муниципальный долг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Волош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Волошинского сельского поселения о бюджете Волоши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Волошинского сельского поселения вправе в целях управления муниципальным долгом Волошинского сельского поселения утвердить дополнительные ограничения по муниципальному долгу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Волошин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Волошинского сельского поселения право осуществления муниципальных внутренних заимствований принадлежит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Волошинского сельского поселения Собранию депутатов Волошинского сельского поселения в виде приложения к проекту решения о бюджете Волошин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Волошинского сельского поселения муниципальные гарантии предоставляются Администрацией Волошинского сельского поселения в пределах общей суммы предоставляемых гарантий, указанной в решении о бюджете Волош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Волошинского сельского поселения в указанных случаях издает постановление Администрации Волошин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Волошинского сельского поселения осуществляются в муниципальной долговой книге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Волош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Волош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депутатов Собрания депутатов Волошинского сельского поселения, председателя Собрания депутатов – главы Волошин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Волошинского сельского поселения вправе отозвать депутатов Собрания депутатов Волошинского сельского поселения, председателя Собрания депутатов – главу Волош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Собрания депутатов Волош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Волош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олош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Волош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Волош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олош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Волошинского сельского поселения, распущенного  на основании </w:t>
      </w:r>
      <w:hyperlink r:id="rId14">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Волошинского сельского поселения обратиться в суд с заявлением для установления факта отсутствия их вины за непроведение Собранием депутатов Волошин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Волош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Ответственность председателя Собрания депутатов – главы Волошинского сельского поселения, главы Администрации Волош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Волошинского сельского поселения, главы Администрации Волошин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Волошинского сельского поселения, главой Администрации Волош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Волошинского сельского поселения, глава Администрации Волош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Волошинского сельского поселения, главой Администрации Волош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Волошинского сельского поселения, глава Администрации Волош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Волошинского сельского поселения, главы Администрации Волош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Удаление председателя Собрания депутатов – главы Волошин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Волош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Волошинского сельского поселения в отставку по инициативе депутатов Собрания депутатов Волошин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Волошин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Волош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олошинского сельского поселения отдельных государственных полномочий, переданных органам местного самоуправления Волошин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Волошинского сельского поселения Собранием депутатов Волошинского сельского поселения по результатам его ежегодного отчета перед Собранием депутатов Волошин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Волошин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Волошин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Волош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Волошинского сельского поселения об удалении председателя Собрания депутатов – главы Волошинского сельского поселения в отставку, выдвинутая не менее чем одной третью от установленной численности депутатов Собрания депутатов Волошинского сельского поселения, оформляется в виде обращения, которое вносится в Собрание депутатов Волошинского сельского поселения. Указанное обращение вносится вместе с проектом решения Собрания депутатов Волошинского сельского поселения об удалении председателя Собрания депутатов – главы Волошинского сельского поселения в отставку. О выдвижении данной инициативы председатель Собрания депутатов – глава Волош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Волошинского сельского поселения об удалении председателя Собрания депутатов – главы Волош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Волошинского сельского поселения об удалении председателя Собрания депутатов – главы Волошинского сельского поселения в отставку предполагается рассмотрение вопросов, касающихся обеспечения осуществления органами местного самоуправления Волошинского сельского поселения отдельных государственных полномочий, переданных органам местного самоуправления Волошинского сельского поселения федеральными законами и областными законами, и (или) решений, действий (бездействия) председателя Собрания депутатов – главы Волош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Волош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Волошинского сельского поселения в отставку оформляется в виде обращения, которое вносится в Собрание депутатов Волошинского сельского поселения вместе с проектом соответствующего решения Собрания депутатов Волошинского сельского поселения. О выдвижении данной инициативы председатель Собрания депутатов – глава Волошинского сельского поселения уведомляется не позднее дня, следующего за днем внесения указанного обращения в Собрание депутатов Волош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Волошинского сельского поселения или Губернатора Ростовской области об удалении председателя Собрания депутатов – главы Волошинского сельского поселения в отставку осуществляется Собранием депутатов Волоши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Волошинского сельского поселения, на котором рассматривается указанная инициатива, проходит под председательством депутата Собрания депутатов Волошинского сельского поселения, уполномоченного на это Собранием депутатов Волош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Волошинского сельского поселения об удалении председателя Собрания депутатов – главы Волош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олошин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Волошинского сельского поселения в отставку подписывается депутатом, председательствующим на заседании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Волошинского сельского поселения решения об удалении председателя Собрания депутатов – главы Волошин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олошинского сельского поселения или Губернатора Ростовской области и с проектом решения Собрания депутатов Волошин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Волош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Волошинского сельского поселения не согласен с решением Собрания депутатов Волош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Волошинского сельского поселения об удалении председателя Собрания депутатов – главы Волош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Волош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Волошинского сельского поселения или Губернатора Ростовской области об удалении председателя Собрания депутатов – главы Волошинского сельского поселения в отставку отклонена Собранием депутатов Волошинского сельского поселения, вопрос об удалении председателя Собрания депутатов – главы Волошинского сельского поселения в отставку может быть вынесен на повторное рассмотрение Собранием депутатов Волошинского сельского поселения не ранее чем через два месяца со дня проведения заседания Собрания депутатов Волошин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Волошинского сельского поселения</w:t>
      </w:r>
      <w:r>
        <w:rPr>
          <w:rFonts w:cs="Times New Roman" w:ascii="Times New Roman" w:hAnsi="Times New Roman"/>
          <w:sz w:val="28"/>
          <w:szCs w:val="28"/>
          <w:lang w:eastAsia="hy-AM"/>
        </w:rPr>
        <w:t>, в отношении которого Собранием депутатов Волош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Волош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Calibri" w:cs="Times New Roman" w:ascii="Times New Roman" w:hAnsi="Times New Roman"/>
          <w:sz w:val="28"/>
          <w:szCs w:val="28"/>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eastAsia="Calibri" w:cs="Times New Roman"/>
          <w:i/>
          <w:i/>
          <w:strike/>
          <w:sz w:val="28"/>
          <w:szCs w:val="28"/>
          <w:lang w:eastAsia="en-US"/>
        </w:rPr>
      </w:pPr>
      <w:r>
        <w:rPr>
          <w:rFonts w:eastAsia="Calibri" w:cs="Times New Roman" w:ascii="Times New Roman" w:hAnsi="Times New Roman"/>
          <w:i/>
          <w:strike/>
          <w:sz w:val="28"/>
          <w:szCs w:val="28"/>
          <w:lang w:eastAsia="en-US"/>
        </w:rPr>
      </w:r>
    </w:p>
    <w:p>
      <w:pPr>
        <w:pStyle w:val="Normal"/>
        <w:spacing w:lineRule="auto" w:line="240" w:before="0" w:after="0"/>
        <w:ind w:firstLine="708"/>
        <w:jc w:val="both"/>
        <w:rPr>
          <w:rFonts w:ascii="Times New Roman" w:hAnsi="Times New Roman" w:eastAsia="Calibri" w:cs="Times New Roman"/>
          <w:i/>
          <w:i/>
          <w:strike/>
          <w:sz w:val="28"/>
          <w:szCs w:val="28"/>
          <w:lang w:eastAsia="en-US"/>
        </w:rPr>
      </w:pPr>
      <w:r>
        <w:rPr>
          <w:rFonts w:eastAsia="Calibri" w:cs="Times New Roman" w:ascii="Times New Roman" w:hAnsi="Times New Roman"/>
          <w:i/>
          <w:strike/>
          <w:sz w:val="28"/>
          <w:szCs w:val="28"/>
          <w:lang w:eastAsia="en-US"/>
        </w:rPr>
      </w:r>
    </w:p>
    <w:sectPr>
      <w:footerReference w:type="default" r:id="rId15"/>
      <w:footerReference w:type="first" r:id="rId16"/>
      <w:type w:val="nextPage"/>
      <w:pgSz w:w="11906" w:h="16838"/>
      <w:pgMar w:left="1134"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http://voloshinskoe.ru/" TargetMode="External"/><Relationship Id="rId12" Type="http://schemas.openxmlformats.org/officeDocument/2006/relationships/hyperlink" Target="http://voloshinskoe.ru/" TargetMode="External"/><Relationship Id="rId13" Type="http://schemas.openxmlformats.org/officeDocument/2006/relationships/hyperlink" Target="http://voloshinskoe.ru/" TargetMode="External"/><Relationship Id="rId14" Type="http://schemas.openxmlformats.org/officeDocument/2006/relationships/hyperlink" Target="consultantplus://offline/ref=E8A9E23F38D5A2642A9ED5D30C3284541448E94E8B4B814FDA39F996E43011D5BE8B9CA8L3m1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38:00Z</dcterms:created>
  <dc:creator>User</dc:creator>
  <dc:description/>
  <cp:keywords/>
  <dc:language>en-US</dc:language>
  <cp:lastModifiedBy>User</cp:lastModifiedBy>
  <cp:lastPrinted>2016-10-24T11:11:00Z</cp:lastPrinted>
  <dcterms:modified xsi:type="dcterms:W3CDTF">2017-03-14T12:20:00Z</dcterms:modified>
  <cp:revision>4</cp:revision>
  <dc:subject/>
  <dc:title/>
</cp:coreProperties>
</file>