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обрании депутатов 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 третьего созыва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7"/>
        <w:gridCol w:w="2520"/>
        <w:gridCol w:w="1440"/>
        <w:gridCol w:w="2700"/>
        <w:gridCol w:w="1702"/>
        <w:gridCol w:w="2340"/>
        <w:gridCol w:w="155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выдви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тийная принадлежнос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лся депутатом предыдущего созы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енко Никола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Полиенко Д.В. Зам руководителя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Набережная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химов Владимир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ечебница сл.Волош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Партизанская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Владимир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ская УБ</w:t>
            </w:r>
          </w:p>
          <w:p>
            <w:pPr>
              <w:pStyle w:val="Normal"/>
              <w:jc w:val="center"/>
              <w:rPr/>
            </w:pPr>
            <w:r>
              <w:rPr/>
              <w:t>Медб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Красноармейская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ченко Серг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Нагольненская СОШ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Молодежная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ева Елена Александ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олошинская СОШ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Украинская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кин Николай Ив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 по сл.Нижненагольная Заведующ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нагольная ул.Садовая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Алексей Никола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Волошинский ИКЦ»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Волошино ул.Бр.Бутурлимовых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яченко Петр Васи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л.Волошино «Тепловые сети» Кочег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Новорусский ул.Рубежная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леев Петр Николае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Каплее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камышинка ул.Лесная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руненко Андрей Григор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Нетруненк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Нижнекамышинка ул.Речная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ВПП «ЕДИНАЯ 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по экономике, реформе, бюджету, налогам и собствен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 xml:space="preserve">Полиенко Николай Алексе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 –</w:t>
      </w:r>
      <w:r>
        <w:rPr>
          <w:sz w:val="28"/>
          <w:szCs w:val="28"/>
        </w:rPr>
        <w:t xml:space="preserve">  Шубин Владимир Алексееви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химов Владимир Алексееви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плеев Петр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я по коммунальным вопросам, благоустройству, здравоохранению, образованию, социальной политике и охране общественного поряд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Усачев Алексей Николаевич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–  Петченко Сергей Николаеви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кин Николай Иванови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ченко Петр Васильевич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уненко Андрей Григорьевич.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5:00Z</dcterms:created>
  <dc:creator>User</dc:creator>
  <dc:description/>
  <cp:keywords/>
  <dc:language>en-US</dc:language>
  <cp:lastModifiedBy>User</cp:lastModifiedBy>
  <cp:lastPrinted>2012-11-14T16:11:00Z</cp:lastPrinted>
  <dcterms:modified xsi:type="dcterms:W3CDTF">2016-04-14T06:40:00Z</dcterms:modified>
  <cp:revision>3</cp:revision>
  <dc:subject/>
  <dc:title>Информация о Собрании депутатов Волошинского сельского поселения </dc:title>
</cp:coreProperties>
</file>