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муниципального учреждения Волош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а МБУК «Волошинский ИКЦ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Журавель Валентины Юрьевны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3 года по 31 декабря 201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фак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ниципа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500 кв.м.,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жилого одноэтажного дома, 76,0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ниципа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210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муниципа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64,73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54,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И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9:00Z</dcterms:created>
  <dc:creator>User</dc:creator>
  <dc:description/>
  <cp:keywords/>
  <dc:language>en-US</dc:language>
  <cp:lastModifiedBy>User</cp:lastModifiedBy>
  <cp:lastPrinted>2012-05-12T09:48:00Z</cp:lastPrinted>
  <dcterms:modified xsi:type="dcterms:W3CDTF">2014-05-06T11:59:00Z</dcterms:modified>
  <cp:revision>2</cp:revision>
  <dc:subject/>
  <dc:title>СВЕДЕНИЯ</dc:title>
</cp:coreProperties>
</file>