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 поселения Миллер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ндаренко Андрей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Воло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Даст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3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0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енко Ларис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КИА РИ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тбищ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соб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Ниссан Кашк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цеп легково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ркина Галина Пантел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97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Чернышев Сергей 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ада Прио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60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йденко Анн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33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иновеева Светлан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па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олова Анна Ада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первой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13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1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гребняк Ин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первой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Ниссан-Макси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осова Людмил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первой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5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п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20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авель Валенти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УК «Волошинский ИК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23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97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6:00Z</dcterms:created>
  <dc:creator>Centr_imr1</dc:creator>
  <dc:description/>
  <cp:keywords/>
  <dc:language>en-US</dc:language>
  <cp:lastModifiedBy>User</cp:lastModifiedBy>
  <cp:lastPrinted>2015-05-08T13:56:00Z</cp:lastPrinted>
  <dcterms:modified xsi:type="dcterms:W3CDTF">2015-05-08T10:56:00Z</dcterms:modified>
  <cp:revision>2</cp:revision>
  <dc:subject/>
  <dc:title>Главе</dc:title>
</cp:coreProperties>
</file>