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щего муниципальную должн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Волошинского сельского пос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кушенко Олега Владимировича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1 года по 31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фа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у, замещающему муниципальную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98000 кв.м.,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0000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двухэтажный дом, 203,2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у, замещающему муниципальную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ца, замещающего муниципальную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41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ркиной Галины Пантелеевны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1 года по 31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одноэтажный дом, 99,1 кв.м., РФ</w:t>
            </w:r>
          </w:p>
          <w:p>
            <w:pPr>
              <w:pStyle w:val="Normal"/>
              <w:jc w:val="center"/>
              <w:rPr/>
            </w:pPr>
            <w:r>
              <w:rPr/>
              <w:t>Гараж, 24 кв.м., РФ</w:t>
            </w:r>
          </w:p>
          <w:p>
            <w:pPr>
              <w:pStyle w:val="Normal"/>
              <w:jc w:val="center"/>
              <w:rPr/>
            </w:pPr>
            <w:r>
              <w:rPr/>
              <w:t>Сарай, 50,6 кв.м., РФ</w:t>
            </w:r>
          </w:p>
          <w:p>
            <w:pPr>
              <w:pStyle w:val="Normal"/>
              <w:jc w:val="center"/>
              <w:rPr/>
            </w:pPr>
            <w:r>
              <w:rPr/>
              <w:t>Сарай, 32,3 кв.м., РФ</w:t>
            </w:r>
          </w:p>
          <w:p>
            <w:pPr>
              <w:pStyle w:val="Normal"/>
              <w:jc w:val="center"/>
              <w:rPr/>
            </w:pPr>
            <w:r>
              <w:rPr/>
              <w:t>Подвал, 14,6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2032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70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иенко Ларисы Владимировны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1 года по 31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4000 кв.м.,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0000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48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7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86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1000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оненко Юлии Ильиничны 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1 года по 31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, 58,4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16,94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62,88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рнышева Сергея Анатольевича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1 года по 31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9800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98000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32,2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При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24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91,35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йденко Анны Алексеевны 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1 года по 31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51,3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сенко Нины Алексеевны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1 года по 31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500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41 кв.м., РФ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, 23,7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9800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кушенко Ольги Владимировны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1 года по 31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39200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30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аревой Ирины Ивановны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1 года по 31 декабр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, 32,7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9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3:00Z</dcterms:created>
  <dc:creator>User</dc:creator>
  <dc:description/>
  <cp:keywords/>
  <dc:language>en-US</dc:language>
  <cp:lastModifiedBy>User</cp:lastModifiedBy>
  <cp:lastPrinted>2012-05-12T09:48:00Z</cp:lastPrinted>
  <dcterms:modified xsi:type="dcterms:W3CDTF">2012-05-12T10:55:00Z</dcterms:modified>
  <cp:revision>9</cp:revision>
  <dc:subject/>
  <dc:title/>
</cp:coreProperties>
</file>