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sz w:val="28"/>
        </w:rPr>
        <w:t xml:space="preserve">СВЕДЕНИЯ О ЧИСЛЕННОСТИ ПОСТОЯННОГО НАСЕЛЕНИЯ НА 01.01.2022 г. ПО ВОЛОШИНСКОМУ СЕЛЬСКОМУ ПОСЕЛЕНИЮ </w:t>
      </w:r>
      <w:r>
        <w:rPr/>
        <w:t>МИЛЛЕРОВСКИЙ РАЙОН</w:t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"/>
        <w:gridCol w:w="2629"/>
        <w:gridCol w:w="2630"/>
        <w:gridCol w:w="3463"/>
        <w:gridCol w:w="140"/>
        <w:gridCol w:w="27"/>
      </w:tblGrid>
      <w:tr>
        <w:trPr>
          <w:tblHeader w:val="true"/>
          <w:trHeight w:val="413" w:hRule="atLeast"/>
        </w:trPr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ельских населенных пунктов</w:t>
            </w:r>
          </w:p>
        </w:tc>
        <w:tc>
          <w:tcPr>
            <w:tcW w:w="6093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35" w:hRule="atLeast"/>
        </w:trPr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циально-культурных объектов</w:t>
            </w:r>
          </w:p>
        </w:tc>
        <w:tc>
          <w:tcPr>
            <w:tcW w:w="1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1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 Волошино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+488=</w:t>
            </w:r>
            <w:r>
              <w:rPr>
                <w:b/>
                <w:sz w:val="20"/>
                <w:szCs w:val="20"/>
                <w:u w:val="single"/>
              </w:rPr>
              <w:t>234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  <w:u w:val="single"/>
              </w:rPr>
              <w:t>1854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88 в кварт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Волошинский дет.сад</w:t>
            </w:r>
          </w:p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олошинская СОШ</w:t>
            </w:r>
          </w:p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ский ИКЦ</w:t>
            </w:r>
          </w:p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ская  врачебная амбулатория</w:t>
            </w:r>
          </w:p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Афанасьевский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бъекто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Верхнекамышинский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бъекто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Калмыковка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бъекто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Маринченский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объектов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 Нижнекамышинка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БОУ Нагольненская СОШ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 Нижненагольная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агольненская СОШ Почт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 Никаноровка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бъекто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Новоалександровский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бъекто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Новорусский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Петровский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бъекто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Херсоны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бъекто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ельскому поселению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чел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Администрации Волошинского 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>сельского поселения                                                                                   А.И. Бондаренко</w:t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3:00Z</dcterms:created>
  <dc:creator>User</dc:creator>
  <dc:description/>
  <dc:language>en-US</dc:language>
  <cp:lastModifiedBy>Пользователь</cp:lastModifiedBy>
  <cp:lastPrinted>2022-02-26T13:16:00Z</cp:lastPrinted>
  <dcterms:modified xsi:type="dcterms:W3CDTF">2022-04-27T11:03:00Z</dcterms:modified>
  <cp:revision>2</cp:revision>
  <dc:subject/>
  <dc:title>СВЕДЕНИЯ О ЧИСЛЕННОСТИ ПОСТОЯННОГО НАСЕЛЕНИЯ НА 01</dc:title>
</cp:coreProperties>
</file>