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об имуществе и обязательствах имущественного характера депутатов Собрания депутатов Волошинского сельского поселения Миллеровского района Ростовской обла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членов их семей, за период с 01 января по 31 декабря 2018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276"/>
        <w:gridCol w:w="1275"/>
        <w:gridCol w:w="1134"/>
        <w:gridCol w:w="850"/>
        <w:gridCol w:w="1134"/>
        <w:gridCol w:w="1418"/>
        <w:gridCol w:w="850"/>
        <w:gridCol w:w="1418"/>
        <w:gridCol w:w="1305"/>
        <w:gridCol w:w="963"/>
        <w:gridCol w:w="1560"/>
      </w:tblGrid>
      <w:tr>
        <w:trPr>
          <w:trHeight w:val="65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чет, которых совершена сделка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брохимов Владимир Алексе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 – глава Волошин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НИССАН СЕНТ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оцикл Восход З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576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8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66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лиенко Николай Алексе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Собрания депутатов Волош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ежилое зда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888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3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5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975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4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89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89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9,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6,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3,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ТОЙОТА </w:t>
            </w:r>
            <w:r>
              <w:rPr>
                <w:sz w:val="23"/>
                <w:szCs w:val="23"/>
                <w:lang w:val="en-US"/>
              </w:rPr>
              <w:t>RAV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прицеп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17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0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Шубин Владимир Алексе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постоянной комиссии по экономической реформе, бюджету, налогам Собрания депутатов Волошин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8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826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сачев Алексей Никола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постоянной комиссии по коммунальным вопросам, благоустройству, здравоохранению, образованию, социальной политике и охране общественного порядка Собрания депутатов Волошин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ФОЛЬКСВАГЕН Бо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13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8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2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ащенко Сергей Ив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Волошин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38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Филиппова Юлия Станислав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Волошин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75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6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863996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ВАЗ Лада Грант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15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етруненко Андрей Григор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Волошин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00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3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176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3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4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176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ФОЛЬКСВАГЕН В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2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МАЗД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втомобиль ФОЛЬКСВАГЕН Пасса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СА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БЕЛАРУ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БЕЛАРУ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БЕЛАРУ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хозяйственная техника самоходный механиз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96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8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8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8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8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ченко 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Волошин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6708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МИЦУБИСИ ланце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3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98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6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178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ленкин Николай Ив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Волошин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5664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ШЕВРОЛЕ КЛ 1Т (Авео), Автомобиль ВАЗ 212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292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942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ненко Юлия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Волош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ФОРД 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293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37:00Z</dcterms:created>
  <dc:creator>Centr_imr1</dc:creator>
  <dc:description/>
  <dc:language>en-US</dc:language>
  <cp:lastModifiedBy>Пользователь</cp:lastModifiedBy>
  <cp:lastPrinted>2017-05-24T09:49:00Z</cp:lastPrinted>
  <dcterms:modified xsi:type="dcterms:W3CDTF">2019-04-30T10:39:00Z</dcterms:modified>
  <cp:revision>4</cp:revision>
  <dc:subject/>
  <dc:title>Главе</dc:title>
</cp:coreProperties>
</file>