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об имуществе и обязательствах имущественного характера муниципальных служащих Администрации Волошинского сельского поселения Миллеровского района Ростовской области, руководителя муниципального бюджетного учреждения Волошин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членов их семей, за период с 01 января по 31 декабря 2016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276"/>
        <w:gridCol w:w="1275"/>
        <w:gridCol w:w="1134"/>
        <w:gridCol w:w="850"/>
        <w:gridCol w:w="1134"/>
        <w:gridCol w:w="1418"/>
        <w:gridCol w:w="850"/>
        <w:gridCol w:w="1418"/>
        <w:gridCol w:w="1305"/>
        <w:gridCol w:w="963"/>
        <w:gridCol w:w="1560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ндаренко Андрей Ив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Волош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ено Дасте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10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9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 </w:t>
              <w:br/>
              <w:t>летний ребен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иенко Ларис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КИА РИО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2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МАЗ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Несовершенно </w:t>
              <w:b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 </w:t>
              <w:b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ркина Галина Пантел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3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251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0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0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луцкий Александр Васи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ай-гараж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13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ай-гараж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Форд фокус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66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ай-гараж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йденко Анна Алекс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лавный  специалис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66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 </w:t>
              <w:br/>
              <w:t>летний ребен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колова Анна Адам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 первой катег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477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7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гребняк Инн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 первой катег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Ниссан-Макси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61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 </w:t>
              <w:b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косова Людмил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 первой катег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57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1/468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863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07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77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уравель Валентина Ю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БУК «Волошинский ИК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1:00Z</dcterms:created>
  <dc:creator>Centr_imr1</dc:creator>
  <dc:description/>
  <cp:keywords/>
  <dc:language>en-US</dc:language>
  <cp:lastModifiedBy>User</cp:lastModifiedBy>
  <cp:lastPrinted>2015-05-08T13:56:00Z</cp:lastPrinted>
  <dcterms:modified xsi:type="dcterms:W3CDTF">2017-05-11T10:17:00Z</dcterms:modified>
  <cp:revision>3</cp:revision>
  <dc:subject/>
  <dc:title>Главе</dc:title>
</cp:coreProperties>
</file>