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С П Р А В К А</w:t>
            </w:r>
          </w:p>
          <w:p>
            <w:pPr>
              <w:pStyle w:val="Heading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rPr/>
            </w:pPr>
            <w:r>
              <w:rPr/>
              <w:t>БОНДАРЕНКО АНДРЕЙ ИВАН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</w:rPr>
            </w:pPr>
            <w:r>
              <w:rPr>
                <w:b w:val="false"/>
                <w:sz w:val="24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4110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данство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.06.1957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х.Мало-Качалинский Тацинского р-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гражданин Российской Федерации</w:t>
            </w:r>
          </w:p>
        </w:tc>
      </w:tr>
    </w:tbl>
    <w:p>
      <w:pPr>
        <w:pStyle w:val="Heading1"/>
        <w:spacing w:lineRule="exact" w:line="280"/>
        <w:rPr/>
      </w:pPr>
      <w:r>
        <w:rPr/>
        <w:tab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ончил (когда, чт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высше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в 1992 году </w:t>
            </w:r>
            <w:r>
              <w:rPr>
                <w:sz w:val="28"/>
                <w:szCs w:val="28"/>
                <w:lang w:bidi="zxx"/>
              </w:rPr>
              <w:t>Новочеркасского Ордена Трудового Красного знамени политехнический институт имени Серго Орджоникидзе</w:t>
            </w:r>
            <w:r>
              <w:rPr>
                <w:sz w:val="28"/>
              </w:rPr>
              <w:t>, г.Новочеркасск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spacing w:lineRule="exac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  <w:lang w:bidi="zxx"/>
              </w:rPr>
              <w:t>«Электроснабжение промышленных предприятий, городов и сельского хозяйства», инженер-электрик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и иностранными языками владе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й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е является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cantSplit w:val="true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Работа в прош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74-1977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елокалитвенский политехнический техникум, специальность производство электронных и электрических средств автоматизации, квалификация техник-электри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76-1977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завод электронных вычислительных и управляющих машин, монтажник р/а 2го разря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77-1979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лужба в Советской Арм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79-1979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хоз «Советская Россия», слесарь т/рабо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79-1979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Морозовский ЭТУС, монтер 4 разряда по обслуживанию линий СТС и радиофикац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80-1992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bidi="zxx"/>
              </w:rPr>
              <w:t>Киевский ордена Трудового Красного Знамени институт инженеров гражданской авиации, Новочеркасского ордена Трудового Красного Знамени политехнического института имени Серго Орджоникидзе, «Электроснабжение промышленных предприятий, городов и сельского хозяйства», инженер-электри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83-1987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олошинский химзавод, электромонтер 5го разряд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87-1994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bidi="zxx"/>
              </w:rPr>
              <w:t>Волошинский химзавод, Председатель Профком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94-1997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олошинский химзавод, электромонте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997-1998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Миграционная служба Ростовской области, ведущий специали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98-1999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 иммиграционного контроля «Чертково», начальник пост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999-2000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ост иммиграционного контроля «Волошино-авто» миграционной службы Ростовской области, начальник пос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0-2002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по делам Федерации, национальной и миграционной политики Российской Федерации, начальник поста иммиграционного контроля «Волошино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2-2006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делам миграции ГУВД Ростовской области, начальник поста иммиграционного контроля «Волошино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6-2006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едеральной миграционной службы по Ростовской области, начальник поста иммиграционного контроля «Волошино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6-2008г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ост иммиграционного контроля «Волошино», главный специалист-экспер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8-2011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 иммиграционного контроля «Волошино», главный специалист-эксперт отделения противодействия незаконной миграции №6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2-2016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лава Волошинского сельского поселе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6-по настоящее врем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Волошинского сельского поселения</w:t>
            </w:r>
          </w:p>
        </w:tc>
      </w:tr>
    </w:tbl>
    <w:p>
      <w:pPr>
        <w:pStyle w:val="Heading3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2:00Z</dcterms:created>
  <dc:creator>Администрация</dc:creator>
  <dc:description/>
  <dc:language>en-US</dc:language>
  <cp:lastModifiedBy>Пользователь</cp:lastModifiedBy>
  <cp:lastPrinted>2011-09-08T10:11:00Z</cp:lastPrinted>
  <dcterms:modified xsi:type="dcterms:W3CDTF">2018-08-21T05:32:00Z</dcterms:modified>
  <cp:revision>2</cp:revision>
  <dc:subject/>
  <dc:title>С П Р А В К А</dc:title>
</cp:coreProperties>
</file>