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ЕКТ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__________  2022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/>
      </w:pPr>
      <w:r>
        <w:rPr>
          <w:sz w:val="28"/>
          <w:szCs w:val="28"/>
        </w:rPr>
        <w:t>Ввести на территории муниципального образования «Волошин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изические лица уплачивают земельный налог  в соответствии с пунктом 1 статьи 397 части второй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становить, что в соответствии со статьей 387 части второй Налогового кодекса Российской Федерации на территории Волошин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физических лиц, имеющих трех и более несовершеннолетних дете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)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граждане, призванные на военную службу по мобилиз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документы, подтверждающие право налогоплательщика на налоговую льготу с учетом положений пункта 10 статьи 396</w:t>
      </w:r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Собрания депутатов Волошинского сельского поселения от 24.11.2014 № 96 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Волошинского сельского поселения от 25.09.2015 № 129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шение Собрания депутатов Волошинского сельского поселения от 29.11.2016 № 14 «О внесении изменений в решение Собрания депутатов Волошинского сельского поселения от 24.11.2014 № 96 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Волошинского сельского поселения от 27.08.2018 № 86 «О внесении изменения в решение Собрания депутатов Волошинского сельского поселения от 24.11.2014 №96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Волошинского сельского поселения от 26.10.2018 № 90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Волошинского сельского поселения от 26.11.2018 № 96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шение Собрания депутатов Волошинского сельского поселения от 20.06.2019 № 121 «О внесении изменений в решение Собрания депутатов Волошинского сельского поселения от 24.11.2014 № 96 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решение Собрания депутатов Волошинского сельского поселения от 25.10.2019 № 134 «О внесении изменений в решение Собрания депутатов Волошинского сельского поселения от 24.11.2014 № 96 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депутатов Волошинского сельского поселения от 29.11.2019 № 141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ункт 2 пункта 5 настоящего решения применяется при уплате налога по сроку уплаты 1 декабря 2022 г. в случае мобилизации граждан до 1 декабря 2022 г. и по сроку уплаты 1 декабря 2023 г. в случае мобилизации граждан после 1 декабря 2022 г.</w:t>
      </w:r>
    </w:p>
    <w:p>
      <w:pPr>
        <w:pStyle w:val="ConsNormal1"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Волошинского сельского поселения (председатель Доброхимов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Ю.А.Черныш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 2022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</w:t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1:00Z</dcterms:created>
  <dc:creator>Zver</dc:creator>
  <dc:description/>
  <cp:keywords/>
  <dc:language>en-US</dc:language>
  <cp:lastModifiedBy>Финансист</cp:lastModifiedBy>
  <cp:lastPrinted>2022-10-13T09:36:00Z</cp:lastPrinted>
  <dcterms:modified xsi:type="dcterms:W3CDTF">2022-10-14T11:07:00Z</dcterms:modified>
  <cp:revision>22</cp:revision>
  <dc:subject/>
  <dc:title/>
</cp:coreProperties>
</file>