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3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лошин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«____» апреля 2023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, руководствуясь решением Собрания депутатов Волошинского сельского поселения от 17.08.2020 года № 182 «Об утверждении Положения о бюджетном процессе в Волошинском сельском поселении», Собрание депутатов Волошинского сельского поселения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 Е Ш И Л 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Волошинского сельского поселения Миллеровского района за 2022 год по доходам в сумме 16</w:t>
      </w:r>
      <w:r>
        <w:rPr>
          <w:sz w:val="28"/>
          <w:lang w:val="en-US"/>
        </w:rPr>
        <w:t> </w:t>
      </w:r>
      <w:r>
        <w:rPr>
          <w:sz w:val="28"/>
        </w:rPr>
        <w:t>176,8 тыс. рублей, по расходам в сумме 16 327,5 тыс. рублей с превышением расходов над доходами (дефицит бюджета Волошинского сельского поселения Миллеровского района) в сумме 150,7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Волошинского сельского поселения Миллер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Волошин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Волошинского сельского поселения Миллеровского района </w:t>
      </w:r>
      <w:r>
        <w:rPr>
          <w:sz w:val="28"/>
        </w:rPr>
        <w:t>за 2022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Волошин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Волошинского сельского поселения Миллеровского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Ю.А.Чернышев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14"/>
      </w:tblGrid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преля 202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Лысенко Л.Д.</dc:creator>
  <dc:description/>
  <cp:keywords/>
  <dc:language>en-US</dc:language>
  <cp:lastModifiedBy>Финансист</cp:lastModifiedBy>
  <cp:lastPrinted>2016-03-30T11:42:00Z</cp:lastPrinted>
  <dcterms:modified xsi:type="dcterms:W3CDTF">2023-03-22T08:01:00Z</dcterms:modified>
  <cp:revision>12</cp:revision>
  <dc:subject/>
  <dc:title>Проект</dc:title>
</cp:coreProperties>
</file>