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естре  муниципальных должностей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естре должностей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--- апрел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в соответствие с Федеральным законом от 02.03.2007 № 25-ФЗ «О муниципальной службе в Российской Федерации», Областным законом Ростовской области от 09.10.2007 № 786-ЗС «О муниципальной службе в Ростовской области», Областным законом от 09.10.2007 № 787-ЗС «О Реестре муниципальных должностей и Реестре должностей муниципальной службы в Ростовской области»,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естр муниципальных должностей муниципального образования «Волошинское сельское поселение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еестр должностей муниципальной службы в муниципальном образовании «Волошинское сельское поселение»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решение Собрания депутатов Волошинского сельского поселения от 11.10.2016 года  № 7 «О Реестре   должностей муниципальной службы муниципального образования «Волошинское сельское поселение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 сельского поселения                                В.А. Доброхимов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--- апре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– апреля 2018 года № ---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должно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Волошинское сель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сельского поселения – глава Волошинского  сельского посел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</w:t>
      </w:r>
      <w:r>
        <w:rPr>
          <w:sz w:val="28"/>
          <w:szCs w:val="28"/>
        </w:rPr>
        <w:t>Собрания депутатов Волошинского  сельского посел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постоянной комиссии </w:t>
      </w:r>
      <w:r>
        <w:rPr>
          <w:sz w:val="28"/>
          <w:szCs w:val="28"/>
        </w:rPr>
        <w:t>Собрания депутатов Волошинского сельского посел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</w:t>
      </w:r>
      <w:r>
        <w:rPr>
          <w:sz w:val="28"/>
          <w:szCs w:val="28"/>
        </w:rPr>
        <w:t>епутат Собрания депутатов Волош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--- апреля 2018 года № ---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в аппарате Администрации Волошинского сельского посел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олошинского сельского поселения, назначаемый по контракт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8:00Z</dcterms:created>
  <dc:creator>user</dc:creator>
  <dc:description/>
  <dc:language>en-US</dc:language>
  <cp:lastModifiedBy>Пользователь</cp:lastModifiedBy>
  <cp:lastPrinted>2017-09-15T15:16:00Z</cp:lastPrinted>
  <dcterms:modified xsi:type="dcterms:W3CDTF">2018-04-17T12:28:00Z</dcterms:modified>
  <cp:revision>2</cp:revision>
  <dc:subject/>
  <dc:title>ПРОЕКТ</dc:title>
</cp:coreProperties>
</file>