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bCs/>
          <w:i/>
          <w:i/>
          <w:szCs w:val="28"/>
          <w:u w:val="single"/>
          <w:lang w:val="ru-RU"/>
        </w:rPr>
      </w:pPr>
      <w:r>
        <w:rPr>
          <w:b/>
          <w:bCs/>
          <w:i/>
          <w:szCs w:val="28"/>
          <w:u w:val="single"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ОСТОВСКАЯ ОБЛАСТ</w:t>
      </w:r>
      <w:r>
        <w:rPr>
          <w:b/>
          <w:bCs/>
          <w:szCs w:val="28"/>
          <w:lang w:val="ru-RU"/>
        </w:rPr>
        <w:t>Ь</w:t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ых расходов Волош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21 год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ранием депутатов</w:t>
            </w: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27 июля 2022 г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</w:rPr>
        <w:t>В целях определения результативности реализации налоговой политики в области местных налогов и налоговых преимуществ, полученных налогоплательщиками на территории Волошинского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в соответствии со статьей 174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Порядком формирования перечня налоговых расходов Волошинского сельского поселения и оценки налоговых расходов Волошинского сельского поселения, утвержденным постановлением Администрации Волошинского сельского поселения от 14.11.2019 № 112,</w:t>
      </w:r>
      <w:r>
        <w:rPr>
          <w:sz w:val="28"/>
        </w:rPr>
        <w:t xml:space="preserve"> </w:t>
      </w:r>
      <w:r>
        <w:rPr>
          <w:sz w:val="28"/>
          <w:szCs w:val="28"/>
        </w:rPr>
        <w:t>методикой оценки эффективности налоговых расходов Волошинского сельского поселения, утвержденной постановлением Администрации Волошинского сельского поселения от  25.06.2020 № 44</w:t>
      </w:r>
      <w:r>
        <w:rPr>
          <w:sz w:val="28"/>
        </w:rPr>
        <w:t xml:space="preserve">, установленных решениями Собрания депутатов Волошинского сельского поселения» и Соглашения </w:t>
      </w:r>
      <w:r>
        <w:rPr>
          <w:color w:val="000000"/>
          <w:sz w:val="28"/>
          <w:szCs w:val="28"/>
        </w:rPr>
        <w:t>о предоставлении дотации на выравнивание бюджетной обеспеченности поселений из районного бюджета, Собрание депутатов Волошинского сельского поселения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расходов Волошинского сельского поселения за 2021 год согласно приложению к настоящему реш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Волошинского сельского поселения разместить результаты оценки эффективности налоговых расходов Волошинского сельского поселения за 2021 год на официальном сайте Администрации Волошинского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В.А.Доброхимов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Волошинского сельского поселения                                             Ю.А.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«27»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7.2021 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зультаты оценки </w:t>
      </w:r>
      <w:r>
        <w:rPr>
          <w:b/>
          <w:sz w:val="28"/>
        </w:rPr>
        <w:t>эффективности налогов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– это выпадающие доходы бюджета Волошинского сельского поселения Миллеровского района, обусловленные налоговыми льготами по местным налогам, предусмотренные в качестве мер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олошинского сельского поселения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Волошин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>алоговых расходов Волошинского сельского поселения, утвержденным постановлением Администрации Волошинского сельского поселения от 14.11.2019 № 112 (далее – Порядок), методикой оценки эффективности налоговых расходов Волошинского сельского поселения, утвержденной постановлением Администрации Волошинского сельского поселения от  25.06.2020 № 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куратором налоговых расходов – Администраций Волошинского сельского поселения, ответственной согласно полномочий за достижение соответствующих налоговым расходам целей муниципальных программ Вол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Волошин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Волошинского сельского поселе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целесообразности налоговых расходов Волош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Волош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налоговых расходов Волошинского сельского поселения</w:t>
      </w:r>
      <w:r>
        <w:rPr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 Освобождение от уплаты земельного налога в отношении категорий плательщиков, установленных </w:t>
      </w:r>
      <w:r>
        <w:rPr>
          <w:bCs/>
          <w:sz w:val="28"/>
          <w:szCs w:val="28"/>
        </w:rPr>
        <w:t xml:space="preserve">пунктом 4 и пунктом 5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Волошинского сельского поселения от </w:t>
      </w:r>
      <w:r>
        <w:rPr>
          <w:sz w:val="28"/>
          <w:szCs w:val="28"/>
        </w:rPr>
        <w:t>24.11.2014 № 96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Волошинского сельского поселения от 10.11.2017 № 62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Волошинского сельского поселения Миллеровского района за 2021 год исполнены в объеме 8170,1 тыс.рублей, в том числе налог на имущество физических лиц – 182,8 тыс.рублей, земельный налог – 3477,3 тыс.рублей.</w:t>
      </w:r>
    </w:p>
    <w:p>
      <w:pPr>
        <w:pStyle w:val="Normal"/>
        <w:ind w:left="-15" w:firstLine="566"/>
        <w:jc w:val="both"/>
        <w:rPr/>
      </w:pPr>
      <w:r>
        <w:rPr>
          <w:sz w:val="28"/>
          <w:szCs w:val="28"/>
        </w:rPr>
        <w:t>Весь объем налоговых расходов в 2021 году приходится на социальные налоговые расходы, которые представлены налоговыми льготами по земельному налогу с физически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1 году на территории Волошин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ими с ним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валидов I и II групп инвалидности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) физических лиц, имеющих трех и более несовершеннолетних дете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граждан Российской Федерации, имеющих в составе семьи ребенка – инвалида;</w:t>
      </w:r>
    </w:p>
    <w:p>
      <w:pPr>
        <w:pStyle w:val="Style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 в соответствии с Общими требованиям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налогу на имущество физических лиц – в 2021 году налоговыми льготами воспользовалось 2 налогоплательщика, объем налоговых расходов составил 0,1 тыс.рублей. Востребованность налоговой льготы за период 2017-2021 гг. составил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5" w:hanging="0"/>
              <w:jc w:val="center"/>
              <w:rPr/>
            </w:pPr>
            <w:r>
              <w:rPr/>
              <w:t>1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885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видно из таблицы, в отчетном году по сравнению с уровнем 2020 года востребованность предоставленных льгот возросла, что свидетельствует о востребованности указанного налогового расх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земельному налогу  в 2021 году налоговыми льготами воспользовалось 33  налогоплательщика, объем налоговых расходов составил 0,4 тыс. рублей. Налоговыми льготами воспользовались следующие категории налогоплательщиков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1" w:name="OLE_LINK35"/>
      <w:bookmarkStart w:id="2" w:name="OLE_LINK34"/>
      <w:bookmarkStart w:id="3" w:name="OLE_LINK33"/>
      <w:r>
        <w:rPr>
          <w:sz w:val="28"/>
          <w:szCs w:val="28"/>
        </w:rPr>
        <w:t>инвалиды I и II групп инвалидности – 0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 – 0,1 тыс. рублей;</w:t>
      </w:r>
    </w:p>
    <w:p>
      <w:pPr>
        <w:pStyle w:val="Normal"/>
        <w:ind w:left="-15" w:hanging="0"/>
        <w:jc w:val="both"/>
        <w:rPr/>
      </w:pPr>
      <w:bookmarkEnd w:id="1"/>
      <w:bookmarkEnd w:id="2"/>
      <w:bookmarkEnd w:id="3"/>
      <w:r>
        <w:rPr>
          <w:sz w:val="28"/>
          <w:szCs w:val="28"/>
        </w:rPr>
        <w:tab/>
        <w:tab/>
        <w:t xml:space="preserve">Предоставленные налоговые льготы по налогу на имущество физических лиц и земельному налогу относятся к социальным налоговым расходам.  </w:t>
      </w:r>
    </w:p>
    <w:p>
      <w:pPr>
        <w:pStyle w:val="Normal"/>
        <w:ind w:left="268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7-2021 гг. состав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/>
              <w:ind w:right="5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5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15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ab/>
        <w:t xml:space="preserve">Критерием результативности налогового расхода является целевой показатель муниципальной программы Волошинского сельского поселения «Социальная поддержка граждан» - </w:t>
      </w:r>
      <w:r>
        <w:rPr>
          <w:kern w:val="2"/>
          <w:sz w:val="28"/>
          <w:szCs w:val="28"/>
        </w:rPr>
        <w:t>доля граждан, получивших социальную поддержку в общей численности населения Волошин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Волошинского сельского поселения приведены ниж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целесообразности налогового расхода Волошинского сельского поселения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2977"/>
        <w:gridCol w:w="3118"/>
        <w:gridCol w:w="2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Волошинского сельского поселения/ реквизиты нормативного правового акта Волошинского сельского поселения, устанавливающего налоговый расх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Волошинского сельского поселения целям муниципальной программы Волошин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Волошинского сельского поселения от </w:t>
            </w:r>
            <w:r>
              <w:rPr>
                <w:sz w:val="20"/>
                <w:szCs w:val="20"/>
              </w:rPr>
              <w:t>24.11.2014 № 96 «О земельном налоге»/ Решение Собрания депутатов Волошинского сельского поселения от 24.11.2014 №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с детства, дети-инвал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 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оциалистического труда, полные кавалеры орденов Трудовой славы и «За службу Родине в Вооруженных Силах СС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Волошинского сельского поселения от 10.11.2017 № 62 «О налоге на имущество физических лиц»/ Решение Собрания депутатов Волошинского сельского поселения от 10.11.2017 № 62 «О налоге на имущество физических ли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налогового расхода Волошинского сельского поселения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Волошинского сельского поселения/ реквизиты нормативного правового акта Волошин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Волошинского сельского поселения от </w:t>
            </w:r>
            <w:r>
              <w:rPr>
                <w:sz w:val="20"/>
                <w:szCs w:val="20"/>
              </w:rPr>
              <w:t>24.11.2014 № 96 «О земельном налоге»/ Решение Собрания депутатов Волошинского сельского поселения от 24.11.2014 № 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рои Советского Союза, Герои Российской Федерации, полные кавалеры ордена Славы;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 инвалидн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 г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трех и более несовершеннолетних де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циалистического труда, полные кавалеры орденов Трудовой славы и «За службу Родине в Вооруженных Силах ССС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в составе семьи ребенка – инвали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Воло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Волошинского сельского поселения от 10.11.2017 № 62 «О налоге на имущество физических лиц»/ Решение Собрания депутатов Волошинского сельского поселения от 10.11.2017 № 62 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Воло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эффективности налогового расхода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1985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Волошинского сельского поселения/ реквизиты нормативного правового акта Волошинского сельского поселения, устанавливающего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Волошин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Волошинского сельского поселения от </w:t>
            </w:r>
            <w:r>
              <w:rPr>
                <w:sz w:val="20"/>
                <w:szCs w:val="20"/>
              </w:rPr>
              <w:t>24.11.2014 № 96 «О земельном налоге»/ Решение Собрания депутатов Волошинского сельского поселения от 24.11.2014 №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рои Советского Союза, Герои Российской Федерации, полные кавалеры ордена Славы;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 инвалидн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 г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х трех и более несовершеннолетних де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циалистического труда, полные кавалеры орденов Трудовой славы и «За службу Родине в Вооруженных Силах ССС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е Российской Федерации, имеющие в составе семьи ребенка – инвали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Волошинского сельского поселения от 10.11.2017 № 62 «О налоге на имущество физических лиц»/ Решение Собрания депутатов Волошинского сельского поселения от 10.11.2017 № 62 «О налоге на имущество физ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и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</w:t>
      </w:r>
      <w:r>
        <w:rPr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 налогу на имущество физических лиц – предоставленная налоговая льгота в 2021 году была востребована, и соответственно является эффектив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 земельному налогу – налоговый расход </w:t>
      </w:r>
      <w:r>
        <w:rPr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оставление в 2021 году налоговых расходов по земельному налогу способствовало положительной динамике целевых показателей муниципальной программы Волошинского сельского поселения «Социальная поддержка граждан» и достижению поставленных целей и задач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указанной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, на которые направлена налоговая льг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исходя из результатов проведенной оценки эффективности налоговых расходов Волошин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55:00Z</dcterms:created>
  <dc:creator>Zver</dc:creator>
  <dc:description/>
  <cp:keywords/>
  <dc:language>en-US</dc:language>
  <cp:lastModifiedBy>Финансист</cp:lastModifiedBy>
  <cp:lastPrinted>2022-08-01T16:45:00Z</cp:lastPrinted>
  <dcterms:modified xsi:type="dcterms:W3CDTF">2022-08-10T05:51:00Z</dcterms:modified>
  <cp:revision>9</cp:revision>
  <dc:subject/>
  <dc:title/>
</cp:coreProperties>
</file>