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7.2022 № 43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премий за выпол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важных и сложных заданий муниципальным слу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Волошин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28 ноября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и законами от 10.12.2010 № 538-ЗС «О денежном содержании государственных гражданских служащих Ростовской области», (в редакции от 26.04.2022),  от 09.10.2007 № 786-ЗС «О муниципальной службе в Ростовской област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олошинского сельского поселения от  01.07.2022 № 43 «Об утверждении Положения о порядке выплаты премий за выполнение особо важных и сложных заданий муниципальным служащим муниципального образования  «Волоши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наименовании решения слова «премии за выполнение» заменить словами премии, в том числе за выполн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 Статью 1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муниципальным служащим муниципального образования «Волошинское сельское поселение» (далее – муниципальные служащие) премий, в том числе за выполнение особо важных и сложных за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мии выплачиваются ежеквартально в соответствии с порядком, установленным </w:t>
      </w:r>
      <w:hyperlink w:anchor="Par8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, и могут выплачиваться единовременно в соответствии с порядком, установленным </w:t>
      </w:r>
      <w:hyperlink w:anchor="Par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атью 3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</w:rPr>
        <w:t>Порядок выплаты единовременных премий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 результатам выполнения разовых и иных поручений, муниципальным служащим в пределах установленного фонда оплаты труда в Администрации Волошинского сельского поселения, может выплачиваться единовременная прем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Волошинского сельского поселения и личного вклада муниципальных служащи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Решение о выплате единовременной премии муниципальным служащим принимается главой Администрации Волошинского сельского поселения,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Волошинского сельского поселения, специалист Администрации Волошинского сельского поселения по кадровой работе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Конкретные размеры премий определяются главой Администрации Волошинского сельского поселения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>1.2.</w:t>
      </w:r>
      <w:r>
        <w:rPr>
          <w:color w:val="FF0000"/>
          <w:sz w:val="28"/>
        </w:rPr>
        <w:t xml:space="preserve"> </w:t>
      </w:r>
      <w:r>
        <w:rPr>
          <w:sz w:val="28"/>
        </w:rPr>
        <w:t>Решение о выплате единовременной премии в отношении главы Администрации Волошинского сельского поселения принимается Собранием депутатов Волошинского сельского поселения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 xml:space="preserve">специалистом Администрации Волошинского сельского поселения по кадровой работе в </w:t>
      </w:r>
      <w:r>
        <w:rPr>
          <w:sz w:val="28"/>
        </w:rPr>
        <w:t xml:space="preserve"> Собрание депутатов Волошинского сельского поселения на рассмотрение. 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должно содержать информацию о достигнутых результатах и личном вкладе главы Администрации Волошинского сельского поселения в осуществлении задач и функций, возложенных на Администрацию Волошинского сельского поселения, а также предложение о конкретном размер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брание депутатов Волошинского сельского поселения вправе согласовать либо изменить предлагаемый размер премии, отказать в выплат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плата единовременной премии главе Администрации Волошинского сельского поселения производится на основании  решения Собрания депутатов Волошинского сельского поселения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2. В декабре учетного периода экономия денежных средств, сложившаяся в течение календарного года по фонду оплаты труда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>, может быть использована для выплаты единовременной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1. Решение о выплате такой премии в отношении муниципальных служащих принимает глава Администрации </w:t>
      </w: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 xml:space="preserve"> на основании соответствующего представления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  должно    содержать      информацию    о       выполнении</w:t>
      </w:r>
    </w:p>
    <w:p>
      <w:pPr>
        <w:pStyle w:val="Normal"/>
        <w:jc w:val="both"/>
        <w:rPr/>
      </w:pPr>
      <w:r>
        <w:rPr>
          <w:sz w:val="28"/>
        </w:rPr>
        <w:t>конкретных     поручений,    достигнутых    результатах,   личном    вкладе   в результаты работы, 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Волошинского сельского поселения, специалист Администрации Волошинского сельского поселения по кадровой работе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2.2. Единовременная премия главе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698"/>
        <w:jc w:val="both"/>
        <w:rPr/>
      </w:pPr>
      <w:r>
        <w:rPr>
          <w:sz w:val="28"/>
        </w:rPr>
        <w:t>Решение о выплате единовременной премии в отношении главы Администрации Волошинского сельского поселения принимается  Собранием депутатов Волошинского сельского поселения на основании соответствующего представ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Представление направляется </w:t>
      </w:r>
      <w:r>
        <w:rPr>
          <w:sz w:val="28"/>
          <w:szCs w:val="28"/>
        </w:rPr>
        <w:t>специалистом Администрации Волошинского сельского поселения по кадровой работе в</w:t>
      </w:r>
      <w:r>
        <w:rPr>
          <w:sz w:val="28"/>
        </w:rPr>
        <w:t xml:space="preserve"> Собрание депутатов Волошинского сельского поселения на рассмотрение. 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редставление должно содержать информацию о достигнутых результатах и личном вкладе главы Администрации Волошинского сельского поселения в осуществлении задач и функций, возложенных на Администрацию Волошинского сельского поселения, а также предложение о конкретном размере прем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брание депутатов Волошинского сельского поселения вправе согласовать либо изменить предлагаемый размер премии, отказать в выплате премии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ешение о выплате единовременной премии главе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 xml:space="preserve"> оформляется решением Собрания депутатов Волошинского сельского поселения.</w:t>
      </w:r>
    </w:p>
    <w:p>
      <w:pPr>
        <w:pStyle w:val="Normal"/>
        <w:ind w:firstLine="698"/>
        <w:jc w:val="both"/>
        <w:rPr/>
      </w:pPr>
      <w:r>
        <w:rPr>
          <w:sz w:val="28"/>
        </w:rPr>
        <w:t>2.3. Выплата единовременной премии осуществляется не позднее 31 декабря учетного периода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3. Единовременные премии муниципальным служащим в связи с юбилейными датами (50, 55, 60, 65 лет) выплачиваются по решению главы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 xml:space="preserve"> в размере двух должностных окладов, на основании соответствующего представления, подготовленного </w:t>
      </w:r>
      <w:r>
        <w:rPr>
          <w:sz w:val="28"/>
          <w:szCs w:val="28"/>
        </w:rPr>
        <w:t>специалистом Администрации Волошинского сельского поселения по кадровой работе</w:t>
      </w:r>
      <w:r>
        <w:rPr>
          <w:sz w:val="28"/>
        </w:rPr>
        <w:t xml:space="preserve">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В отношении главы Администрации Волошинского сельского поселения решение о выплате единовременной премии в связи с юбилейными датами (50, 55, 60, 65 лет) принимается  Собранием депутатов Волошинского сельского поселения на основании соответствующего представления. Представление направляется </w:t>
      </w:r>
      <w:r>
        <w:rPr>
          <w:sz w:val="28"/>
          <w:szCs w:val="28"/>
        </w:rPr>
        <w:t xml:space="preserve">специалистом Администрации Волошинского сельского поселения по кадровой работе в </w:t>
      </w:r>
      <w:r>
        <w:rPr>
          <w:sz w:val="28"/>
        </w:rPr>
        <w:t xml:space="preserve">Собрание депутатов Волошинского сельского поселения на рассмотрение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шение о выплате единовременной премии в связи с юбилейными датами муниципальным служащим оформляется распорядительным документом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е о выплате единовременной премии в связи с юбилейными датами главе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sz w:val="28"/>
        </w:rPr>
        <w:t xml:space="preserve"> оформляется решением Собрания депутатов Волошинского сельского поселения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       Ю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28.11.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4:00Z</dcterms:created>
  <dc:creator>Данильченко Н.</dc:creator>
  <dc:description/>
  <dc:language>en-US</dc:language>
  <cp:lastModifiedBy>Пользователь</cp:lastModifiedBy>
  <cp:lastPrinted>2022-12-02T15:27:00Z</cp:lastPrinted>
  <dcterms:modified xsi:type="dcterms:W3CDTF">2022-12-02T12:29:00Z</dcterms:modified>
  <cp:revision>6</cp:revision>
  <dc:subject/>
  <dc:title>РОСТОВСКАЯ ОБЛАСТЬ</dc:title>
</cp:coreProperties>
</file>