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муниципального образования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лош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28 апре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муниципального образования «Волош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4, 47 Устава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Волошинское сельское поселение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) в статье 1 пункт 5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Волошин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) в статье 2 подпункт 33 пункта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3) участие в соответствии с федеральным законом в выполнении комплексных кадастровых работ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) в стать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 пункт 1 дополнить под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Times New Roman" w:ascii="Times New Roman" w:hAnsi="Times New Roman"/>
          <w:sz w:val="28"/>
          <w:szCs w:val="28"/>
          <w:lang w:eastAsia="hy-AM"/>
        </w:rPr>
        <w:t>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hy-AM"/>
        </w:rPr>
        <w:t xml:space="preserve">- пункт 1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ь подпунктом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) в статье 1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12 дополнить подпунктом 7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) обсуждение инициативного проекта и принятие решения по вопросу о его одобрен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пунктом 1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5. 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ующую нумерацию пунктов изменить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 статьи 12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следующую нуме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унктов измен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 в статье 1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1 изложить в новой редак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Волошинского сельского поселения могут проводиться собрания граждан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2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олошинского сельского посел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 в статье 1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Волош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3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жителей Волошин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4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Для проведения опроса граждан может использоваться официальный сайт Волошин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5 дополнить под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6) порядок идентификации участников опроса в случае проведения опроса граждан с использованием официального сайта Волошин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дпункт 1 пункта 8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1) за счет средств бюджета Волошинского сельского поселения - при проведении опроса по инициативе органов местного самоуправления или жителей Волошинского сельского поселения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в статье 33 пункт 4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6) участие в соответствии с федеральным законом в выполнении комплексных кадастровых работ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татью 4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Для осуществления депутатской деятельности депутату Собрания депутатов Волошин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выполнения производственных или служебных обязанностей производится по инициативе депутата Собрания депутатов Волошинского сельского поселения на основании его письменного заявления и официального уведомления из Собрания депутатов Волошинского сельского посел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статьи 50 дополнить подпунктом 3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                                  В.А. Доброх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21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5:00Z</dcterms:created>
  <dc:creator>Ekonomist</dc:creator>
  <dc:description/>
  <dc:language>en-US</dc:language>
  <cp:lastModifiedBy>Пользователь</cp:lastModifiedBy>
  <cp:lastPrinted>2020-01-27T14:10:00Z</cp:lastPrinted>
  <dcterms:modified xsi:type="dcterms:W3CDTF">2021-04-27T12:45:00Z</dcterms:modified>
  <cp:revision>2</cp:revision>
  <dc:subject/>
  <dc:title/>
</cp:coreProperties>
</file>