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  <w:br/>
        <w:t>МИЛЛЕР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ОШ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 августа 2022 года № 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Волош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Волош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2.2019 года № 107 «О денежном содержании муниципальных служащих муниципального образования «Волошинское сельское поселение»»,  решением Собрания депутатов Волошинского сельского поселения от 10.09.2019 года № 131 «О принятии Положения об оплате труда работников, осуществляющих техническое обеспечение деятельности органов местного самоуправления Волошинского сельского поселения, и обслуживающего  персонала органов местного самоуправления Волошинского сельского посел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штатное расписание Администрации Волошинского сельского поселения с 05.08.2022 года согласно приложения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распоряжение Администрации Волошинского сельского поселения от 11.01.2022г. № 1 «Об утверждении Штатного расписания Администрации Волошинского сельского посел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распоряжение подлежит обязательному обнародованию и вступает в силу с 13.08.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лошинского сельского поселения                                             А.И. Бонда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object w:dxaOrig="15259" w:dyaOrig="10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5pt;margin-top:7.75pt;width:592.5pt;height:590.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686020314" r:id="rId2"/>
        </w:objec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spacing w:before="0" w:after="20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12:00Z</dcterms:created>
  <dc:creator>Сущенко О.А.</dc:creator>
  <dc:description/>
  <cp:keywords/>
  <dc:language>en-US</dc:language>
  <cp:lastModifiedBy>Пользователь</cp:lastModifiedBy>
  <cp:lastPrinted>2022-08-04T11:20:00Z</cp:lastPrinted>
  <dcterms:modified xsi:type="dcterms:W3CDTF">2022-08-22T07:37:00Z</dcterms:modified>
  <cp:revision>4</cp:revision>
  <dc:subject/>
  <dc:title/>
</cp:coreProperties>
</file>