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0 года                                                                                    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шинского сельского поселения от 08 апреля 2016 года № 150 «Об утверждении схемы многомандатного избирательного округа по выборам  депутатов Собрания депутатов  Волошинского сельского поселения Миллеровского района Ростовской области четвер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правового акта в соответствие  с действующим законодательством Собрание депутатов Волошинского сельского поселения Миллеров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08 апреля 2016 года № 150 «Об утверждении схемы многомандатного    избирательного округа по выборам  депутатов Собрания депутатов  Волошинского сельского поселения Миллеровского района Ростовской области четвертого созы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1.1. в названии слова «четвертого созыва» исключ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дпункте 1.1. пункта 1 слова «четвертого созыва» исключ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3. в подпункте 1.2. пункта 1 слова «четвертого созыва» исключ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риложении 1 слова «четвертого созыва» исключ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 с момента обнародова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инского сельского поселения                                     В.А. Доброх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763895" cy="928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3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763895" cy="928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3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8:00Z</dcterms:created>
  <dc:creator>Чапиковский</dc:creator>
  <dc:description/>
  <dc:language>en-US</dc:language>
  <cp:lastModifiedBy>Пользователь</cp:lastModifiedBy>
  <cp:lastPrinted>2021-03-10T08:31:00Z</cp:lastPrinted>
  <dcterms:modified xsi:type="dcterms:W3CDTF">2021-03-10T06:06:00Z</dcterms:modified>
  <cp:revision>4</cp:revision>
  <dc:subject/>
  <dc:title>Проект внесен</dc:title>
</cp:coreProperties>
</file>