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Волошинского сельского поселения от 26.11.2018 № 100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ередаче полномоч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25 ноября 2020 год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слушав и обсудив финансово-экономическое обоснование от «25» ноября 2020 года по вопросу о продлении срока действия Соглашения о передаче полномочий Администрации Волошинского сельского поселения Администрации Миллеровского района по осуществлению внутреннего муниципального финансового контроля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лошинское сельское поселение», Собрание депутатов Волошинского сельского поселения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брания депутатов Волошинского сельского поселения от 26 ноября 2018 года № 100 «О передаче полномочий по осуществлению внутреннего муниципального финансового контроля»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ункте 1 слова «сроком на 4 года» заменить словами «сроком на 5 лет».  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олошин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Волошинского сельского поселения с Администрацией Миллеровского района о передаче полномочий по осуществлению внутреннего муниципального финансового контроля до 31.12.2023 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Волошинского сельского поселения «О внесении изменений в Решение Собрания депутатов Волошинского сельского поселения от 26.11.2018 года № 100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ередаче полномоч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внутреннего муниципального финансового контроля»» от 27 декабря 2019 года №153 признать утратившим силу. 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 подлежит официальному обнародованию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момента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оставляю за собо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                                    В.А. Доброхимов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ноября  2020  года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6</w: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0:00Z</dcterms:created>
  <dc:creator>user</dc:creator>
  <dc:description/>
  <cp:keywords/>
  <dc:language>en-US</dc:language>
  <cp:lastModifiedBy>Пользователь</cp:lastModifiedBy>
  <cp:lastPrinted>2020-12-07T10:51:00Z</cp:lastPrinted>
  <dcterms:modified xsi:type="dcterms:W3CDTF">2020-12-07T07:53:00Z</dcterms:modified>
  <cp:revision>5</cp:revision>
  <dc:subject/>
  <dc:title>РОСТОВСКАЯ ОБЛАСТЬ</dc:title>
</cp:coreProperties>
</file>