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</w:rPr>
        <w:t>ВОЛОШИ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Волошинского сельского поселения от 26.11.2018 № 98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ередаче полномоч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еспечению условий для развития на территории Волошин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25 нояб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</w:rPr>
        <w:t xml:space="preserve">Заслушав и обсудив финансово-экономическое обоснование от «25» ноября               2020 года по вопросу о продлении срока действия Соглашения о передаче части полномочий Администрации Волошинского сельского поселения Администрации Миллеров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олошинское сельское поселение», Собрание депутатов Волошинского сельского поселения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ind w:righ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нести в </w:t>
      </w:r>
      <w:r>
        <w:rPr>
          <w:sz w:val="28"/>
          <w:szCs w:val="28"/>
        </w:rPr>
        <w:t xml:space="preserve">Решение Собрания депутатов Волошинского сельского поселения                     от 26 ноября 2018 года № 98 «О передаче полномочий </w:t>
      </w:r>
      <w:r>
        <w:rPr>
          <w:color w:val="000000"/>
          <w:sz w:val="28"/>
          <w:szCs w:val="28"/>
        </w:rPr>
        <w:t>по обеспечению условий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 новым абзац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длить срок действия соглашения, заключенного Администрацией Волошинского сельского поселения с Администрацией Миллеровского района о передаче части полномочий по</w:t>
      </w:r>
      <w:r>
        <w:rPr>
          <w:color w:val="000000"/>
          <w:sz w:val="28"/>
          <w:szCs w:val="28"/>
        </w:rPr>
        <w:t xml:space="preserve"> обеспечению условий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sz w:val="28"/>
          <w:szCs w:val="28"/>
        </w:rPr>
        <w:t xml:space="preserve"> до 31.12.2023 г.».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993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Администрации Волошинского сельского поселения заключить дополнительное  соглашение с Администрацией Миллеровского района о продлении срока действия </w:t>
      </w:r>
      <w:r>
        <w:rPr>
          <w:rFonts w:cs="Times New Roman" w:ascii="Times New Roman" w:hAnsi="Times New Roman"/>
          <w:sz w:val="28"/>
          <w:szCs w:val="28"/>
        </w:rPr>
        <w:t>соглашения, заключенного Администрацией Волошинского сельского поселения с Администрацией Миллеровского района о передаче части полномочий</w:t>
      </w:r>
      <w:r>
        <w:rPr>
          <w:rFonts w:cs="Times New Roman" w:ascii="Times New Roman" w:hAnsi="Times New Roman"/>
          <w:sz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31.12.2023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Волошинского сельского поселения</w:t>
        <w:br/>
        <w:t xml:space="preserve">«О внесении изменений в Решение Собрания депутатов Волошинского сельского поселения от 26.11.2018 года № 98 «О передач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 оздоровительных и спортивных мероприятий поселения» от 27 декабря 2019 года  № 152 признать утратившим силу.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бнародованию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 момента официального обнародования.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ошинского сельского поселения                                      В.А. Доброхимов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ноября  2020 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95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2:00Z</dcterms:created>
  <dc:creator>user</dc:creator>
  <dc:description/>
  <cp:keywords/>
  <dc:language>en-US</dc:language>
  <cp:lastModifiedBy>Пользователь</cp:lastModifiedBy>
  <cp:lastPrinted>2020-12-07T10:53:00Z</cp:lastPrinted>
  <dcterms:modified xsi:type="dcterms:W3CDTF">2020-12-07T07:53:00Z</dcterms:modified>
  <cp:revision>3</cp:revision>
  <dc:subject/>
  <dc:title>РОСТОВСКАЯ ОБЛАСТЬ</dc:title>
</cp:coreProperties>
</file>