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26 ноября 2018 года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части полномочий по вопросам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Администрацию Милл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5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«25» ноября 2020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Волошинского сельского поселения от 26 ноября 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рганизации ритуальных услуг, в части создания и определения специализированной службы по вопросам похоронного дела до 31.12.2023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3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» от 27 декабря 2019 года № 151 признать утратившим силу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бнарод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В.А. Доброхимо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0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5:00Z</dcterms:created>
  <dc:creator>user</dc:creator>
  <dc:description/>
  <cp:keywords/>
  <dc:language>en-US</dc:language>
  <cp:lastModifiedBy>Пользователь</cp:lastModifiedBy>
  <cp:lastPrinted>2020-12-07T10:54:00Z</cp:lastPrinted>
  <dcterms:modified xsi:type="dcterms:W3CDTF">2020-12-07T08:18:00Z</dcterms:modified>
  <cp:revision>4</cp:revision>
  <dc:subject/>
  <dc:title>РОСТОВСКАЯ ОБЛАСТЬ</dc:title>
</cp:coreProperties>
</file>