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ВОЛОШИН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по обеспечению проживающи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лош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 Жилищного кодекса Российской Федерации, статьей 7 Федерального закона от 21 июля 2014 года № 255-ФЗ «О внесении изменений в Жилищный кодекс   Российской Федерации, отдельные законодательные акты Российской 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07 октября</w:t>
      </w:r>
      <w:r>
        <w:rPr>
          <w:b/>
          <w:sz w:val="28"/>
        </w:rPr>
        <w:t xml:space="preserve"> 2020 года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Заслушав и обсудив финансово-экономическое обоснование по вопросу передачи осуществления части полномочий Администрации Волошинского сельского поселения Администрации Миллеровского района, в соответствии со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дпунктом 1.1 пункта 1 статьи 12 Областного закона Ростовской области от 28.12.2005 № 436-ЗС «</w:t>
      </w:r>
      <w:r>
        <w:rPr>
          <w:spacing w:val="2"/>
          <w:sz w:val="28"/>
          <w:szCs w:val="28"/>
          <w:shd w:fill="FFFFFF" w:val="clear"/>
        </w:rPr>
        <w:t xml:space="preserve">О местном самоуправлении в Ростовской области», </w:t>
      </w:r>
      <w:r>
        <w:rPr>
          <w:sz w:val="28"/>
        </w:rPr>
        <w:t>Р</w:t>
      </w:r>
      <w:r>
        <w:rPr>
          <w:rFonts w:eastAsia="Calibri"/>
          <w:sz w:val="28"/>
          <w:szCs w:val="28"/>
        </w:rPr>
        <w:t xml:space="preserve">ешением Собрания депутатов Волошинского сельского поселения от </w:t>
      </w:r>
      <w:r>
        <w:rPr>
          <w:sz w:val="28"/>
          <w:szCs w:val="28"/>
        </w:rPr>
        <w:t xml:space="preserve">18.05.2020 № 170 </w:t>
      </w:r>
      <w:r>
        <w:rPr>
          <w:rFonts w:eastAsia="Calibri"/>
          <w:sz w:val="28"/>
          <w:szCs w:val="28"/>
        </w:rPr>
        <w:t xml:space="preserve">«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Волошинское сельское поселение» и органом местного самоуправления муниципального образования «Миллеровский район», Уставом </w:t>
      </w:r>
      <w:r>
        <w:rPr>
          <w:sz w:val="28"/>
        </w:rPr>
        <w:t xml:space="preserve">муниципального образования «Волошинское сельское поселение», Собрание депутатов Волошинского сельского поселения,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 поселения передать Администрации Миллеровского района осуществление части своих полномочий по обеспечению проживающих в Волошинском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 Жилищного  кодекса Российской Федерации, статьей 7 Федерального закона от 21 июля 2014 года № 255-ФЗ «О внесении изменений в Жилищный кодекс  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части осуществления полномочий по вопросам местного значения на 2021 – 2023 год на реализацию мероприятий «Обеспечение жильем граждан, проживающих в сельской местности» в рамках государственной программы Ростовской области «Комплексное развития сельских территорий»,</w:t>
      </w:r>
      <w:r>
        <w:rPr>
          <w:color w:val="212121"/>
          <w:sz w:val="28"/>
          <w:szCs w:val="28"/>
        </w:rPr>
        <w:t xml:space="preserve"> а именно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212121"/>
          <w:sz w:val="28"/>
          <w:szCs w:val="28"/>
        </w:rPr>
        <w:t>1) п</w:t>
      </w:r>
      <w:r>
        <w:rPr>
          <w:rFonts w:eastAsia="Calibri"/>
          <w:sz w:val="28"/>
          <w:szCs w:val="28"/>
          <w:lang w:eastAsia="en-US"/>
        </w:rPr>
        <w:t>ринятие заявлени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осуществление их регистрации в книге регистрации и учета граждан, проживающих на сельских территориях, изъявивших желание участвовать в мероприятии «Обеспечение жильем граждан, проживающих в сельской местности» в рамках государственной программы Ростовской области «Комплексное развитие сельских территорий» (далее – Программа)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принятие документов, проверка правильности их оформления и достоверности содержащихся в них сведений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е контроля за надлежащим оформлением проектно-сметной документации при осуществлении строительства жилого помещ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ение в Министерство сельского хозяйства и продовольствия Ростовской области сформированных списков граждан, проживающих на сельской территории – участников мероприятий Программы, составление планового расчета потребности в социальных выплатах с приложением сведений о привлечении средств местных бюджетов для этих целе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 1 ноября года, предшествующего планируемому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заключение соглашений с кредитными организациями о порядке обслуживания средств социальных выплат, поступающих на банковские счета получателей социальных выплат из местного бюджета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ение мониторинга исполнения получателями социальных выплат условий об осуществлении гражданином не менее 5 лет со дня получения социальной выплаты трудовой или предпринимательской деятельности на сельской территории, в которой было построено (приобретено) жилье за счет средств социальной выплаты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  в период действия Свидетельства: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5 рабочих дней с момента выдачи Свидетельства оформления Свидетельства на предоставление социальных выплат из местного бюджета на строительство (приобретение) жилья на сельской территории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перечисления из местного бюджета социальных выплат на банковские счета получателей социальных выплат, открытые на условиях и в порядке, предусмотренных муниципальным правовым акт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 xml:space="preserve">8) </w:t>
      </w:r>
      <w:r>
        <w:rPr>
          <w:color w:val="212121"/>
          <w:sz w:val="28"/>
          <w:szCs w:val="28"/>
        </w:rPr>
        <w:t>осуществление перечисления Администрацией Волошинского сельского поселения межбюджетных трансфертов, направленных на реализацию мероприятия «Обеспечение жильем граждан, проживающих в сельской местности» на территории муниципального образования «Волошинское сельское поселение» в соответствии с заявкой на предоставление межбюджетных трансфер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Волошинского сельского поселения заключить соглашение с Администрацией Миллеровского района о передаче ей осуществления части своих полномочий согласно пункту 1 настоящего решения, сроком на 3 года с 01.01.2021 г</w:t>
      </w:r>
      <w:r>
        <w:rPr>
          <w:rFonts w:cs="Times New Roman" w:ascii="Times New Roman" w:hAnsi="Times New Roman"/>
          <w:sz w:val="28"/>
          <w:szCs w:val="28"/>
        </w:rPr>
        <w:t>. по 31.12.2023 г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ваемые полномочия осуществляются за счет межбюджетных трансфертов, предаваемых из бюджета Волошинского сельского поселения Миллеровского района в бюджет Миллеровского района, согласно заключенного Соглашения.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Подпункты 1, 2, 3 пункта 1 настоящего Решения распространяют своё действие на правоотношения, возникшие с 01 октября 2020 года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бнародованию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Волошинского сельского поселения                                             В.А. 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07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4:00Z</dcterms:created>
  <dc:creator>Чапиковский</dc:creator>
  <dc:description/>
  <dc:language>en-US</dc:language>
  <cp:lastModifiedBy>Пользователь</cp:lastModifiedBy>
  <cp:lastPrinted>2020-10-07T15:16:00Z</cp:lastPrinted>
  <dcterms:modified xsi:type="dcterms:W3CDTF">2020-10-19T05:54:00Z</dcterms:modified>
  <cp:revision>2</cp:revision>
  <dc:subject/>
  <dc:title>Проект внесен</dc:title>
</cp:coreProperties>
</file>