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Волошинского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19 года № 150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Волошинского сель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0 год и на плановый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1 и 2022 годов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18 мая 2020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Волошинского сельского поселения от 20.06.2016г № 163 «Об утверждении Положения о бюджетном процессе в Волошин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Волош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Внести в решение Собрания депутатов Волошинского сельского поселения от 27.12.2019  № 150 «О бюджете Волошинского сельского поселения Миллеровского района на 2020 год и на плановый период 2021 и 2022 годов» следующие изменения: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1.1.  Приложение  6  «Распределение бюджетных ассигнований по разделам и подразделам,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редакции согласно приложению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2. Приложение 7 «Ведомственная структура расходов бюджета Волошинского сельского поселения Миллеровского района на 2020 год и на плановый период 2021 и 2022 годов» изложить в редакции согласно приложению 2 к настоящему решению;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8 «Распределение бюджетных ассигнований по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3 к настоящему решению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– гла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В.А.Доброхим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 xml:space="preserve">«18» апреля  2020 год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30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41:00Z</dcterms:created>
  <dc:creator>Чапиковский</dc:creator>
  <dc:description/>
  <cp:keywords/>
  <dc:language>en-US</dc:language>
  <cp:lastModifiedBy>Финансист</cp:lastModifiedBy>
  <cp:lastPrinted>2020-01-24T08:16:00Z</cp:lastPrinted>
  <dcterms:modified xsi:type="dcterms:W3CDTF">2020-05-19T05:15:00Z</dcterms:modified>
  <cp:revision>6</cp:revision>
  <dc:subject/>
  <dc:title>Проект внесен</dc:title>
</cp:coreProperties>
</file>