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ВОЛОШИН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 сентября 2020 года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величении (индексации) должностных окладов, ставок заработ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ты работников муниципальных учреждений </w:t>
      </w:r>
      <w:r>
        <w:rPr>
          <w:b/>
          <w:color w:val="000000"/>
          <w:sz w:val="28"/>
          <w:szCs w:val="28"/>
        </w:rPr>
        <w:t xml:space="preserve">Волошин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ельского поселения, технического и обслуживающего персонал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местного самоуправления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30.03.2020 № 265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ешением Собрания депутатов Волошинского сельского поселения от 22.09.2020 № 188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 решением Собрания депутатов Волошинского сельского поселения от 27.12.2019 № 150 «О бюджете Волошинского сельского поселения Миллеровского района на 2020 год и на плановый период 2021 и 2022 годов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я Волошин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20 года в 1,03 раза размеры должностных окладов руководителей, специалистов и служащих, ставок заработной платы рабочих муниципальных учреждений Волош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олош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лошинского сельского поселения (Гуркиной Г.П.) производить финансирование расходов в пределах средств, предусмотренных на эти цели в бюджете Волошинского сельского поселения на 2020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 свою силу на правоотношения, возникшие с 01.10.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ab/>
        <w:t xml:space="preserve">                              А.И. 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главный специалист</w:t>
      </w:r>
    </w:p>
    <w:p>
      <w:pPr>
        <w:pStyle w:val="Normal"/>
        <w:jc w:val="both"/>
        <w:rPr/>
      </w:pPr>
      <w:r>
        <w:rPr>
          <w:sz w:val="16"/>
          <w:szCs w:val="16"/>
        </w:rPr>
        <w:t>Администрации Волошинского сель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0:00Z</dcterms:created>
  <dc:creator>Данильченко Н.</dc:creator>
  <dc:description/>
  <cp:keywords/>
  <dc:language>en-US</dc:language>
  <cp:lastModifiedBy>Пользователь</cp:lastModifiedBy>
  <cp:lastPrinted>2020-09-23T10:27:00Z</cp:lastPrinted>
  <dcterms:modified xsi:type="dcterms:W3CDTF">2020-09-23T07:31:00Z</dcterms:modified>
  <cp:revision>4</cp:revision>
  <dc:subject/>
  <dc:title>РОССИЙСКАЯ ФЕДЕРАЦИЯ</dc:title>
</cp:coreProperties>
</file>