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 сентября 2020 года  № 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бода 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yle13"/>
          <w:b/>
        </w:rPr>
        <w:t>Положения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rStyle w:val="Style13"/>
        </w:rPr>
        <w:t xml:space="preserve">В соответствии с Трудовым кодексом Российской Федерации,  Федеральным законом от 25 декабря 2008 года № 273-ФЗ «О противодействии коррупции», статьей 27.1 Федерального закона от 2 марта 2007 года № 25-ФЗ «О муниципальной службе в Российской Федерации», статьей 12.1 Областного закона Ростовской области от 9 октября 2007 года № 786-ЗС «О муниципальной службе в Ростовской области», Администрация Волошин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rStyle w:val="Style13"/>
        </w:rPr>
        <w:t>1.Утвердить прилагаемое Положение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                                        А.И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07.09.2020 г. №  67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b/>
        </w:rPr>
        <w:t>Положение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 xml:space="preserve">о порядке применения дисциплинарных взысканий 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 xml:space="preserve">за коррупционные правонарушения к муниципальным служащим, замещающим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3"/>
          <w:b/>
        </w:rPr>
        <w:t>в аппарате Администрации Волош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ее Положение определяет порядок и сроки применения дисциплинарных взысканий </w:t>
      </w:r>
      <w:r>
        <w:rPr>
          <w:rStyle w:val="Style13"/>
        </w:rPr>
        <w:t xml:space="preserve">к муниципальным служащим, замещающим должности муниципальной службы в аппарате Администрации Волошинского сельского поселения, (далее – муниципальные служащие)  </w:t>
      </w:r>
      <w:r>
        <w:rPr>
          <w:sz w:val="28"/>
          <w:szCs w:val="28"/>
        </w:rPr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sz w:val="28"/>
          <w:szCs w:val="28"/>
        </w:rPr>
        <w:t>,  (далее – коррупционные правонаруше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 совершение муниципальными служащими коррупционных правонарушений налагаются взыскани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7.1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</w:t>
      </w:r>
      <w:r>
        <w:rPr>
          <w:rStyle w:val="Style13"/>
        </w:rPr>
        <w:t xml:space="preserve">статьей 12.1 Областного закона Ростовской области от 9 октября 2007 года № 786-ЗС «О муниципальной службе в Ростовской области» </w:t>
      </w:r>
      <w:r>
        <w:rPr>
          <w:color w:val="000000"/>
          <w:sz w:val="28"/>
          <w:szCs w:val="28"/>
        </w:rPr>
        <w:t>(далее – взыскания за совершение коррупционных правонарушений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Муниципальный служащий, совершивший коррупционное правонарушение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я за совершение коррупционных правонарушений применяются представителем нанимателя (работодателем) на основан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специалистом по кадровой работе Администрации Волошинского  сельского поселения – в отношении муниципальных служащих аппарата Администрации Волошинского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, проходящих муниципальную службу в аппарате Администрации Волошинского сельского поселения,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за коррупционное правонарушение к муниципальному служащему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пециалист по кадровой работе с привлечением, при необходимости, иных специалистов (работников)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 за коррупционное правонару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представителя нанимателя (работодателя) о применении взыскания за совершение коррупционного правонарушения оформляется распоряжением (приказом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поряжении (приказе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right="-57" w:firstLine="53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7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, указанной в подпункте 1 пункта 4 настоящего Положения, и рассмотрения ее материалов комиссией </w:t>
      </w:r>
      <w:r>
        <w:rPr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ппарате Администрации Волошинского сельского поселения,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Копия распоряжения (приказа) представителя нанимателя (работодателя)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специалистом по кадровой работе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пециалистом по кадровой работе с привлечением, при необходимости, иных специалистов (работников)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пия распоряжения (приказа) представителя нанимателя (работодателя) о наложении на муниципального служащего взыскания за коррупционное правонарушение приобщается к личному делу муниципального служащего  и находится  в личном деле муниципального служащего до снятия или отмены взыскания за совершение коррупцион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нятие взыскания за совершение коррупционного правонарушения осуществляется в соответствии с трудовым законодательство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течение срока действия (согласно статье 194 Трудового кодекса Российской Федерации) взыскания за совершение коррупционного правонарушения меры поощрения к муниципальному служащему не применяются. </w:t>
      </w:r>
    </w:p>
    <w:sectPr>
      <w:footerReference w:type="default" r:id="rId7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4B3AFEAB8D939F59436FBBEF3EAD945370C49DB23AD2DEEF517000180ADE2EB26C74EA1CB6BD0w7Z7E" TargetMode="External"/><Relationship Id="rId3" Type="http://schemas.openxmlformats.org/officeDocument/2006/relationships/hyperlink" Target="consultantplus://offline/ref=DCD4B3AFEAB8D939F59436FBBEF3EAD945370347DE23AD2DEEF5170001w8Z0E" TargetMode="External"/><Relationship Id="rId4" Type="http://schemas.openxmlformats.org/officeDocument/2006/relationships/hyperlink" Target="consultantplus://offline/ref=BABF646FC5CD3F69C01A3E52EAF89D8FD7C0C724211895A0EE3B9181F53418811651B2C6x2Z6E" TargetMode="External"/><Relationship Id="rId5" Type="http://schemas.openxmlformats.org/officeDocument/2006/relationships/hyperlink" Target="consultantplus://offline/ref=BABF646FC5CD3F69C01A3E52EAF89D8FD7C0C724211895A0EE3B9181F53418811651B2C6x2Z7E" TargetMode="External"/><Relationship Id="rId6" Type="http://schemas.openxmlformats.org/officeDocument/2006/relationships/hyperlink" Target="consultantplus://offline/ref=BABF646FC5CD3F69C01A3E52EAF89D8FD7C0C724211895A0EE3B9181F53418811651B2C6x2Z4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3:00Z</dcterms:created>
  <dc:creator>Bob</dc:creator>
  <dc:description/>
  <cp:keywords/>
  <dc:language>en-US</dc:language>
  <cp:lastModifiedBy>Пользователь</cp:lastModifiedBy>
  <cp:lastPrinted>2020-09-16T15:16:00Z</cp:lastPrinted>
  <dcterms:modified xsi:type="dcterms:W3CDTF">2020-09-16T12:31:00Z</dcterms:modified>
  <cp:revision>4</cp:revision>
  <dc:subject/>
  <dc:title>                                                                                                   </dc:title>
</cp:coreProperties>
</file>