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7 сентября 2020 года   №  66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обода Волошино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«Телефона доверия» («горячей линии»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и в муниципальном образован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sz w:val="28"/>
          <w:szCs w:val="28"/>
        </w:rPr>
        <w:t xml:space="preserve">В целях реализации на территории муниципального образования «Волошинское сельское поселение» основных принципов противодействия коррупции, закрепленных в статье 3 Федерального закона от 25.12.2008 № 273-ФЗ «О противодействии коррупции», а также формирования в обществе нетерпимости к коррупции, </w:t>
      </w:r>
      <w:r>
        <w:rPr>
          <w:rStyle w:val="Style13"/>
        </w:rPr>
        <w:t xml:space="preserve">Администрация Волошинского сельского поселения </w:t>
      </w:r>
      <w:r>
        <w:rPr>
          <w:rStyle w:val="Style13"/>
          <w:b/>
        </w:rPr>
        <w:t>п о с т а н о в л я е т 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рганизовать работу «Телефона доверия» («горячей линии») по  фактам коррупции в муниципальном образовании «Волошинское сельское поселение» и установить, что обращения (сообщения) граждан и организаций, содержащие информацию о коррупционных правонарушениях, совершаемых на территории муниципального образования «Волошинское сельское поселение», принимаются по «Телефону доверия» («горячей линии») по фактам коррупции: (86385) 57-6-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оложение о порядке работы «Телефона доверия» («горячей линии») по фактам коррупции в муниципальном образовании «Волошинское сельское поселение» согласно приложению.</w:t>
      </w:r>
    </w:p>
    <w:p>
      <w:pPr>
        <w:pStyle w:val="Normal"/>
        <w:shd w:fill="FFFFFF" w:val="clear"/>
        <w:ind w:right="77" w:firstLine="567"/>
        <w:jc w:val="both"/>
        <w:rPr>
          <w:rFonts w:ascii="Times New Roman CYR" w:hAnsi="Times New Roman CYR" w:eastAsia="Calibri;Century Gothic" w:cs="Times New Roman CYR"/>
          <w:sz w:val="28"/>
          <w:szCs w:val="28"/>
          <w:lang w:eastAsia="en-US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firstLine="56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                                    А.И. Бондаренко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9.2020 года №  66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боты «Телефона доверия» («горячей линии»)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актам коррупции в муниципальном образовании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работы в муниципальном образовании «Волошинское сельское поселение» «Телефона доверия» («горячей линии») по фактам коррупции, с которыми граждане и организации столкнулись в процессе взаимодействия с должностными лицами территориальных органов исполнительных органов государственной власти и органов местного самоуправления, государственных и муниципальных учреждений (предприятий), ины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Обращения (сообщения) граждан и организаций по «Телефону доверия» («горячей линии») по фактам коррупции принимается специалистом ответственным за антикоррупционную работу в  Администрации Волошинского сельского поселения ежедневно в рабочие дни с 8.00 часов до 12.00 часов и с 13.00 часов до 16.00 часов по телефону: (86385)57-6-10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авовую основу функционирования «Телефона доверия» («горячей линии») по фактам коррупции составляют Конституция Российской Федерации, Федеральные законы от 02.05.2006 № 59-ФЗ «О порядке рассмотрения обращений граждан Российской Федерации», от 25.12.2008 № 273-ФЗ «О противодействии коррупции», Областной закон от 18.09.2006 № 540-ЗС «Об обращениях граждан» и иные федеральные, областные, муниципальные нормативные правовые акты, относящиеся к вопросам рассмотрения обращений граждан и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 Цели и задачи работы «Телефона доверия» («горячей линии»)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о фактам коррупци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«Телефон доверия» («горячая линия») по фактам коррупции организован в цел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. формирования у населения муниципального образования «Волошинское сельское поселение» (далее – Волошинское сельское поселение) нетерпимости к коррупционному поведению должностных лиц органов государственной власти и органов местного самоуправления, государственных и муниципальных учреждений (предприят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. создания условий для выявления и регистрации фактов коррупции на территории Волошинского сельского поселения с вовлечением жителей Волоши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3. обеспечения активного участия населения Волошинского сельского поселения в профилактике и борьбе с коррупци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4. аккумулирования информации о коррупционных правонарушениях, совершенных на территории Волоши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работы «Телефона доверия» («горячей линии») по фактам корруп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оперативного приема и регистрации обращений (сообщений) граждан и организаций о фактах корруп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бработка поступившей информации и направление ее на рассмотрение и принятие соответствующих мер в правоохранительные органы, а также для рассмотрения на заседаниях комиссии по координации работы по противодействию коррупции в Миллеровском районе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 «Телефона доверия» («горячей линии»)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о фактам коррупци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Информация о функционировании «Телефона доверия» («горячей линии») по фактам коррупции доводится до сведения жителей Волошинского сельского поселения через районные средства массовой информации, размещается на информационных стендах в общедоступных местах внутри помещения Администрации Волошинского сельского поселения, муниципальных учреждениях Волошинского сельского поселения, на официальном сайте Администрации Волошинского района в разделе «сельские поселения» - «Волош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рием и регистрацию обращений (сообщений) о фактах коррупции, поступающих по «Телефону доверия» («горячей линии») по фактам коррупции, осуществляет специалист ответственный за антикоррупционную работу в  Администрации Волошинского сельского поселения в день поступления обращения (сообщения) по «Телефону доверия» («горячей линии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Регистрация поступивших по «Телефону доверия» («горячей линии») по фактам коррупции обращений (сообщений) производится в день поступления обращения (сообщения) в «Журнале учета обращений (сообщений), поступивших по «Телефону доверия» («горячей линии») по фактам коррупции в муниципальном образовании «Волошинское сельское поселение», который прошивается, пронумеровывается и подлежит хранению в Администрации Волошинского сельского поселения в течение 3 лет со дня регистрации в нем последнего обращения (сообщения)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 течение одного рабочего дня со дня регистрации обращения (сообщения), поступившего по «Телефону доверия» («горячей линии»), специалист ответственный за антикоррупционную работу в  Администрации Волошинского сельского поселения, зарегистрировавший обращение (сообщение), передает информацию об обращении (сообщении) главе Администрации Волошинского сельского поселения, а также направляет данную информацию с сопроводительным письмом за подписью главы Администрации Волошинского сельского поселения в правоохранительные органы в соответствии с их компетенцией и в комиссию по координации работы по противодействию коррупции в Миллеровском райо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4. Ответственность за соблюдение порядка рассмотрений обращений (сообщений) граждан и организаций о фактах коррупции, поступивших по «Телефону доверия» («горячей линии»)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Специалист ответственный за антикоррупционную работу в  Администрации Волошинского сельского поселения, осуществляющий прием, регистрацию, рассмотрение обращений (сообщений), поступивших по «Телефону доверия» («горячей линии») о фактах коррупции, несет ответственность за соблюдение конфиденциальности полученных сведений, хранение и обработку информаци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3:00Z</dcterms:created>
  <dc:creator>Bob</dc:creator>
  <dc:description/>
  <dc:language>en-US</dc:language>
  <cp:lastModifiedBy>Пользователь</cp:lastModifiedBy>
  <cp:lastPrinted>2020-09-14T15:12:00Z</cp:lastPrinted>
  <dcterms:modified xsi:type="dcterms:W3CDTF">2020-09-14T12:13:00Z</dcterms:modified>
  <cp:revision>2</cp:revision>
  <dc:subject/>
  <dc:title/>
</cp:coreProperties>
</file>