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сентября 2020 года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22.09.2020 № 187 «О повышении должностных окладов муниципальных служащих органов местного самоуправления муниципального образования «Волошинское сельское поселение»», решением Собрания депутатов Волошинского сельского поселения от 22.09.2020 № 188 «О внесении изменений в решение Собрания депутатов Волошинского сельского поселения от 10.09.2019 года № 13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0.2020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31.01.2020 г. № 4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01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1533473229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7:00Z</dcterms:created>
  <dc:creator>Сущенко О.А.</dc:creator>
  <dc:description/>
  <dc:language>en-US</dc:language>
  <cp:lastModifiedBy>Пользователь</cp:lastModifiedBy>
  <cp:lastPrinted>2020-01-31T11:52:00Z</cp:lastPrinted>
  <dcterms:modified xsi:type="dcterms:W3CDTF">2020-09-22T12:37:00Z</dcterms:modified>
  <cp:revision>2</cp:revision>
  <dc:subject/>
  <dc:title/>
</cp:coreProperties>
</file>