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i/>
          <w:i/>
          <w:szCs w:val="28"/>
          <w:u w:val="single"/>
          <w:lang w:val="ru-RU"/>
        </w:rPr>
      </w:pPr>
      <w:r>
        <w:rPr>
          <w:b/>
          <w:bCs/>
          <w:szCs w:val="28"/>
        </w:rPr>
        <w:t xml:space="preserve">                                           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ОСТОВСКАЯ ОБЛАСТ</w:t>
      </w:r>
      <w:r>
        <w:rPr>
          <w:b/>
          <w:bCs/>
          <w:szCs w:val="28"/>
          <w:lang w:val="ru-RU"/>
        </w:rPr>
        <w:t>Ь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(налоговых рас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за 2019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29 июля 2020 г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выполнения постановления Администрации Волошинского сельского поселения от 31.10.2017 № 98 «О Порядке оценки эффективности налоговых льгот по местным налогам», установленных решениями Собрания депутатов Волошинского сельского поселения» 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Волошин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 (налоговых расходов) Волошинского сельского поселения за 2019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Волошинского сельского поселения разместить результаты оценки эффективности налоговых льгот (налоговых расходов) Волошинского сельского поселения за 2019 год на официальном сайте Администрации Волошин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Волошинского сельского поселения                                             В.А.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7.2020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зультаты оценки </w:t>
      </w:r>
      <w:r>
        <w:rPr>
          <w:b/>
          <w:sz w:val="28"/>
        </w:rPr>
        <w:t xml:space="preserve">эффективности налоговых льг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Воло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олошинского сельского поселения – это выпадающие доходы бюджета Волошин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Волошинского сельского поселения  проведена в соответствии с постановлением Администрации Волошинского сельского поселения от 14.11.2019 № 112 «Об утверждении Порядка формирования перечня налоговых расходов Волошин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Волошинского сельского поселения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Волошин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Волошинского сельского поселения налоговые льготы и дифференцированные ставки установлены решениями Собрания депутатов Волош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Волошинского сельского поселения от 24.11.2014  № 96 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Волошинского сельского поселения от 10.11.2017 № 62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Волошинского сельского поселения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налоговых льгот, являющиеся доходными источниками бюджета Волошинского сельского поселения закреплены:</w:t>
      </w:r>
    </w:p>
    <w:p>
      <w:pPr>
        <w:pStyle w:val="21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распоряжением Администрации Волошинского сельского поселения от 28.11.2013 № 4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Волошинском сельском поселении до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ением Администрации Волошинского сельского поселения от 31.07.2017 № 36 «Об утверждении Плана мероприятий («дорожной карты») по увеличению поступлений налоговых и неналоговых доходов бюджета Волошинского сельского  поселения Миллеровского района на 2017-2019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олошинского сельского поселения в 2019 году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9 году в бюджет Волошинского сельского поселения Миллеровского района составил 123,5 тыс. рублей или 2,2 % от общего объема налоговых и неналоговых дох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унктом 3 решения Собрания депутатов Волошинского сельского поселения от  10.11.2017 № 62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9 году данная категория граждан не воспольз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емельный н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оступлений по земельному налогу в 2019 году в бюджет Волошинского сельского поселения Миллеровского района составил 2 946,9 тыс. рублей или 53,2 % от обще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олошинского сельского поселения ставки по земельному налогу действовавшие в 2019 году были установлены в максимальных размерах (0,3% и 1,5%), предусмотренных статьей 394 Налог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ешения Собрания депутатов Волошинского сельского поселения от 24.11.2014  № 96 «О земельном налоге»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налоговой льготой воспользовалась следующая категория налогоплательщиков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1" w:name="OLE_LINK35"/>
      <w:bookmarkStart w:id="2" w:name="OLE_LINK34"/>
      <w:bookmarkStart w:id="3" w:name="OLE_LINK33"/>
      <w:r>
        <w:rPr>
          <w:color w:val="000000"/>
          <w:sz w:val="28"/>
          <w:szCs w:val="28"/>
        </w:rPr>
        <w:t xml:space="preserve">инвалиды I и II групп инвалидности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еликой Отечественной войны, а также ветераны и инвалиды боевых действий – 0,3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нсионеры, получающие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</w:t>
      </w:r>
      <w:r>
        <w:rPr>
          <w:color w:val="000000"/>
          <w:sz w:val="28"/>
          <w:szCs w:val="28"/>
        </w:rPr>
        <w:t>– 1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bookmarkEnd w:id="2"/>
      <w:bookmarkEnd w:id="3"/>
      <w:r>
        <w:rPr>
          <w:sz w:val="28"/>
          <w:szCs w:val="28"/>
        </w:rPr>
        <w:t>Сумма предоставленных льгот по земельному налогу составила 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ов бюджета Волошинского сельского поселения Миллеровского района представлена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551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за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бюджета поселения на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ых  и неналоговых доходов бюджета Волошинского сельского поселения Миллеровского район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налоговых льгот в сумме налоговых и неналоговых доходов бюджета Волошинского сельского поселения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Волошинского сельского поселения будут учтены при формировании основных  направлений бюджетной и налоговой политики Волошинского сельского поселения, а также при приведении оценки эффективности реализации муниципальных программ Волош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2:00Z</dcterms:created>
  <dc:creator>Zver</dc:creator>
  <dc:description/>
  <cp:keywords/>
  <dc:language>en-US</dc:language>
  <cp:lastModifiedBy>Финансист</cp:lastModifiedBy>
  <cp:lastPrinted>2020-07-15T10:06:00Z</cp:lastPrinted>
  <dcterms:modified xsi:type="dcterms:W3CDTF">2020-08-05T12:20:00Z</dcterms:modified>
  <cp:revision>6</cp:revision>
  <dc:subject/>
  <dc:title/>
</cp:coreProperties>
</file>