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Волошинского сельского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24.11.2014  № 96 «О земельном налоге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«29» ноября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, Уставом муниципального образования «Волошинское сельское поселение», Собрание депутатов Волошин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Волошинского сельского поселения от 24.11.2014 № 96 «О земельном налоге» следующее измен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«6. </w:t>
      </w:r>
      <w:r>
        <w:rPr>
          <w:rFonts w:cs="Times New Roman CYR" w:ascii="Times New Roman CYR" w:hAnsi="Times New Roman CYR"/>
          <w:sz w:val="28"/>
          <w:szCs w:val="28"/>
        </w:rPr>
        <w:t>Налогоплательщики, имеющие право на налоговые льготы, установленные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ConsNormal1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ConsNormal1"/>
        <w:spacing w:lineRule="auto" w:line="276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Волошинского сельского поселения (председатель Шубин В.А.)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олошинского сельского поселения                                       В.А.Доброхимов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.Волошин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9» ноября 2019 года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№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141</w:t>
      </w:r>
    </w:p>
    <w:sectPr>
      <w:footerReference w:type="default" r:id="rId2"/>
      <w:type w:val="nextPage"/>
      <w:pgSz w:w="11906" w:h="16838"/>
      <w:pgMar w:left="1035" w:right="731" w:gutter="0" w:header="0" w:top="426" w:footer="383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40120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7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b/>
      <w:bCs/>
      <w:sz w:val="28"/>
      <w:szCs w:val="20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280" w:after="280"/>
    </w:pPr>
    <w:rPr>
      <w:rFonts w:ascii="Arial" w:hAnsi="Arial" w:cs="Arial"/>
      <w:color w:val="00000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7:00Z</dcterms:created>
  <dc:creator>Zver</dc:creator>
  <dc:description/>
  <cp:keywords/>
  <dc:language>en-US</dc:language>
  <cp:lastModifiedBy>Пользователь</cp:lastModifiedBy>
  <cp:lastPrinted>2019-10-28T08:25:00Z</cp:lastPrinted>
  <dcterms:modified xsi:type="dcterms:W3CDTF">2019-11-29T12:48:00Z</dcterms:modified>
  <cp:revision>3</cp:revision>
  <dc:subject/>
  <dc:title/>
</cp:coreProperties>
</file>