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ТОВСКАЯ ОБЛАСТЬ           </w:t>
      </w:r>
      <w:r>
        <w:rPr>
          <w:b/>
          <w:bCs/>
          <w:szCs w:val="28"/>
          <w:lang w:val="ru-RU"/>
        </w:rPr>
        <w:t xml:space="preserve">       </w:t>
      </w:r>
      <w:r>
        <w:rPr>
          <w:b/>
          <w:bCs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Волошин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9.2016 № 180 «Об утверждении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ссиях Собрания депута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депутатов</w:t>
            </w: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«29» ноября 2019 год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Собрания депутатов Волошинского сельского поселения в соответствие с действующим законодательством,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Волошинского сельского поселения от 06.09.2016 № 180 «Об утверждении Положения о постоянных комиссиях Собрания депутатов Волошинского сельского поселения» следующие изменения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8 пункта 1 статьи 3 признать утратившим силу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ункт 2 статьи 3 дополнить подпунктом 13 следующего содержания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13) создания условий для реализации мер, направленных на укрепление межнационального и межконфессионального согласия, сохранения и развития языков и культуры народов Российской Федерации, проживающих на территории Волошинского сельского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пункте 3 статьи 6 слова «Главы Волошинского сельского поселения» заменить словами «Председателя Собрания депутатов – главы Волошинского сельского поселения»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пункте 4 статьи 6 слова «Главы Волошинского сельского поселения» заменить словами «Председателя Собрания депутатов – главы Волошинского сельского посе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ошинского сельского поселения  </w:t>
        <w:tab/>
        <w:tab/>
        <w:t xml:space="preserve">                   </w:t>
        <w:tab/>
        <w:t xml:space="preserve"> В.А. Доброхим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rPr/>
      </w:pPr>
      <w:r>
        <w:rPr>
          <w:sz w:val="28"/>
          <w:szCs w:val="28"/>
        </w:rPr>
        <w:t>«29» ноябр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sectPr>
      <w:footerReference w:type="default" r:id="rId2"/>
      <w:type w:val="nextPage"/>
      <w:pgSz w:w="11906" w:h="16838"/>
      <w:pgMar w:left="1304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2:00Z</dcterms:created>
  <dc:creator>Admin</dc:creator>
  <dc:description/>
  <cp:keywords/>
  <dc:language>en-US</dc:language>
  <cp:lastModifiedBy>Пользователь</cp:lastModifiedBy>
  <cp:lastPrinted>2019-11-29T14:02:00Z</cp:lastPrinted>
  <dcterms:modified xsi:type="dcterms:W3CDTF">2019-11-29T11:02:00Z</dcterms:modified>
  <cp:revision>3</cp:revision>
  <dc:subject/>
  <dc:title/>
</cp:coreProperties>
</file>