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заключения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оглашений между органом местного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моуправления 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Волошинское сельское поселение» и органом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самоуправления муниципального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разования «Миллеровский район» о передаче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уществления части полномочий по решению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просов местного значения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26 ноября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Волошин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Утвердить Порядок заключения Соглашений между органом местного самоуправления муниципального образования «Волошин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согласно приложению к настоящему решен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      </w:t>
      </w:r>
      <w:r>
        <w:rPr>
          <w:sz w:val="28"/>
          <w:szCs w:val="28"/>
          <w:lang w:eastAsia="ru-RU"/>
        </w:rPr>
        <w:tab/>
        <w:t xml:space="preserve">2. Настоящее решение вступает в силу </w:t>
      </w:r>
      <w:r>
        <w:rPr>
          <w:lang w:eastAsia="ru-RU"/>
        </w:rPr>
        <w:t>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    В.А. 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ноября 2018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9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1980" w:hanging="12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/>
      </w:pPr>
      <w:r>
        <w:rPr>
          <w:bCs/>
          <w:sz w:val="28"/>
          <w:szCs w:val="28"/>
          <w:lang w:eastAsia="ru-RU"/>
        </w:rPr>
        <w:t xml:space="preserve">Волошинского 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Cs/>
          <w:sz w:val="28"/>
          <w:szCs w:val="28"/>
          <w:lang w:eastAsia="en-US"/>
        </w:rPr>
        <w:t>от 26.11.2018 № 99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я Соглашений между органом местного самоуправления   муниципального образования «Волошинское сельское поселение» и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иллеровский район» о передаче осуществления части полномочий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заключения Соглашений между органом   местного самоуправления муниципального образования «Волошин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Волошинское сельское поселение» (далее – Устав поселения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Орган местного самоуправления муниципального образования «Волошинское сельское поселение» (далее – орган местного самоуправления поселения) в случаях и порядке, предусмотренных муниципальными правовыми актами, вправе заключать Соглашения с органом местного самоуправления муниципального образования «Миллеровский район» (далее – орган местного самоуправления Миллеровского района) о передаче  осуществления части своих полномочий за счет межбюджетных трансфертов, предоставляемых из бюджета Волошинского сельского поселения (далее – бюджет поселения) в бюджет Миллеровского района в соответствии с БК Р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орган местного самоуправления Миллеровского района осуществляет полномочия по решению вопросов местного значения поселения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Миллеровский район», Соглашением о передач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 местного самоуправления Миллеровского района в случаях и порядке, предусмотренных муниципальными правовыми актами, вправе заключать Соглашения с органом местного самоуправления поселения о передаче осуществления части своих полномочий за счет межбюджетных трансфертов, предоставляемых из бюджета Миллеровского района в бюджет поселения в соответствии с БК Р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орган местного самоуправления поселения осуществляет полномочия по решению вопросов местного значения Миллеровского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 о   передаче  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 xml:space="preserve">    2. Компетенция органа местного самоуправления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br/>
        <w:tab/>
        <w:t>2.1.  Собрание депутатов Волошинского сельского поселения (далее – Собрание депутатов) принимает решение о передачи части полномочий по решению вопросов местного знач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 Администрация Волошинского сельского  поселения (далее – Администрация поселения)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вует в подготовке проектов (готовит проекты) Соглашений о передаче (принятии) органом местного самоуправления поселения осуществления части полномочий по решению вопросов местного значения;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заключение о целесообразности (нецелесообразности) передачи (принятия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яет заключенные Соглашения о передаче (принятии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 реализацией переданных и принятых полномочий в  соответствии с заключенными  Соглашениям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ается финансовыми средствами (межбюджетными  трансфертами), предоставленными из бюджета Миллеровского района, и материальными ресурсами  на реализацию переданных полномочий в соответствии с заключенными Соглашения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1. Глав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Администрации Волошинского сельского поселени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Гл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дминистрации поселен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заключение о целесообразности передачи (принятия) органом     местного самоуправления поселения осуществления  части  полномоч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 решению  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    Соглашение    о    передаче     (принятии)     части полномочий  п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решению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ределяет уполномоченных лиц Администрации Волошинского сельского  поселения (далее – Администрация  поселения),  которые      будут  осуществлять переданные полномочия;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ет к ответственности лиц, ответственных за неисполнение или ненадлежащее исполнение переданных полномочий,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дача осуществления части полномочий по решению вопросов местного значения органа местного самоуправления поселения органу местного самоуправления Милле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1. Инициировать передачу осуществления части полномочий по решению вопросов местного значения муниципального образования «Волошинское сельское поселение»  (далее - поселение) могут  органы  местного самоуправления пос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обрание депутатов  принимает решение о передаче осуществления части полномочий по решению вопросов местного значения поселения  органу  местного самоуправления Миллеровского района.  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шении Собрания депутатов указыва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часть полномочий по решению вопросов местного значения поселения, которая подлежат передаче органу местного самоуправления Миллеровского района на основ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аетс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е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дминистрация  поселения готовит проект  Соглашения о передаче части полномочий по решению вопросов местного значения поселения органу местного самоуправления Миллеровского района, заключение  о целесообразности передачи осуществления части полномочий по решению вопросов местного значения поселения органу местного самоуправления Миллеровского района (далее – Заключение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Администрация поселения направляет принятое решение, проект Соглашения, Заключение на рассмотрение органу местного самоуправления Миллеров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 В случае если орган местного самоуправления Миллеровского района принимает предложение  о передаче осуществления части полномочий по решению вопросов местного значения поселения между Администрацией поселения и Администрацией Миллеровского района заключается Соглашение, подписываемое главой Администрации поселения и Главой район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оглашения должны быть заключены до принятия бюджета Волошинского сельского поселения  на очередной финансовый год и плановый период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 исключительных  случаях   допускается 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  те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года.</w:t>
        <w:br/>
        <w:t xml:space="preserve">         Для разработки проекта Соглашения Администрацией посе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  учитывающ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интересы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 В случае если орган местного самоуправления Миллеровского района отклонил предложение о передаче осуществления части полномочий по решению вопросов местного значения Волошинского сельского поселения, тогда  Администрации поселения, направившему инициативу, направляется письмо о результатах рассмотрения инициированного ими вопрос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8. 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 поселения для осуществления переданных полномочий, определяется в  Дополнительном соглашении к Соглашению в соответствии с расчетом межбюджетных трансфер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 соглашение и расчет межбюджетных трансфертов является  обязательным  приложением к  Соглашению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редоставляемых межбюджетных трансфертов осуществляется отдельно по каждому переданному полномочию, согласно действующему законодательству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бюджетные трансферты, предоставляемые для осуществления полномочий, перечисляются ежемесячно в пределах утвержденных сумм в бюджете поселения  в сроки, установленные Соглашение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 соглашение уточняется после утверждения бюджета на очередной финансовый год и плановый период Собранием депутатов Волош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целевого использования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Администрация поселения может  передать органу местного самоуправления Миллеровского района материальные ресурсы, необходимые для реализации передаваемых полномочий, по договору безвозмездного пользования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нятие органом  местного самоуправления поселения осуществления части полномочий по решению вопросов местного значения 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ициировать передачу осуществления части полномочий по решению вопросов местного значения муниципального образования «Миллеровский район» могут  органы  местного самоуправления  Миллеровского район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 местного самоуправления Миллеровского района готовит проект Соглашения о передаче осуществления части полномочий по решению вопросов местного значения муниципального образования «Миллеровский район» органу местного самоуправления посе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 Решение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 и проект   Соглашения о передаче части полномочий по решению вопросов местного значения муниципального образования «Миллеровский район», заключение о целесообразности  передачи осуществления части полномочий по решению вопросов местного значения муниципального образования «Миллеровский район»  направляется органу местного самоуправления посе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 Орган местного самоуправления поселения на основании поступившего решения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,  проекта Соглашения  о передаче  осуществления части полномочий по решению вопросов местного значения муниципального образования «Миллеровский район», заключения о целесообразности передачи органом местного самоуправления Миллеровского района осуществления части полномочий по решению вопросов местного значения муниципального образования «Миллеровский район», рассматривает в течение 30-ти  рабочих дней с момента поступления пакета документов и готовит заключение о целесообразности (нецелесообразности) осуществления  переданных полномочий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готовят уполномоченные лица органа местного самоуправления поселения в зависимости от вопросов  по направлениям непосредственной деятельности по передаваемым полномочиям.  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5. В случае если  органом  местного самоуправления поселения принято решение об осуществлении части полномочий по решению вопросов местного значения муниципального образования «Миллеровский район», между Администрацией Миллеровского района и Администрацией поселения заключается Соглашение, если иное не установлено федеральным законодательством,  законодательством  Ростовской области, нормативными  правовы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ктам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  должно   быть   заключено   до    внесения    проекта    решения о бюджете Миллеровского района на очередной финансовый год и плановый период на рассмотрение Собранию депутатов Миллеров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 исключительных  случаях  допускается  заклю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д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работки проекта Соглашения может быть создана рабочая группа органом местного самоуправления с включением равного количества представителей  от  каждой  из  сторон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 учитывающий интересы сторон Соглаш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случае, если орган местного самоуправления поселения отклонил предложение о передаче осуществления части полномочий по решению вопросов местного значения муниципального образования «Миллеровский район», тогда органу местного самоуправления Миллеровского района, направившему инициативу, направляется письмо о результатах рассмотрения инициированног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прос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Миллеровского района для осуществления переданных полномочий, определяется   в Дополнительном соглашении к Соглашению  в соответствии с расчетом межбюджетных трансфер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  соглашение и расчет межбюджетных трансфертов являются  неотъемлемой  частью  Соглаш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 и в сроки, установленные  Соглашение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уточняется после утверждения бюджета на очередной финансовый год и плановый период Собранием депутатов Миллеров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  случае  нецелевого    использования  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Органы местного самоуправления Миллеровского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 польз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иллеровского района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ования к содержанию Соглашения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 Соглашении в обязательном порядке указыва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мет 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ли на полномочие, определенное Уставом поселения)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лномочий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лежащих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ередаче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бязанност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4. Объем межбюджетных трансфертов, перечисляемых на осуществление передаваемых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лномочий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троль за  осуществлением  полномочий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  на   который  заключается   Соглаш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7. Положения, устанавливающие основания и порядок прекращения его действия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числ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осрочного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8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я.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9. Ответственность за осуществление переданных полномочий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5.1.10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рядок внесения изменений и дополнений в Соглашение.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1. Вступление в силу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глашение  должно иметь согласование в зависимости от вопросов  по направлениям непосредственной деятельности по передаваемым полномочия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3. Соглашение вступает в силу после официального опубликования (обнародования) и становится обязательным в порядке, предусмотренном в Соглашении.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кращ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ействи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. Соглашение прекращает свое действие с момента истечения срока, на 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н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ыл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заключено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зменения и дополнения в Соглашение вносятся в порядке, предусмотренн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 </w:t>
      </w:r>
      <w:r>
        <w:rPr>
          <w:rFonts w:eastAsia="Calibri"/>
          <w:sz w:val="28"/>
          <w:szCs w:val="28"/>
          <w:lang w:eastAsia="en-US"/>
        </w:rPr>
        <w:t>Соглашении.</w:t>
      </w:r>
    </w:p>
    <w:p>
      <w:pPr>
        <w:pStyle w:val="Normal"/>
        <w:suppressAutoHyphens w:val="false"/>
        <w:ind w:firstLine="567"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6.3. В случае неисполнения условий, предусмотренных Соглашением, Соглашение может быть расторгнуто по инициативе любой из сторон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1:00Z</dcterms:created>
  <dc:creator>Zver</dc:creator>
  <dc:description/>
  <dc:language>en-US</dc:language>
  <cp:lastModifiedBy>Пользователь</cp:lastModifiedBy>
  <cp:lastPrinted>2018-11-22T10:11:00Z</cp:lastPrinted>
  <dcterms:modified xsi:type="dcterms:W3CDTF">2018-12-03T13:01:00Z</dcterms:modified>
  <cp:revision>2</cp:revision>
  <dc:subject/>
  <dc:title/>
</cp:coreProperties>
</file>