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  Д Е П У Т А Т О 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Волошинского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4.11.2014 № 9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</w:rPr>
        <w:t>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Собранием депутатов                                                                     26 ноября 2018 года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Пункт 4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4. Установить, что в соответствии со статьей 387 части второй Налогового кодекса Российской Федерации на территории Волошин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Героев Социалистического труда, полных кавалеров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r>
        <w:rPr>
          <w:rFonts w:cs="Times New Roman CYR" w:ascii="Times New Roman CYR" w:hAnsi="Times New Roman CYR"/>
          <w:sz w:val="28"/>
          <w:szCs w:val="28"/>
        </w:rPr>
        <w:t>граждан Российской Федерации, имеющих в составе семьи ребенка – инвалида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Волошинского сельского поселения от 27.08.2018 №86 «О внесении изменений в решение Собрания депутатов Волошинского 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24.11.2014 № 96 «О земельном налоге»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е Собрания депутатов Волошинского сельского поселения от 26.10.2018 №90 «О внесении изменений в решение Собрания депутатов Волошинского сельского поселения от </w:t>
      </w:r>
      <w:r>
        <w:rPr>
          <w:rFonts w:cs="Times New Roman CYR" w:ascii="Times New Roman CYR" w:hAnsi="Times New Roman CYR"/>
          <w:sz w:val="28"/>
          <w:szCs w:val="28"/>
        </w:rPr>
        <w:t>24.11.2014 № 96 «О земельном налоге»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Normal1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1 января 2019 года, но не ранее, чем по истечении одного месяца со дня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Волошинского сельского поселения (председатель Шубин В.А.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                                              В.А. 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бода Волошино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» ноября 2018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96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52:00Z</dcterms:created>
  <dc:creator>Zver</dc:creator>
  <dc:description/>
  <dc:language>en-US</dc:language>
  <cp:lastModifiedBy>Пользователь</cp:lastModifiedBy>
  <cp:lastPrinted>2018-11-28T09:35:00Z</cp:lastPrinted>
  <dcterms:modified xsi:type="dcterms:W3CDTF">2018-12-06T07:52:00Z</dcterms:modified>
  <cp:revision>2</cp:revision>
  <dc:subject/>
  <dc:title/>
</cp:coreProperties>
</file>