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7 года № 71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9 и 2020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6 ноября 2018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8.12.2017  № 71 «О бюджете Волошинского сельского поселения Миллеровского района на 2018 год и на плановый период 2019 и 2020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1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едомственная структура расходов бюджета Волошинского сельского поселения Миллеров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6» ноября 2018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4:00Z</dcterms:created>
  <dc:creator>Чапиковский</dc:creator>
  <dc:description/>
  <cp:keywords/>
  <dc:language>en-US</dc:language>
  <cp:lastModifiedBy>Пользователь</cp:lastModifiedBy>
  <cp:lastPrinted>2018-11-27T08:31:00Z</cp:lastPrinted>
  <dcterms:modified xsi:type="dcterms:W3CDTF">2018-11-27T05:31:00Z</dcterms:modified>
  <cp:revision>4</cp:revision>
  <dc:subject/>
  <dc:title>Проект внесен</dc:title>
</cp:coreProperties>
</file>