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38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орядке заключ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й о передаче осуществления части полномочий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вопросов местного значения</w:t>
      </w:r>
    </w:p>
    <w:p>
      <w:pPr>
        <w:pStyle w:val="Normal"/>
        <w:spacing w:lineRule="auto" w:line="240"/>
        <w:ind w:right="-3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spacing w:lineRule="auto" w:line="240" w:before="0" w:after="0"/>
        <w:ind w:right="-3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м депутатов                                                       «28» октября 2018 года </w:t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28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олошинское сельское поселение», </w:t>
      </w:r>
      <w:r>
        <w:rPr>
          <w:sz w:val="28"/>
          <w:szCs w:val="28"/>
        </w:rPr>
        <w:t>в соответствии со ст. 269.2 Бюджетного кодекса Российской Федерации и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обрание депутатов Волошинского сельского поселения</w:t>
      </w:r>
    </w:p>
    <w:p>
      <w:pPr>
        <w:pStyle w:val="Style17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заключения соглашений о передаче осуществления части полномочий по решению вопросов местного значения согласно Приложению.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 </w:t>
      </w:r>
      <w:r>
        <w:rPr>
          <w:kern w:val="2"/>
          <w:sz w:val="28"/>
          <w:szCs w:val="28"/>
          <w:lang w:eastAsia="hi-IN" w:bidi="hi-IN"/>
        </w:rPr>
        <w:t>со дня его официального обнародования.</w:t>
      </w:r>
    </w:p>
    <w:p>
      <w:pPr>
        <w:pStyle w:val="Style17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>Контроль за исполнением настоящего реш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глав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шинского сельского поселения                                         В.А. Доброхимов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6» октября 2018 год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шинского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октября 2018 года №93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ке заключения соглашений о передаче осуществления части полномочий по решению вопросов местного знач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заключения между органами местного самоуправления муниципального образования  «Волошинское сельское поселение» (далее - Орган самоуправления) и органами местного самоуправления муниципального образования  «Миллеровский район» (далее - Орган самоуправления) соглашений о передаче осуществления части полномочий по решению вопросов местного значения муниципальных образований (далее - Соглашение), а также предмет и существенные условия Соглаш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глашение о передаче осуществления части полномочий по решению вопросов местного значения (далее - передача полномочий) имеет силу нормативного правового акта муниципального образ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ложении применяются следующие понятия и термины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местного значения - вопросы непосредственного обеспечения жизнедеятельности населения муниципального образования, решение которых в соответствии с Конституцией Российской Федерации 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далее – Федеральный закон               № 131-ФЗ) осуществляется населением и (или) органами местного самоуправления самостоятельно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- избираемые непосредственно населением и (или) образуемые представительным органом муниципального образования органы, наделенные собственными полномочиями по решению вопросов местного знач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- правовая форма передачи полномочий между Органами самоуправ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передаче полномочий решается вопрос об обеспечении соответствующих органов финансовыми, материально-техническими и иными ресурсами, необходимыми для осуществления указанными органами принятых полномоч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готовка и заключение Соглашений осуществляются в соответствии с настоящим положение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едмет и содержание Соглаш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едмет Соглашения - передача осуществления части полномочий по решению вопросов местного значе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существенным (обязательным) условиям Соглашения относя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т.е. конкретные передаваемые полномоч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орон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заключается Соглашени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орядок прекращения действия Соглашения, в том числе досрочного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анкции за неисполнение Соглаш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несения изменений и дополнений в Соглаш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заключения Соглаш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глашение может быть заключено в следующих случаях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131-ФЗ, устанавливающим  право заключения Соглашения о передаче полномоч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тнесения Федеральным законом № 131-ФЗ полномочий по решению вопросов местного значения к исключительной компетенции Органов самоуправл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озможности исполнения предлагаемых к передаче полномочий, а именно наличие в бюджете передающей стороны бюджетных ассигнований на исполнение данных полномочий и наличие соответствующего кадрового потенциала у принимающей сторон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ронами Соглашения выступают Органы самоуправ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т имени сторон подписывается руководителями Органов самоуправ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дача полномочий от Органа самоуправления к Органу самоуправления может происходить по инициативе любой из сторо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ект Соглашения готовит инициатор передачи полномоч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ект Соглашения готовится и передается на рассмотрение руководителю Органа самоуправ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уководитель Органа самоуправления в течение десяти дней после получения проекта Соглашения принимает решение о приеме или отклонении предлагаемых к передаче полномочий. В случае принятия решения о приеме предлагаемых полномочий руководитель Органа самоуправления направляет один экземпляр подписанного Соглашения руководителю органа местного самоуправ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дписанное сторонами Соглашение вступает в силу в следующем порядк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, предусматривающее исполнение полномочий с начала финансового года вводится в действие (вступает в силу) решениями представительных органов местного самоуправления муниципальных образований об утверждении соответствующих бюджетов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, предусматривающее исполнение полномочий в течение финансового года, бюджеты которого уже утверждены, вводится в действие (вступает в силу) решениями представительных органов местного самоуправления муниципальных образований о внесении изменений в  утверждении изменений в соответствующие утвержденные бюджеты в связи с передачей полномоч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сторжение Соглашения по взаимному согласию сторон происходит в соответствии с действующим законодательством и считается расторгнутым с момента подписания Соглашения о расторжен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асторжение Соглашения по инициативе одной из сторон возможно в случае нарушения другой стороной положений Соглашения, которое установлено вступившим в силу решением суда. Решение суда является основанием для принятия руководителем Органов самоуправления о расторжении Соглашения по инициативе одной из сторо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Финансовые средства, необходимые для исполнения полномочий, предусмотренных соглашением, предоставляются в форме иных межбюджетных трансфертов. Расчет предоставляемых иных межбюджетных трансфертов осуществляется отдельно по каждому полномочию в пределах бюджетных ассигнований и лимитов бюджетных обязательств, утвержденных в сводной бюджетной росписи бюджета района и кассового пла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глашение вступает в силу и становится обязательным для исполнения со дня его подписания сторона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глашение прекращает свое действие с момента истечения срока, на который оно было заключено.</w:t>
      </w:r>
    </w:p>
    <w:p>
      <w:pPr>
        <w:pStyle w:val="Normal"/>
        <w:spacing w:lineRule="auto" w:line="240" w:before="280" w:after="2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Основной текст1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Sylfaen" w:hAnsi="Sylfaen" w:eastAsia="Sylfaen" w:cs="Sylfaen"/>
      <w:sz w:val="26"/>
      <w:szCs w:val="26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889FB2F902963AD69FFE342A361B2E4B4A697AB81D76B4ACC91B034EB1F4D0426D813A0N9z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2:00Z</dcterms:created>
  <dc:creator>User</dc:creator>
  <dc:description/>
  <dc:language>en-US</dc:language>
  <cp:lastModifiedBy>Пользователь</cp:lastModifiedBy>
  <dcterms:modified xsi:type="dcterms:W3CDTF">2018-11-19T07:12:00Z</dcterms:modified>
  <cp:revision>2</cp:revision>
  <dc:subject/>
  <dc:title/>
</cp:coreProperties>
</file>