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9"/>
        <w:rPr/>
      </w:pPr>
      <w:r>
        <w:rPr>
          <w:b/>
          <w:color w:val="000000"/>
          <w:sz w:val="28"/>
          <w:szCs w:val="28"/>
        </w:rPr>
        <w:t xml:space="preserve">                                   </w:t>
      </w: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ЛОШИН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еречня муниципальных услуг, которые являются необходимыми и обязательными для предоставления муниципальных услуг муниципальным  образованием «Волошинское сельское поселение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 xml:space="preserve">Принято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бранием депутатов                                                             </w:t>
      </w:r>
      <w:r>
        <w:rPr>
          <w:b/>
          <w:sz w:val="28"/>
          <w:szCs w:val="28"/>
        </w:rPr>
        <w:t>26 октября 2018 года</w:t>
      </w:r>
    </w:p>
    <w:p>
      <w:pPr>
        <w:pStyle w:val="Style141"/>
        <w:widowControl/>
        <w:tabs>
          <w:tab w:val="clear" w:pos="708"/>
          <w:tab w:val="left" w:pos="5472" w:leader="underscore"/>
        </w:tabs>
        <w:spacing w:lineRule="auto" w:line="240"/>
        <w:ind w:firstLine="567"/>
        <w:rPr>
          <w:sz w:val="28"/>
          <w:szCs w:val="28"/>
        </w:rPr>
      </w:pPr>
      <w:r>
        <w:rPr>
          <w:rStyle w:val="FontStyle124"/>
          <w:sz w:val="28"/>
          <w:szCs w:val="28"/>
        </w:rPr>
        <w:t xml:space="preserve"> </w:t>
      </w:r>
    </w:p>
    <w:p>
      <w:pPr>
        <w:pStyle w:val="Postan"/>
        <w:tabs>
          <w:tab w:val="clear" w:pos="708"/>
          <w:tab w:val="left" w:pos="435" w:leader="none"/>
          <w:tab w:val="center" w:pos="4875" w:leader="none"/>
        </w:tabs>
        <w:jc w:val="both"/>
        <w:rPr/>
      </w:pPr>
      <w:r>
        <w:rPr>
          <w:color w:val="444444"/>
          <w:szCs w:val="28"/>
        </w:rPr>
        <w:t xml:space="preserve">        </w:t>
      </w:r>
      <w:r>
        <w:rPr/>
        <w:t xml:space="preserve">В соответствии со ст. 35, ст. 47 Федерального закона от 06.10.2003 года </w:t>
      </w:r>
    </w:p>
    <w:p>
      <w:pPr>
        <w:pStyle w:val="Postan"/>
        <w:tabs>
          <w:tab w:val="clear" w:pos="708"/>
          <w:tab w:val="left" w:pos="435" w:leader="none"/>
          <w:tab w:val="center" w:pos="4875" w:leader="none"/>
        </w:tabs>
        <w:jc w:val="both"/>
        <w:rPr>
          <w:szCs w:val="28"/>
        </w:rPr>
      </w:pPr>
      <w:r>
        <w:rPr/>
        <w:t xml:space="preserve">№ </w:t>
      </w:r>
      <w:r>
        <w:rPr/>
        <w:t>131-ФЗ «Об общих принципах организации местного самоуправления в Российской Федерации», с положениями Федерального закона от 27.07.2010 года № 210-ФЗ «Об организации предоставления государственных и муниципальных услуг», Уставом муниципального образования «Волошинское сельское поселение»,</w:t>
      </w:r>
      <w:r>
        <w:rPr>
          <w:szCs w:val="28"/>
        </w:rPr>
        <w:t xml:space="preserve"> Собрание депутатов Волошинского сельского поселения</w:t>
      </w:r>
    </w:p>
    <w:p>
      <w:pPr>
        <w:pStyle w:val="Postan"/>
        <w:tabs>
          <w:tab w:val="clear" w:pos="708"/>
          <w:tab w:val="left" w:pos="435" w:leader="none"/>
          <w:tab w:val="center" w:pos="4875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твердить Перечень муниципальных услуг, которые являются необходимыми и обязательными для предоставления </w:t>
      </w:r>
      <w:r>
        <w:rPr>
          <w:bCs/>
          <w:sz w:val="28"/>
          <w:szCs w:val="28"/>
        </w:rPr>
        <w:t>муниципальным  образованием «Волошинское сельское поселение», согласно приложению № 1 к настоящему решению.</w:t>
      </w:r>
    </w:p>
    <w:p>
      <w:pPr>
        <w:pStyle w:val="ConsPlusNormal"/>
        <w:tabs>
          <w:tab w:val="clear" w:pos="708"/>
          <w:tab w:val="left" w:pos="993" w:leader="none"/>
        </w:tabs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рядок определения размера платы за оказание муниципальных услуг, которые являются необходимыми и обязательными для предоставления </w:t>
      </w:r>
      <w:r>
        <w:rPr>
          <w:bCs/>
          <w:sz w:val="28"/>
          <w:szCs w:val="28"/>
        </w:rPr>
        <w:t>муниципальным  образованием «Волошинское сельское поселение», согласно приложению № 2 к настоящему решению.</w:t>
      </w:r>
    </w:p>
    <w:p>
      <w:pPr>
        <w:pStyle w:val="ConsPlusNormal"/>
        <w:tabs>
          <w:tab w:val="clear" w:pos="708"/>
          <w:tab w:val="left" w:pos="993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 Настоящее решение  вступает в силу с момента его официального обнародова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брания депутатов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Волошинского сельского поселения                                     В.А. Доброхим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бода Волошино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«26» октября 201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 1 к Решению </w:t>
      </w:r>
    </w:p>
    <w:p>
      <w:pPr>
        <w:pStyle w:val="Normal"/>
        <w:jc w:val="right"/>
        <w:rPr/>
      </w:pPr>
      <w:r>
        <w:rPr>
          <w:sz w:val="28"/>
          <w:szCs w:val="28"/>
        </w:rPr>
        <w:t>Собрания депутатов Волоши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от 26.10.2018 г. № 9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муниципальных услуг, которые являются необходимыми и обязательными для предоставления муниципальных услуг муниципальным  образованием «Волошинское сельское поселение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76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785"/>
        <w:gridCol w:w="1560"/>
        <w:gridCol w:w="4394"/>
        <w:gridCol w:w="1407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Cs w:val="28"/>
              </w:rPr>
              <w:t>ный исполнит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нование предоставления услуг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д услуги (платная/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есплат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я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оставление выписки из похозяйственной книги, домовой книги, справок и иных докум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Администрация Волошинского сельского посе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ФЗ от 27.07.2010 № 210-ФЗ «Об организации предоставления государственных и муниципальных услуг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Бесплатн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своение адресов и нумерация объектов недвижим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Администрация Волошинского сельского посе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ФЗ от 27.07.2010 № 210-ФЗ «Об организации предоставления государственных и муниципальных услуг», ФЗ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сплатн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гласование, утверждение схемы расположения земельных участ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Администрация Волошинского сельского посе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З от 27.07.2010 № 210-ФЗ «Об организации предоставления государственных и муниципальных услуг», ФЗ от 06.10.2003 № 131-ФЗ «Об общих принципах организации местного самоуправления в Российской Федерации», ФЗ от 24.07.2007 № 221-ФЗ «О государственном кадастре недвижимости», ФЗ от 02.05.2006 № 59-ФЗ «О порядке рассмотрения обращений граждан», ФЗ от 25.10.2001 № 137-ФЗ «О введении в действие земельного кодекса Российской Федерации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сплатн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дача бытовой характерис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Администрация Волошинского сельского посе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З от 27.07.2010 № 210-ФЗ «Об организации предоставления государственных и муниципальных услуг», ФЗ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сплатн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лючение договоров социального найма жилого поме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Администрация Волошинского сельского посе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З от 27.07.2010 № 210-ФЗ «Об организации предоставления государственных и муниципальных услуг», ФЗ от 06.10.2003 № 131-ФЗ «Об общих принципах организац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тного самоуправления в Российской Федерации», Жилищный кодекс РФ от 29.12.2004 № 188-Ф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сплатн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дача заключений о переводе или об отказе в переводе жилого помещения в нежилое и нежилого помещения в 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Администрация Волошинского сельского посе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З от 27.07.2010 № 210-ФЗ «Об организации предоставления государственных и муниципальных услуг», ФЗ от 06.10.2003 № 131-ФЗ «Об общих принципах организац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тного самоуправления в Российской Федерации», Жилищный кодекс РФ от 29.12.2004 № 188-Ф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сплатн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ем и рассмотрение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Администрация Волошинского сельского посе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З от 27.07.2010 № 210-ФЗ «Об организации предоставления государственных и муниципальных услуг», ФЗ от 06.10.2003 № 131-ФЗ «Об общих принципах организац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тного самоуправления в Российской Федерации», Жилищный кодекс РФ от 29.12.2004 № 188-ФЗ, Областной закон Ростовской области от 07.10.2005 г. № 363-ЗС «Об учёте граждан в качестве нуждающихся в жилых помещениях, предоставляемых по договору социального найма на территории Ростовской области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сплатн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Администрация Волошинского сельского посе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З от 27.07.2010 № 210-ФЗ «Об организации предоставления государственных и муниципальных услуг», ФЗ от 06.10.2003 № 131-ФЗ «Об общих принципах организации местного самоуправления в Российской Федерации», ФЗ от 02.05.2006 № 59-ФЗ «О порядке рассмотрения обращений граждан», Жилищный кодекс РФ от 29.12.2004 № 188-Ф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сплатн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вершение нотариальных действ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Администрация Волошинского сельского посе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З от 06.10.2003 № 131-ФЗ «Об общих принципах организации местного самоуправления в Российской Федерации», Постановление Правительства РФ от 11.11.2005 № 679 «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латн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ыдача разрешений на снос, обрезку, пересадку зеленых насаждений на территории МО «Волошинское сельское поселе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Администрация Волошинского сельского посе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З от 27.07.2010 № 210-ФЗ «Об организации предоставления государственных и муниципальных услуг», ФЗ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сплатн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едоставление и опубликование информации из реестра муниципального имущества МО «Волошинское сельское поселе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ФЗ от 27.07.2010 № 210-ФЗ «Об организации предоставления государственных и муниципальных услуг», ФЗ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сплатн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оставление и опубликование информации о деятельности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Администрация Волошинского сельского посе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З от 27.07.2010 № 210-ФЗ «Об организации предоставления государственных и муниципальных услуг», Постановление Правительства РФ от 11.11.2005 № 679 «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», ФЗ от 09.02.2009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сплатн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пределение категории земель и (или) вида(ов) разрешенного использования ранее не учтенных земельных участ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Администрация Волошинского сельского посе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З от 27.07.2010 № 210-ФЗ «Об организации предоставления государственных и муниципальных услуг», ФЗ от 06.10.2003 № 131-ФЗ «Об общих принципах организац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тного самоуправления в Российской Федерации», Приказ Министерства экономического развития РФ № 540 от 01.09.2014 «Об утверждении классификатора видов разрешенного использования земельных участков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сплатн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знание жилых помещений непригодными для прожи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Администрация Волошинского сельского посе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З от 27.07.2010 № 210-ФЗ «Об организации предоставления государственных и муниципальных услуг», ФЗ от 06.10.2003 № 131-ФЗ «Об общих принципах организац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тного самоуправления в Российской Федерации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сплатн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смотрение заявлений о проведении публичных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Администрация Волошинского сельского посе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З от 27.07.2010 № 210-ФЗ «Об организации предоставления государственных и муниципальных услуг», ФЗ от 06.10.2003 № 131-ФЗ «Об общих принципах организац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тного самоуправления в Российской Федерации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сплатн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едоставление земельных участков, находящихся в муниципальной собственности МО «Волошинское сельское поселение» в собственность за плату, в аренду, в безвозмездное пользование без проведения тор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Администрация Волошинского сельского посе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З от 27.07.2010 № 210-ФЗ «Об организации предоставления государственных и муниципальных услуг», ФЗ от 24.06.2002 № 101-ФЗ «Об обороте земель сельскохозяйственного назнач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сплатн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оставление земельных участков в постоянное (бессрочное) поль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Администрация Волошинского сельского посе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З от 27.07.2010 № 210-ФЗ «Об организации предоставления государственных и муниципальных услуг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сплатн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дача дубликатов архивных докум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Администрация Волошинского сельского посе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З от 27.07.2010 № 210-ФЗ «Об организации предоставления государственных и муниципальных услуг», ФЗ от 06.10.2003 № 131-ФЗ «Об общих принципах организац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тного самоуправления в Российской Федерации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сплатн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дача разрешения на проведение земляных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Волошинского сельского посе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З от 27.07.2010 № 210-ФЗ «Об организации предоставления государственных и муниципальных услуг», ФЗ от 06.10.2003 № 131-ФЗ «Об общих принципах организац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тного самоуправления в Российской Федерации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сплатн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 2 к Решению </w:t>
      </w:r>
    </w:p>
    <w:p>
      <w:pPr>
        <w:pStyle w:val="Normal"/>
        <w:jc w:val="right"/>
        <w:rPr/>
      </w:pPr>
      <w:r>
        <w:rPr>
          <w:sz w:val="28"/>
          <w:szCs w:val="28"/>
        </w:rPr>
        <w:t>Собрания депутатов Волоши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от 26.10.2018 г. № 92</w:t>
      </w:r>
    </w:p>
    <w:p>
      <w:pPr>
        <w:pStyle w:val="Normal"/>
        <w:tabs>
          <w:tab w:val="clear" w:pos="708"/>
          <w:tab w:val="left" w:pos="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Порядок определения размера платы за оказание услуг, которые являются необходимыми и обязательными для предоставления </w:t>
      </w:r>
      <w:r>
        <w:rPr>
          <w:bCs/>
          <w:sz w:val="28"/>
          <w:szCs w:val="28"/>
        </w:rPr>
        <w:t>муниципальных услуг муниципальным  образованием «Волошинское сельское поселение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  <w:r>
        <w:rPr>
          <w:sz w:val="28"/>
        </w:rPr>
        <w:t>1</w:t>
      </w:r>
      <w:r>
        <w:rPr/>
        <w:t xml:space="preserve">. </w:t>
      </w:r>
      <w:r>
        <w:rPr>
          <w:sz w:val="28"/>
          <w:szCs w:val="28"/>
        </w:rPr>
        <w:t xml:space="preserve">Порядок определения размера платы за оказание услуг, которые являются необходимыми и обязательными для предоставления </w:t>
      </w:r>
      <w:r>
        <w:rPr>
          <w:bCs/>
          <w:sz w:val="28"/>
          <w:szCs w:val="28"/>
        </w:rPr>
        <w:t>муниципальных услуг муниципальным  образованием «Волошинское сельское поселение»</w:t>
      </w:r>
      <w:r>
        <w:rPr>
          <w:sz w:val="28"/>
          <w:szCs w:val="28"/>
        </w:rPr>
        <w:t>, участвующем в предоставлении муниципальных услуг (далее - необходимые и обязательные услуги), разработан в целях реализации Федерального закона от 27 июля 2010 года № 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Порядок определения размера платы за оказание необходимых и обязательных услуг разрабатывается в отношении тех необходимых и обязательных услуг, которые оказываются </w:t>
      </w:r>
      <w:r>
        <w:rPr>
          <w:bCs/>
          <w:sz w:val="28"/>
          <w:szCs w:val="28"/>
        </w:rPr>
        <w:t>муниципальным  образованием «Волошинское сельское поселение»</w:t>
      </w:r>
      <w:r>
        <w:rPr>
          <w:sz w:val="28"/>
          <w:szCs w:val="28"/>
        </w:rPr>
        <w:t>.</w:t>
        <w:br/>
        <w:tab/>
        <w:t xml:space="preserve">3. Услуги, которые являются необходимыми и обязательными для предоставления </w:t>
      </w:r>
      <w:r>
        <w:rPr>
          <w:bCs/>
          <w:sz w:val="28"/>
          <w:szCs w:val="28"/>
        </w:rPr>
        <w:t>муниципальных услуг муниципальным образованием «Волошинское сельское поселение», оказываются на безвозмездной основе, за исключением нотариальных услуг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3. Порядок определения размера платы должен предусматривать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обоснование расчётно-нормативных затрат на оказание необходимой и обязательной услуг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пример определения размера платы за оказание необходимой и обязательной услуг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иодичность пересмотра платы за оказание необходимой и обязательной услуг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слуги, указанные в части 1 статьи 9 Федерального закона от 27 июля 2010 года № 210-ФЗ «Об организации предоставления государственных и муниципальных услуг», оказываются за счет средств заявителя на следующих условиях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лата за оказание услуг, которые являются необходимыми и обязательными для предоставления муниципальных услуг, определяется стоимостью услуг субъекта, оказывающего услугу в соответствии с рыночными услови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2. Граждане вправе самостоятельно выбирать субъект, исполняющий услуги, которые являются необходимыми и обязательными для предоставления </w:t>
      </w:r>
      <w:r>
        <w:rPr>
          <w:bCs/>
          <w:sz w:val="28"/>
          <w:szCs w:val="28"/>
        </w:rPr>
        <w:t>муниципальных услуг муниципальным образованием «Волошинское сельское поселение»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5" w:hanging="10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FontStyle124">
    <w:name w:val="Font Style124"/>
    <w:qFormat/>
    <w:rPr>
      <w:rFonts w:ascii="Times New Roman" w:hAnsi="Times New Roman" w:cs="Times New Roman"/>
      <w:sz w:val="30"/>
      <w:szCs w:val="3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84"/>
      <w:ind w:firstLine="283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2:37:00Z</dcterms:created>
  <dc:creator>User</dc:creator>
  <dc:description/>
  <cp:keywords/>
  <dc:language>en-US</dc:language>
  <cp:lastModifiedBy>Пользователь</cp:lastModifiedBy>
  <cp:lastPrinted>2018-06-28T14:18:00Z</cp:lastPrinted>
  <dcterms:modified xsi:type="dcterms:W3CDTF">2018-11-07T11:54:00Z</dcterms:modified>
  <cp:revision>9</cp:revision>
  <dc:subject/>
  <dc:title/>
</cp:coreProperties>
</file>