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 О Б Р А Н И Е  Д Е П У Т А Т О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Волошин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10.11.2017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2 «О налоге на 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26 октября 2018 года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Волошинского сельского поселения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Волошинского сельского поселения от 10.11.2017г № 62 «О налоге на имущество физических лиц» следующие изменения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, но не ранее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В.А. 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26 октя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6:00Z</dcterms:created>
  <dc:creator>user</dc:creator>
  <dc:description/>
  <cp:keywords/>
  <dc:language>en-US</dc:language>
  <cp:lastModifiedBy>Пользователь</cp:lastModifiedBy>
  <cp:lastPrinted>2018-11-29T15:07:00Z</cp:lastPrinted>
  <dcterms:modified xsi:type="dcterms:W3CDTF">2018-12-06T07:57:00Z</dcterms:modified>
  <cp:revision>11</cp:revision>
  <dc:subject/>
  <dc:title>ПРОЕКТ</dc:title>
</cp:coreProperties>
</file>