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823" w:leader="none"/>
        </w:tabs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землепользования и застройк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шинского 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ллеровского района Ростовской области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1.2012г. №15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 xml:space="preserve">Собранием депутатов                                                                   </w:t>
      </w:r>
      <w:r>
        <w:rPr>
          <w:b/>
          <w:szCs w:val="28"/>
        </w:rPr>
        <w:t>23 июня 2017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Миллеровской межрайонной прокуратуры №7-18-2017 от 27.03.2017 г. на Решение Собрания депутатов Волошинского сельского поселения №15 от 28.11.2012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землепользования и застройки Волошинского  сельского поселения Миллеровского района Ростовской област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TextBody"/>
        <w:spacing w:lineRule="atLeast" w:line="20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ConsPlusTitle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Решение Собрания депутатов Волошинского сельского поселения №15 от 28.11.2012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землепользования и застройки Волошинского  сельского поселения Миллеровского района Ростовской области» утратившим силу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00"/>
        <w:ind w:left="142" w:firstLine="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tLeast" w:line="200"/>
        <w:ind w:left="142" w:firstLine="53"/>
        <w:jc w:val="both"/>
        <w:rPr/>
      </w:pPr>
      <w:r>
        <w:rPr>
          <w:color w:val="000000"/>
          <w:sz w:val="28"/>
          <w:szCs w:val="28"/>
        </w:rPr>
        <w:t>3. Контроль   за   исполнение  данного   решения  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лошинского сельского поселения </w:t>
        <w:tab/>
        <w:tab/>
        <w:tab/>
        <w:tab/>
        <w:t xml:space="preserve">         В.А. Доброх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7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3</w:t>
      </w:r>
    </w:p>
    <w:sectPr>
      <w:headerReference w:type="default" r:id="rId2"/>
      <w:type w:val="nextPage"/>
      <w:pgSz w:w="11906" w:h="16838"/>
      <w:pgMar w:left="1290" w:right="677" w:gutter="0" w:header="840" w:top="89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УК</dc:creator>
  <dc:description/>
  <cp:keywords/>
  <dc:language>en-US</dc:language>
  <cp:lastModifiedBy>Пользователь</cp:lastModifiedBy>
  <cp:lastPrinted>2017-06-20T14:41:00Z</cp:lastPrinted>
  <dcterms:modified xsi:type="dcterms:W3CDTF">2018-04-13T05:18:00Z</dcterms:modified>
  <cp:revision>24</cp:revision>
  <dc:subject/>
  <dc:title> </dc:title>
</cp:coreProperties>
</file>