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депутатов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9.01.2010 г. № 54 «О принятии «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государственной пенсии за выслугу лет лицам, замещ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09 декабря 2016 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 в целях реализации прав муниципальных служащих в области пенсионного обеспечения, Собрание депутатов Волош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ложение «О государственной пенсии за выслугу лет лицам, замещавшим муниципальные должности и должности муниципальной службы Волошинского сельского поселения», утвержденное решением Собрания  депутатов Волошинского сельского поселения от 29 января 2010 года № 54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 пункт 1 части 1 статьи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к страховой пенсии по старости или к страховой пенсии по инвалидности, назначенной в соответствии с Федеральным законом от 28 декабря 2013 года № 400-ФЗ «О страховых пенсиях» (далее – Федеральный закон «О страховых пенсиях»)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часть 1 статьи 4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Государственная пенсия за выслугу лет назначается в таком размере, чтобы сумма пенсии с учетом фиксированной выплаты к страховой пенсии и повышений фиксированной выплаты к страховой пенсии, к которой назначена государственная пенсия за выслугу лет, и государственной пенсии за выслугу лет составляла дл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лиц, замещавших муниципальные должности от 3-х до 5 лет – 45 процентов их среднемесячного денежного содержания, свыше пяти лет – 75 процентов их среднемесячного денежного содерж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, замещавших должности муниципальной службы – 45 процентов их среднемесячного денежного содержания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hyperlink r:id="rId2">
        <w:r>
          <w:rPr>
            <w:rStyle w:val="InternetLink"/>
            <w:sz w:val="28"/>
            <w:szCs w:val="28"/>
          </w:rPr>
          <w:t>части 7 статьи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лова «повышение или понижение» заменить словом «увеличение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ы 1, 2 части 1 статьи 8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увеличении или уменьшении размера пенсии, к которой назначена государственная пенсия за выслугу лет.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абзац первый части 3 статьи 8 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Если размер государственной пенсии за выслугу лет определялся исходя из надбавки к должностному окладу или иной выплаты, включаемой в состав денежного содержания для определения размера государственной пенсии за выслугу лет (далее – иная выплата) , для которой были предусмотрены минимальный и максимальный размеры, а после изменения размера денежного содержания по соответствующей муниципальной должности, должности муниципальной службы минимальный и (или) максимальный размеры надбавки к должностному окладу или иной выплаты были изменены,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, должности муниципальной службы, в каком данная надбавка или иная выплата относилась к минимальному размеру надбавки или иной выплаты по соответствующей муниципальной должности, должности муниципальной службы на день определения размера государственной пенсии за выслугу лет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абзац второй части 4 статьи 8 признать утратившим сил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части 5 статьи 8 слова «Главой Волошинского сельского поселения» заменить на слова «главой Администрации Волошинского сельского поселе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 пункте 1 части 6 статьи 8 слова «при увеличении или уменьшении» заменить на слова « при увеличен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ункт 2 части 6 статьи 8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«2) при увеличении или уменьшении размера пенсии, к которой назначена государственная пенсия за выслугу лет, - с первого числа месяца, в котором произошло соответствующее изменение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ункт 3 части 1 статьи 9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приостановления выплаты страховой пенсии в соответствии с Федеральным законом «О страховых пенсиях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часть 2 статьи 9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Выплата государственной пенсии за выслугу лет прекращается со дня прекращения выплаты страховой пенсии в соответствии с Федеральным законом «О страховых пенсиях»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в части 3 статьи 9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ункт 3 части 4 статьи 9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«3) возобновления или восстановления пенсионеру выплаты страховой пенсии в соответствии с Федеральным законом «О страховых пенсиях» на основании заявления заинтересованного лица о возобновлении выплаты государственной пенсии за выслугу лет. К заявлению прилагается справка органа, назначившего страховую пенсию, о размере назначенной пенсии с указанием федерального закона, в соответствии с которым она назначена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в абзаце втором части 5 статьи 9 слова «трудовой пенсии (части трудовой пенсии по старости) заменить словами «страховой пенси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) часть 6 статьи 9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 Порядок подачи и рассмотрения заявлений о возобновлении выплаты </w:t>
      </w:r>
      <w:r>
        <w:rPr>
          <w:sz w:val="28"/>
          <w:szCs w:val="28"/>
        </w:rPr>
        <w:t xml:space="preserve">государственной пенсии за выслугу лет, а также порядок восстановления государственной пенсии за выслугу лет получателю государственной пенсии за выслугу лет, которому выплата страховой пенсии по инвалидности была прекращена в связи с установлением ему в соответствии с Федеральным законом «О страховых пенсиях» страховой  пенсии по старости, определяется </w:t>
      </w:r>
      <w:r>
        <w:rPr>
          <w:bCs/>
          <w:sz w:val="28"/>
          <w:szCs w:val="28"/>
        </w:rPr>
        <w:t>Администрацией Волошинского сельского по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09 декабря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1901.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2:00Z</dcterms:created>
  <dc:creator>user</dc:creator>
  <dc:description/>
  <dc:language>en-US</dc:language>
  <cp:lastModifiedBy>Пользователь</cp:lastModifiedBy>
  <cp:lastPrinted>2016-11-02T09:12:00Z</cp:lastPrinted>
  <dcterms:modified xsi:type="dcterms:W3CDTF">2019-04-03T08:12:00Z</dcterms:modified>
  <cp:revision>2</cp:revision>
  <dc:subject/>
  <dc:title>РОСТОВСКАЯ ОБЛАСТЬ</dc:title>
</cp:coreProperties>
</file>