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четной норм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и жилого помещения на территор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Волошинское сельское поселение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27 марта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 пунктами 2, 4, 5 статьи 50 Жилищного кодекса РФ, со статьями 5, 6 Областного закона от 07.10.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 руководствуясь Уставом муниципального образования «Волошинское сельское поселение» Собрание депутатов Волош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учетную норму площади жилого помещения на территории муниципального образования «Волошинское сельское поселение» для принятия на учет граждан в качестве нуждающихся в жилых помещениях в следующем размере – 10,0 квадратных метров общей площади жилого помещения на одного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ошинского сельского поселения                           А.И. Бондаренко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бода Волош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7 » марта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37:00Z</dcterms:created>
  <dc:creator>-</dc:creator>
  <dc:description/>
  <cp:keywords/>
  <dc:language>en-US</dc:language>
  <cp:lastModifiedBy>Анна</cp:lastModifiedBy>
  <cp:lastPrinted>2015-10-22T14:52:00Z</cp:lastPrinted>
  <dcterms:modified xsi:type="dcterms:W3CDTF">2016-05-31T04:37:00Z</dcterms:modified>
  <cp:revision>2</cp:revision>
  <dc:subject/>
  <dc:title>ПРОЕКТ</dc:title>
</cp:coreProperties>
</file>