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bCs/>
          <w:i/>
          <w:i/>
          <w:szCs w:val="28"/>
          <w:u w:val="single"/>
          <w:lang w:val="ru-RU"/>
        </w:rPr>
      </w:pPr>
      <w:r>
        <w:rPr>
          <w:b/>
          <w:bCs/>
          <w:i/>
          <w:szCs w:val="28"/>
          <w:u w:val="single"/>
          <w:lang w:val="ru-RU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РОСТОВСКАЯ ОБЛАСТ</w:t>
      </w:r>
      <w:r>
        <w:rPr>
          <w:b/>
          <w:bCs/>
          <w:szCs w:val="28"/>
          <w:lang w:val="ru-RU"/>
        </w:rPr>
        <w:t>Ь</w:t>
      </w:r>
    </w:p>
    <w:p>
      <w:pPr>
        <w:pStyle w:val="Heading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вых расходов Волош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а 2020 год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бранием депутатов</w:t>
            </w: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28 июля 2021 г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</w:rPr>
        <w:t>В целях определения результативности реализации налоговой политики в области местных налогов и налоговых преимуществ, полученных налогоплательщиками на территории Волошинского сельского посел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в соответствии со статьей 174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>Порядком формирования перечня налоговых расходов Волошинского сельского поселения и оценки налоговых расходов Волошинского сельского поселения, утвержденным постановлением Администрации Волошинского сельского поселения от 14.11.2019 № 112,</w:t>
      </w:r>
      <w:r>
        <w:rPr>
          <w:sz w:val="28"/>
        </w:rPr>
        <w:t xml:space="preserve"> </w:t>
      </w:r>
      <w:r>
        <w:rPr>
          <w:sz w:val="28"/>
          <w:szCs w:val="28"/>
        </w:rPr>
        <w:t>методикой оценки эффективности налоговых расходов Волошинского сельского поселения, утвержденной постановлением Администрации Волошинского сельского поселения от  25.06.2020 № 44</w:t>
      </w:r>
      <w:r>
        <w:rPr>
          <w:sz w:val="28"/>
        </w:rPr>
        <w:t xml:space="preserve">, установленных решениями Собрания депутатов Волошинского сельского поселения» и Соглашения </w:t>
      </w:r>
      <w:r>
        <w:rPr>
          <w:color w:val="000000"/>
          <w:sz w:val="28"/>
          <w:szCs w:val="28"/>
        </w:rPr>
        <w:t>о предоставлении дотации на выравнивание бюджетной обеспеченности поселений из областного бюджета, Собрание депутатов Волошинского сельского поселения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результаты оценки эффективности налоговых расходов Волошинского сельского поселения за 2020 год согласно приложению к настоящему решению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Администрации Волошинского сельского поселения разместить результаты оценки эффективности налоговых расходов Волошинского сельского поселения за 2020 год на официальном сайте Администрации Волошинского сельского поселения в сети Интерн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4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В.А.Шубин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Волошинского сельского поселения                                             В.А.Доброх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 Волошино</w:t>
      </w:r>
    </w:p>
    <w:p>
      <w:pPr>
        <w:pStyle w:val="Normal"/>
        <w:jc w:val="both"/>
        <w:rPr/>
      </w:pPr>
      <w:r>
        <w:rPr>
          <w:sz w:val="28"/>
          <w:szCs w:val="28"/>
        </w:rPr>
        <w:t>«28» ию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7.2021  № 2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езультаты оценки </w:t>
      </w:r>
      <w:r>
        <w:rPr>
          <w:b/>
          <w:sz w:val="28"/>
        </w:rPr>
        <w:t>эффективности налогов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ые расходы – это выпадающие доходы бюджета Волошинского сельского поселения Миллеровского района, обусловленные налоговыми льготами по местным налогам, предусмотренные в качестве мер соци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Волошинского сельского поселения за 2020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Волошинского сельского поселения и оценки н</w:t>
      </w:r>
      <w:bookmarkStart w:id="0" w:name="_GoBack"/>
      <w:bookmarkEnd w:id="0"/>
      <w:r>
        <w:rPr>
          <w:sz w:val="28"/>
          <w:szCs w:val="28"/>
        </w:rPr>
        <w:t>алоговых расходов Волошинского сельского поселения, утвержденным постановлением Администрации Волошинского сельского поселения от 14.11.2019 № 112 (далее – Порядок), методикой оценки эффективности налоговых расходов Волошинского сельского поселения, утвержденной постановлением Администрации Волошинского сельского поселения от  25.06.2020 № 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куратором налоговых расходов – Администраций Волошинского сельского поселения, ответственной согласно полномочий за достижение соответствующих налоговым расходам целей муниципальных программ Волош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муниципального бюджета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налоговых расходов Волошин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3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Волошинского сельского поселения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целесообразности налоговых расходов Волош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Волош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Оценка эффективности </w:t>
      </w:r>
      <w:r>
        <w:rPr>
          <w:sz w:val="28"/>
          <w:szCs w:val="28"/>
        </w:rPr>
        <w:t>налоговых расходов Волошинского сельского поселения</w:t>
      </w:r>
      <w:r>
        <w:rPr>
          <w:bCs/>
          <w:kern w:val="2"/>
          <w:sz w:val="28"/>
          <w:szCs w:val="28"/>
        </w:rPr>
        <w:t xml:space="preserve">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 Освобождение от уплаты земельного налога в отношении категорий плательщиков, установленных </w:t>
      </w:r>
      <w:r>
        <w:rPr>
          <w:bCs/>
          <w:sz w:val="28"/>
          <w:szCs w:val="28"/>
        </w:rPr>
        <w:t xml:space="preserve">пунктом 4 и пунктом 5 </w:t>
      </w:r>
      <w:r>
        <w:rPr>
          <w:spacing w:val="2"/>
          <w:sz w:val="28"/>
          <w:szCs w:val="28"/>
          <w:shd w:fill="FFFFFF" w:val="clear"/>
        </w:rPr>
        <w:t xml:space="preserve">решения Собрания депутатов Волошинского сельского поселения от </w:t>
      </w:r>
      <w:r>
        <w:rPr>
          <w:sz w:val="28"/>
          <w:szCs w:val="28"/>
        </w:rPr>
        <w:t>24.11.2014 № 96 «О земельном налоге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свобождение от уплаты налога на имущество физических лиц в отношении категорий плательщиков, установленных  пунктом 3 решения Собрания депутатов Волошинского сельского поселения от 10.11.2017 № 62 «О налоге на имущество физических лиц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Волошинского сельского поселения Миллеровского района за 2020 год исполнены в объеме 6864,6 тыс.рублей, в том числе налог на имущество физических лиц – 184,4 тыс.рублей, земельный налог – 3159,5 тыс.рублей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ъем налоговых расходов бюджета Волошинского сельского поселения Миллеровского района в 2020 году составил 1,0 тыс. 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соответствует</w:t>
      </w:r>
      <w:r>
        <w:rPr>
          <w:b/>
          <w:sz w:val="28"/>
          <w:szCs w:val="28"/>
        </w:rPr>
        <w:t xml:space="preserve"> 0,01%</w:t>
      </w:r>
      <w:r>
        <w:rPr>
          <w:sz w:val="28"/>
          <w:szCs w:val="28"/>
        </w:rPr>
        <w:t xml:space="preserve"> общего объема налоговых и неналоговых поступлений анализируемого периода.</w:t>
      </w:r>
    </w:p>
    <w:p>
      <w:pPr>
        <w:pStyle w:val="Normal"/>
        <w:ind w:left="-15" w:firstLine="566"/>
        <w:jc w:val="both"/>
        <w:rPr/>
      </w:pPr>
      <w:r>
        <w:rPr>
          <w:sz w:val="28"/>
          <w:szCs w:val="28"/>
        </w:rPr>
        <w:t>Весь объем налоговых расходов в 2020 году приходится на социальные налоговые расходы, которые представлены налоговыми льготами по земельному налогу с физических ли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20 году на территории Волошин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- </w:t>
      </w:r>
      <w:r>
        <w:rPr>
          <w:rFonts w:cs="Times New Roman CYR" w:ascii="Times New Roman CYR" w:hAnsi="Times New Roman CYR"/>
          <w:sz w:val="28"/>
          <w:szCs w:val="28"/>
        </w:rPr>
        <w:t>право на налоговую льготу имеют граждане Российской Федерации, имеющие в составе семьи ребенка – инвалид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емельному налог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овая база уменьшается на величину кадастровой стоимости        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валидов I и II групп инвалидности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енсионеров, получающих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bCs/>
          <w:sz w:val="28"/>
          <w:szCs w:val="28"/>
        </w:rPr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 год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) физических лиц, имеющих трех и более несовершеннолетних дете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2) </w:t>
      </w:r>
      <w:r>
        <w:rPr>
          <w:rFonts w:cs="Times New Roman CYR" w:ascii="Times New Roman CYR" w:hAnsi="Times New Roman CYR"/>
          <w:sz w:val="28"/>
          <w:szCs w:val="28"/>
        </w:rPr>
        <w:t>граждан Российской Федерации, имеющих в составе семьи ребенка – инвалида;</w:t>
      </w:r>
    </w:p>
    <w:p>
      <w:pPr>
        <w:pStyle w:val="Style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налоговых расходов в соответствии с Общими требованиям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о налогу на имущество физических лиц – в 2020 году граждане, имеющие в составе семьи ребенка инвалида, не воспользовались налоговой льгот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земельному налогу в 2020 году налоговыми льготами воспользовались следующие категории налогоплательщиков в сумме  1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1" w:name="OLE_LINK35"/>
      <w:bookmarkStart w:id="2" w:name="OLE_LINK34"/>
      <w:bookmarkStart w:id="3" w:name="OLE_LINK33"/>
      <w:r>
        <w:rPr>
          <w:sz w:val="28"/>
          <w:szCs w:val="28"/>
        </w:rPr>
        <w:t>инвалиды I и II групп инвалидности – 0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етераны и инвалиды Великой Отечественной войны, а также ветераны и инвалиды боевых действий – 0,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- 0,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емьи, имеющие детей-инвалидов – 0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многодетные семьи – 0,1 тыс. 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End w:id="1"/>
      <w:bookmarkEnd w:id="2"/>
      <w:bookmarkEnd w:id="3"/>
      <w:r>
        <w:rPr>
          <w:sz w:val="28"/>
          <w:szCs w:val="28"/>
        </w:rPr>
        <w:t xml:space="preserve">По итогам 2020 год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налогу на имущество физических лиц – в 2020 году граждане, имеющие в составе семьи ребенка инвалида, совместно проживающего с ними, не воспользовались налоговой льгот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земельному налогу - в 2020 году налоговыми льготами воспользовалось 39  налогоплательщика, объем налоговых расходов составил 1,0 тыс. рублей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Предоставленная налоговая льгота по земельному налогу относится к социальным налоговым расходам.  </w:t>
      </w:r>
    </w:p>
    <w:p>
      <w:pPr>
        <w:pStyle w:val="Normal"/>
        <w:ind w:left="268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6-2020 гг. составила: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/>
              <w:ind w:right="5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64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ак видно из таблицы, в отчетном году по сравнению с уровнем 2019 года востребованность предоставленных льгот остается на уровне, что свидетельствует о востребованности указанного налогового расхода. </w:t>
      </w:r>
    </w:p>
    <w:p>
      <w:pPr>
        <w:pStyle w:val="Normal"/>
        <w:ind w:left="-15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ab/>
        <w:t xml:space="preserve">Критерием результативности налогового расхода является целевой показатель муниципальной программы Волошинского сельского поселения «Социальная поддержка граждан» - </w:t>
      </w:r>
      <w:r>
        <w:rPr>
          <w:kern w:val="2"/>
          <w:sz w:val="28"/>
          <w:szCs w:val="28"/>
        </w:rPr>
        <w:t>доля граждан, получивших социальную поддержку в общей численности населения Волошинского сельского поселения.</w:t>
      </w:r>
    </w:p>
    <w:p>
      <w:pPr>
        <w:sectPr>
          <w:type w:val="nextPage"/>
          <w:pgSz w:w="11906" w:h="16838"/>
          <w:pgMar w:left="1701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расходов Волошинского сельского поселения приведены ниж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целесообразности налогового расхода Волошинского сельского поселения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2977"/>
        <w:gridCol w:w="3118"/>
        <w:gridCol w:w="26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Волошинского сельского поселения/ реквизиты нормативного правового акта Волошинского сельского поселения, устанавливающего налоговый расх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целесообраз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/>
            </w:pPr>
            <w:r>
              <w:rPr/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налогового расхода Волошинского сельского поселения целям муниципальной программы Волошин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Волошинского сельского поселения от </w:t>
            </w:r>
            <w:r>
              <w:rPr>
                <w:sz w:val="20"/>
                <w:szCs w:val="20"/>
              </w:rPr>
              <w:t>24.11.2014 № 96 «О земельном налоге»/ Решение Собрания депутатов Волошинского сельского поселения от 24.11.2014 №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 Советского Союза, Героев Российской Федерации, полных кавалеров ордена С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валиды I и II группы инвал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 с детства, детей-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>
          <w:trHeight w:val="8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ов, получающих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 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, имеющих трех и более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 Социалистического труда, полных кавалеров орденов Трудовой славы и «За службу Родине в Вооруженных Силах СС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Российской Федерации, имеющих в составе семьи ребенка –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Волошинского сельского поселения от 10.11.2017 № 62 «О налоге на имущество физических лиц»/ Решение Собрания депутатов Волошинского сельского поселения от 10.11.2017 № 62 «О налоге на имущество физических ли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налогового расхода Волошинского сельского поселения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694"/>
        <w:gridCol w:w="2126"/>
        <w:gridCol w:w="1417"/>
        <w:gridCol w:w="1701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Волошинского сельского поселения/ реквизиты нормативного правового акта Волошинского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актического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/>
            </w:pPr>
            <w:r>
              <w:rPr/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Волошинского сельского поселения от </w:t>
            </w:r>
            <w:r>
              <w:rPr>
                <w:sz w:val="20"/>
                <w:szCs w:val="20"/>
              </w:rPr>
              <w:t>24.11.2014 № 96 «О земельном налоге»/ Решение Собрания депутатов Волошинского сельского поселения от 24.11.2014 № 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ероев Советского Союза, Героев Российской Федерации, полных кавалеров ордена Славы;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 инвалидно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алидов с детства, детей-инвалид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еров, получающих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 го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х лиц, имеющих трех и более несовершеннолетних дет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оев Социалистического труда, полных кавалеров орденов Трудовой славы и «За службу Родине в Вооруженных Силах ССС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 Российской Федерации, имеющих в составе семьи ребенка – инвали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Волош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Волошинского сельского поселения от 10.11.2017 № 62 «О налоге на имущество физических лиц»/ Решение Собрания депутатов Волошинского сельского поселения от 10.11.2017 № 62 «О налоге на имущество физических л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Волош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зультатив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ценка эффективности налогового расхода 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126"/>
        <w:gridCol w:w="1985"/>
        <w:gridCol w:w="2551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Волошинского сельского поселения/ реквизиты нормативного правового акта Волошинского сельского поселения, устанавливающего налоговый рас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и отсутствие альтернативных механизмов достижения целей муниципальной программы Волошин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/>
            </w:pPr>
            <w:r>
              <w:rPr/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Волошинского сельского поселения от </w:t>
            </w:r>
            <w:r>
              <w:rPr>
                <w:sz w:val="20"/>
                <w:szCs w:val="20"/>
              </w:rPr>
              <w:t>24.11.2014 № 96 «О земельном налоге»/ Решение Собрания депутатов Волошинского сельского поселения от 24.11.2014 №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ероев Советского Союза, Героев Российской Федерации, полных кавалеров ордена Славы;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 инвалидно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алидов с детства, детей-инвалид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еров, получающих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 го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х лиц, имеющих трех и более несовершеннолетних дет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оев Социалистического труда, полных кавалеров орденов Трудовой славы и «За службу Родине в Вооруженных Силах ССС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 Российской Федерации, имеющих в составе семьи ребенка – инвали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Волошинского сельского поселения от 10.11.2017 № 62 «О налоге на имущество физических лиц»/ Решение Собрания депутатов Волошинского сельского поселения от 10.11.2017 № 62 «О налоге на имущество физических 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</w:t>
      </w:r>
      <w:r>
        <w:rPr>
          <w:sz w:val="28"/>
          <w:szCs w:val="28"/>
          <w:lang w:eastAsia="ru-RU"/>
        </w:rPr>
        <w:t>о результатам проведения оценки эффективности налоговых расходов установлено следующее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о налогу на имущество физических лиц – предоставленная налоговая льгота в 2020 году была не востребована, и соответственно является неэффектив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о поскольку налоговая льгота, обуславливающая налоговый расход, направлена на поддержку отдельных категорий граждан, позволяет увеличить покупательскую способность граждан, а также снизить долю расходов на оплату обязательных платежей, то предлагается сохранить ее действие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 земельному налогу – налоговый расход </w:t>
      </w:r>
      <w:r>
        <w:rPr>
          <w:sz w:val="28"/>
          <w:szCs w:val="28"/>
        </w:rPr>
        <w:t>востребован и соответствует критериям целесообразности 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оставление в 2020 году налоговых расходов по земельному налогу способствовало положительной динамике целевых показателей муниципальной программы Волошинского сельского поселения «Социальная поддержка граждан» и достижению поставленных целей и задач</w:t>
      </w:r>
      <w:r>
        <w:rPr>
          <w:bCs/>
          <w:kern w:val="2"/>
          <w:sz w:val="16"/>
          <w:szCs w:val="16"/>
        </w:rPr>
        <w:t xml:space="preserve"> </w:t>
      </w:r>
      <w:r>
        <w:rPr>
          <w:bCs/>
          <w:kern w:val="2"/>
          <w:sz w:val="28"/>
          <w:szCs w:val="28"/>
        </w:rPr>
        <w:t>указанной</w:t>
      </w:r>
      <w:r>
        <w:rPr>
          <w:bCs/>
          <w:kern w:val="2"/>
          <w:sz w:val="16"/>
          <w:szCs w:val="16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, на которые направлена налоговая льг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исходя из результатов проведенной оценки эффективности налоговых расходов Волошинского сельского поселения, предоставляемых отдельным категориям граждан, действие указанных налоговых расходов предлагается сохран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эффективности налоговых расходов Волошинского сельского поселения будут учтены при формировании основных  направлений бюджетной и налоговой политики Волошинского сельского поселения, а также при приведении оценки эффективности реализации муниципальных программ Волош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426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6:00Z</dcterms:created>
  <dc:creator>Zver</dc:creator>
  <dc:description/>
  <dc:language>en-US</dc:language>
  <cp:lastModifiedBy>Финансист</cp:lastModifiedBy>
  <cp:lastPrinted>2021-02-16T09:26:00Z</cp:lastPrinted>
  <dcterms:modified xsi:type="dcterms:W3CDTF">2021-08-02T07:46:00Z</dcterms:modified>
  <cp:revision>2</cp:revision>
  <dc:subject/>
  <dc:title/>
</cp:coreProperties>
</file>