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ВОЛОШИНСКОГО СЕЛЬСКОГО ПОСЕЛЕНИЯ</w:t>
      </w:r>
    </w:p>
    <w:p>
      <w:pPr>
        <w:pStyle w:val="ConsPlusTitle"/>
        <w:spacing w:lineRule="auto" w:line="276"/>
        <w:jc w:val="center"/>
        <w:rPr>
          <w:sz w:val="28"/>
        </w:rPr>
      </w:pPr>
      <w:r>
        <w:rPr>
          <w:sz w:val="28"/>
        </w:rPr>
        <w:t>ЧЕТВЕРТОГО СОЗЫВА</w:t>
      </w:r>
    </w:p>
    <w:p>
      <w:pPr>
        <w:pStyle w:val="ConsPlusTitle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 депутатов Волошинского  сельского поселения от 07.06.2018 № 82 «</w:t>
      </w:r>
      <w:r>
        <w:rPr>
          <w:b/>
          <w:color w:val="000000"/>
          <w:sz w:val="28"/>
          <w:szCs w:val="28"/>
        </w:rPr>
        <w:t>Об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утверждении Положе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формирования, ведения, опубликования  перечня муниципального имущества предназначенного для передачи во владение и (или) в пользование субъектам малого и среднего предпринимательства 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м, образующим инфраструктуру поддержки субъектов малого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и среднего предпринимательства, а также о порядке и условиях предоставления включенного в него имуществ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  16 декабря  2019 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органов местного самоуправления Волошинского сельского поселения в соответствие с Федеральным законом от 24.07.2007 № 209-ФЗ «О развитии малого и среднего предпринимательства в Российской Федерации», Собрание депутатов Волош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Волошинского сельского поселения от 07.06.2019  № 82 «</w:t>
      </w:r>
      <w:r>
        <w:rPr>
          <w:color w:val="000000"/>
          <w:sz w:val="28"/>
          <w:szCs w:val="28"/>
        </w:rPr>
        <w:t>Об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верждении Положения о порядке формирования, ведения, опубликования перечня муниципального имущества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среднего предпринимательства, а также о порядке и условиях предоставления включенного в него имуществ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1.1. В  Прилож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1. В разделе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ункт 2.2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2. Включению в Перечень подлежит муниципальное имущество, составляющее муниципальную казну Администрации, включенное в реестр муниципального имущества муниципального образования «Волошинского сельское поселение»,  соответствующее следующим критер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е является объектом религиоз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autoSpaceDE w:val="false"/>
        <w:ind w:firstLine="720"/>
        <w:jc w:val="both"/>
        <w:rPr/>
      </w:pPr>
      <w:bookmarkStart w:id="0" w:name="sub_1025"/>
      <w:bookmarkEnd w:id="0"/>
      <w:r>
        <w:rPr>
          <w:sz w:val="28"/>
          <w:szCs w:val="28"/>
        </w:rPr>
        <w:t>д) не принято решение о предоставлении его иным лицам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sz w:val="28"/>
          <w:szCs w:val="28"/>
        </w:rPr>
      </w:pPr>
      <w:bookmarkStart w:id="1" w:name="sub_1025"/>
      <w:bookmarkEnd w:id="1"/>
      <w:r>
        <w:rPr>
          <w:sz w:val="28"/>
          <w:szCs w:val="28"/>
        </w:rPr>
        <w:tab/>
        <w:t>е) не подлежит приватизации в соответствии с прогнозным планом (программой) приватизации муниципальн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) не признано аварийным и подлежащим сносу или реко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) земельный участок не относится к земельным участкам, предусмотренным подпунктами 1-10, 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)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бюджет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органа местного самоуправления, уполномоченного на согласование сделки с соответствующим имуществом, на включение муниципального имущества в переч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) муниципальное движимое имущество не относится к имуществу, которое теряет свои натуральные свойства в процессе его использования  (потребляемым вещам), к имуществу, срок службы которого составляет мене 5 лет или которое не подлежит предоставлению в аренду на срок 5 лет и более в соответствии с законодательством Российской Федерац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олошинского  сельского поселения                                  В.А. Доброхимов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  Волошино</w:t>
      </w:r>
    </w:p>
    <w:p>
      <w:pPr>
        <w:pStyle w:val="Normal"/>
        <w:rPr/>
      </w:pPr>
      <w:r>
        <w:rPr>
          <w:sz w:val="28"/>
          <w:szCs w:val="28"/>
        </w:rPr>
        <w:t>16 декабря  2019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58:00Z</dcterms:created>
  <dc:creator>Galya</dc:creator>
  <dc:description/>
  <dc:language>en-US</dc:language>
  <cp:lastModifiedBy>Пользователь</cp:lastModifiedBy>
  <cp:lastPrinted>2019-03-13T08:49:00Z</cp:lastPrinted>
  <dcterms:modified xsi:type="dcterms:W3CDTF">2019-12-17T11:58:00Z</dcterms:modified>
  <cp:revision>2</cp:revision>
  <dc:subject/>
  <dc:title>Проект внесен</dc:title>
</cp:coreProperties>
</file>