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олошинского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</w:t>
      </w:r>
      <w:r>
        <w:rPr>
          <w:b/>
          <w:sz w:val="28"/>
          <w:szCs w:val="28"/>
          <w:lang w:eastAsia="zh-CN"/>
        </w:rPr>
        <w:t xml:space="preserve">Принят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Собранием   депутатов                                                    «29» ноября 2019  год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ационального использования муниципальной собственности, в соответствии с Гражданским кодексом Российской Федерации, со статьями 14 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 </w:t>
      </w:r>
      <w:r>
        <w:rPr>
          <w:sz w:val="28"/>
          <w:szCs w:val="28"/>
        </w:rPr>
        <w:t>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 имуществом, находящимся в муниципальной собственности Волошинского сельского поселения согласно приложению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Собрания депутатов Волошинского сельского поселения от 28.02.2007 № 89  «Об утверждении Положения о порядке управления и распоряжения  имуществом, находящимся в муниципальной собственности Волошинского сельского поселе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решение Собрания депутатов Волошинского сельского поселения от 05.03.2012 № 149  «О внесении изменения в решение Собрания депутатов Волошинского сельского поселения от 28.02.2007 года № 89 «Об утверждении Положения о порядке управления и распоряжения  имуществом, находящимся в муниципальной собственности Волошинского сельского поселения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Собрания депутатов Волошинского сельского поселения от 18.03.2014 № 77  « О внесении изменений в решение Собрания депутатов Волошинского сельского поселения от 28.02.2007 года № 89 «Об утверждении Положения о порядке управления и распоряжения  имуществом, находящимся в муниципальной собственности Волошинского сельского поселения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В.А. Добро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9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 имуществом, находящим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собственност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от 26.07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от 12.0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14.11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 в целях установления правовой основы эффективного управления и распоряжения муниципальной собственностью Волош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собственность Волош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 «Волошинское сельское поселение», является муниципальной собственностью. Муниципальная собственность Волошин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Волошинского  сельского поселения от имени муниципального образования «Волошинское сельское поселение» самостоятельно владеют, пользуются и распоряжаются муниципальным имуще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Волошинского 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Волошинского 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Волошинского сельского поселения принимает Собрание депутатов Волошинского 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Администрацией Волошинского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Реестре утверждаются ежегодно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мущество казны Волошин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мущества, составляющего муниципальную казну, вед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бюджете Волошинского 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законодательством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Волошинского сельского поселения управляют и распоряжаются муниципальной собственностью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естр и ежегодные изменения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на утверждение Собрания депутатов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в пределах своих полномочий правовые акты Администрации сельского посел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я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ия перечня объектов, в отношении которых Администрацией сельского поселения планируется заключение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м вопросам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 в пределах своей компетенции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ведет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согласование сделок по распоряжению имуществом муниципальной казны, муниципальным имуществом, находящимся у 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Является главным администратором по неналоговым доходам местного бюджета 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подготовку документов по передаче муниципального имущества в з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передачу муниципального имущества в хозяйственное ведение, операти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Является представителем от имени муниципального образования 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аключает концессионные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ли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м образовании «Волошинское сельское поселение»  создаются и 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Волошин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Волош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 предприятия, и иных сде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смету доходов и расходов муниципального учреждения или 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 муниципального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деятельности муниципальных учреждений или 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я деятельности казачьих обществ на территории муниципального образования «Волошинс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ения деятельности некоммерческих социально ориентированных организаций, осуществляющих виды деятельност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я жителей  услугам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атиз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лог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Управление и распоряжение земельными участками в пределах границ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26AB286EFA00872722B52159DF64586CCDE0A9C536132A91BE7862ExCz0K" TargetMode="External"/><Relationship Id="rId3" Type="http://schemas.openxmlformats.org/officeDocument/2006/relationships/hyperlink" Target="consultantplus://offline/ref=F0126AB286EFA00872722B52159DF64586CCDE079C556132A91BE7862ExCz0K" TargetMode="External"/><Relationship Id="rId4" Type="http://schemas.openxmlformats.org/officeDocument/2006/relationships/hyperlink" Target="consultantplus://offline/ref=F0126AB286EFA00872722B52159DF64586CDDB0E9C5D6132A91BE7862ExCz0K" TargetMode="External"/><Relationship Id="rId5" Type="http://schemas.openxmlformats.org/officeDocument/2006/relationships/hyperlink" Target="consultantplus://offline/ref=F0126AB286EFA00872722B52159DF64586CDDA0698576132A91BE7862ExCz0K" TargetMode="External"/><Relationship Id="rId6" Type="http://schemas.openxmlformats.org/officeDocument/2006/relationships/hyperlink" Target="consultantplus://offline/ref=F0126AB286EFA00872722B52159DF64586CDDB0C99516132A91BE7862ExCz0K" TargetMode="External"/><Relationship Id="rId7" Type="http://schemas.openxmlformats.org/officeDocument/2006/relationships/hyperlink" Target="consultantplus://offline/ref=F0126AB286EFA00872722B52159DF64585C4D20D9C506132A91BE7862ExCz0K" TargetMode="External"/><Relationship Id="rId8" Type="http://schemas.openxmlformats.org/officeDocument/2006/relationships/hyperlink" Target="consultantplus://offline/ref=F0126AB286EFA00872722B52159DF64586CDDA0E9B5C6132A91BE7862ExCz0K" TargetMode="External"/><Relationship Id="rId9" Type="http://schemas.openxmlformats.org/officeDocument/2006/relationships/hyperlink" Target="consultantplus://offline/ref=F0126AB286EFA00872722B4416F1A94082C684029E5C626DFC44BCDB79C9D912xFz4K" TargetMode="External"/><Relationship Id="rId10" Type="http://schemas.openxmlformats.org/officeDocument/2006/relationships/hyperlink" Target="consultantplus://offline/ref=F0126AB286EFA00872722B52159DF64586C5DD0A92023630F84EE9x8z3K" TargetMode="External"/><Relationship Id="rId11" Type="http://schemas.openxmlformats.org/officeDocument/2006/relationships/hyperlink" Target="consultantplus://offline/ref=0A5B9D856F6B76316282B9142B9C98436F867CF2279EF610A346DF6D9F4E28E79AE74CC0197932C7E1E7D1r848M" TargetMode="External"/><Relationship Id="rId12" Type="http://schemas.openxmlformats.org/officeDocument/2006/relationships/hyperlink" Target="consultantplus://offline/ref=F0126AB286EFA00872722B4416F1A94082C684029E5C626DFC44BCDB79C9D912xFz4K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A516B6CF744BCDB79C9D912F47FD191866979DAE2EFBBx3zEK" TargetMode="External"/><Relationship Id="rId16" Type="http://schemas.openxmlformats.org/officeDocument/2006/relationships/hyperlink" Target="consultantplus://offline/ref=F0126AB286EFA00872722B4416F1A94082C684029E5C626DFC44BCDB79C9D912xFz4K" TargetMode="External"/><Relationship Id="rId17" Type="http://schemas.openxmlformats.org/officeDocument/2006/relationships/hyperlink" Target="consultantplus://offline/ref=F0126AB286EFA00872722B52159DF64586CDDB0E91506132A91BE7862ExCz0K" TargetMode="External"/><Relationship Id="rId18" Type="http://schemas.openxmlformats.org/officeDocument/2006/relationships/hyperlink" Target="consultantplus://offline/ref=D932520E69699F21DC706D376E2EB262B3264AFFD7046934C7AC5031FD815F16A49F6C9F1B24FFD2qEj9H" TargetMode="External"/><Relationship Id="rId19" Type="http://schemas.openxmlformats.org/officeDocument/2006/relationships/hyperlink" Target="consultantplus://offline/ref=D932520E69699F21DC706D216D42ED67B72C13F1D40366649FF30B6CAA885541E3D035DD5F29FBD5E099B7q9j7H" TargetMode="External"/><Relationship Id="rId20" Type="http://schemas.openxmlformats.org/officeDocument/2006/relationships/hyperlink" Target="consultantplus://offline/ref=D932520E69699F21DC706D376E2EB262B02145F8D1016934C7AC5031FD815F16A49F6C9F1B24FAD7qEj5H" TargetMode="External"/><Relationship Id="rId21" Type="http://schemas.openxmlformats.org/officeDocument/2006/relationships/hyperlink" Target="consultantplus://offline/ref=D932520E69699F21DC706D376E2EB262B3274CFFD3036934C7AC5031FD815F16A49F6C9F18q2j1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4:00Z</dcterms:created>
  <dc:creator>Zver</dc:creator>
  <dc:description/>
  <dc:language>en-US</dc:language>
  <cp:lastModifiedBy>Пользователь</cp:lastModifiedBy>
  <cp:lastPrinted>2019-07-22T13:46:00Z</cp:lastPrinted>
  <dcterms:modified xsi:type="dcterms:W3CDTF">2020-06-08T07:44:00Z</dcterms:modified>
  <cp:revision>2</cp:revision>
  <dc:subject/>
  <dc:title/>
</cp:coreProperties>
</file>