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823" w:leader="none"/>
        </w:tabs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Решения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лошин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ложения о  муниципальн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м контроле на территор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ошинского  сельского поселения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9.2015г. №131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46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 xml:space="preserve">Принято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бранием депутатов                                                                       </w:t>
      </w:r>
      <w:r>
        <w:rPr>
          <w:b/>
          <w:szCs w:val="28"/>
        </w:rPr>
        <w:t>31 мая 2017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основании протеста Миллеровской межрайонной прокуратуры №7-10-2017 от 18.05.2017 г. на Решение Собрания депутатов Волошинского сельского поселения №131 от 25.09.2015г. «Об утверждении Положения о муниципальном земельном контроле на территории Волошинского  сельского поселения»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TextBody"/>
        <w:spacing w:lineRule="atLeast" w:line="2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ConsPlusTitle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Решение Собрания депутатов Волошинского сельского поселения №131 от 25.09.2015г. «Об утверждении Положения о муниципальном земельном контроле на территории Волошинского  сельского поселения» утратившим силу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00"/>
        <w:ind w:left="142" w:firstLine="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tLeast" w:line="200"/>
        <w:ind w:left="142" w:firstLine="53"/>
        <w:jc w:val="both"/>
        <w:rPr/>
      </w:pPr>
      <w:r>
        <w:rPr>
          <w:color w:val="000000"/>
          <w:sz w:val="28"/>
          <w:szCs w:val="28"/>
        </w:rPr>
        <w:t>3. Контроль   за   исполнение  данного   решения  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right="-18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8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20"/>
          <w:tab w:val="left" w:pos="567" w:leader="none"/>
        </w:tabs>
        <w:ind w:right="-18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лошинского сельского поселения </w:t>
        <w:tab/>
        <w:tab/>
        <w:tab/>
        <w:tab/>
        <w:t xml:space="preserve">         В.А. Доброх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а Волош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мая 2017 г.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1</w:t>
      </w:r>
    </w:p>
    <w:sectPr>
      <w:headerReference w:type="default" r:id="rId2"/>
      <w:type w:val="nextPage"/>
      <w:pgSz w:w="11906" w:h="16838"/>
      <w:pgMar w:left="1290" w:right="677" w:gutter="0" w:header="840" w:top="89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false">
    <w:name w:val="WW8Num9zfal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УК</dc:creator>
  <dc:description/>
  <cp:keywords/>
  <dc:language>en-US</dc:language>
  <cp:lastModifiedBy>Пользователь</cp:lastModifiedBy>
  <cp:lastPrinted>2017-06-01T13:32:00Z</cp:lastPrinted>
  <dcterms:modified xsi:type="dcterms:W3CDTF">2017-06-01T10:32:00Z</dcterms:modified>
  <cp:revision>20</cp:revision>
  <dc:subject/>
  <dc:title> </dc:title>
</cp:coreProperties>
</file>