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«Волошинское</w:t>
      </w:r>
      <w:r>
        <w:rPr/>
        <w:t xml:space="preserve">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hy-AM"/>
              </w:rPr>
              <w:t>15 марта</w:t>
            </w:r>
            <w:r>
              <w:rPr>
                <w:sz w:val="28"/>
                <w:szCs w:val="28"/>
                <w:lang w:val="hy-AM" w:eastAsia="hy-AM"/>
              </w:rPr>
              <w:t xml:space="preserve"> 201</w:t>
            </w:r>
            <w:r>
              <w:rPr>
                <w:sz w:val="28"/>
                <w:szCs w:val="28"/>
                <w:lang w:eastAsia="hy-AM"/>
              </w:rPr>
              <w:t>7</w:t>
            </w:r>
            <w:r>
              <w:rPr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Волошинское сельское поселение»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Волоши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«Волошинское сельское поселение»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 муниципального образования «Волошинское сельское поселение», принятый решением Собрания депутатов Волошинского сельского поселения от 28.09.2009г. №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08.06.2011г. № 113 «О внесении изменений и дополнений в Устав муниципального образования «Волошинское сельское поселени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26.04.2013г. № 33 «О внесении изменений и дополнений в Устав муниципального образования «Волошинское сельское поселени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08.12.2014г. № 98 «О внесении изменений и дополнений в Устав муниципального образования «Волошинское сельское поселени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27.03.2015г. № 113 «О внесении изменений и дополнений в Устав муниципального образования «Волошинское сельское поселени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26.10.2015г. № 132 «О внесении изменений и дополнений в Устав муниципального образования «Волошинское сельское поселение»»;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решение Собрания депутатов Волошинского сельского поселения от 24.02.2016г. № 146 «О внесении изменений и дополнений в Устав муниципального образования «Волошинское сельское поселение»»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Волошинского сельского поселения                                     В.А. Доброхи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5» марта 2017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user</dc:creator>
  <dc:description/>
  <cp:keywords/>
  <dc:language>en-US</dc:language>
  <cp:lastModifiedBy>User</cp:lastModifiedBy>
  <cp:lastPrinted>2017-03-13T15:16:00Z</cp:lastPrinted>
  <dcterms:modified xsi:type="dcterms:W3CDTF">2017-03-15T08:20:00Z</dcterms:modified>
  <cp:revision>2</cp:revision>
  <dc:subject/>
  <dc:title>ЗАКЛЮЧЕНИЕ О РЕЗУЛЬТАТАХ ПУБЛИЧНЫХ СЛУШАНИЙ</dc:title>
</cp:coreProperties>
</file>