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МИЛЛЕ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ВОЛОШ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Heading"/>
        <w:jc w:val="left"/>
        <w:rPr>
          <w:szCs w:val="28"/>
        </w:rPr>
      </w:pPr>
      <w:r>
        <w:rPr>
          <w:szCs w:val="28"/>
        </w:rPr>
        <w:t xml:space="preserve">26 декабря 2016 года                                                                                                № 24    </w:t>
      </w:r>
    </w:p>
    <w:p>
      <w:pPr>
        <w:pStyle w:val="Heading"/>
        <w:jc w:val="left"/>
        <w:rPr>
          <w:szCs w:val="28"/>
        </w:rPr>
      </w:pPr>
      <w:r>
        <w:rPr>
          <w:szCs w:val="28"/>
        </w:rPr>
        <w:t xml:space="preserve">                          </w:t>
      </w:r>
    </w:p>
    <w:p>
      <w:pPr>
        <w:pStyle w:val="Heading"/>
        <w:rPr>
          <w:szCs w:val="28"/>
        </w:rPr>
      </w:pPr>
      <w:r>
        <w:rPr>
          <w:szCs w:val="28"/>
        </w:rPr>
        <w:t>сл. Волошино</w:t>
      </w:r>
    </w:p>
    <w:p>
      <w:pPr>
        <w:pStyle w:val="TextBody"/>
        <w:ind w:right="-83" w:hanging="0"/>
        <w:jc w:val="center"/>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6" w:hanging="0"/>
        <w:jc w:val="left"/>
        <w:rPr>
          <w:szCs w:val="28"/>
        </w:rPr>
      </w:pPr>
      <w:r>
        <w:rPr>
          <w:szCs w:val="28"/>
        </w:rPr>
        <w:t xml:space="preserve">О проекте Устава муниципального образования </w:t>
      </w:r>
    </w:p>
    <w:p>
      <w:pPr>
        <w:pStyle w:val="TextBody"/>
        <w:ind w:right="-6" w:hanging="0"/>
        <w:jc w:val="left"/>
        <w:rPr/>
      </w:pPr>
      <w:r>
        <w:rPr>
          <w:szCs w:val="28"/>
        </w:rPr>
        <w:t>«Волош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целях приведения Устава муниципального образования «Волош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Волошинское сельское поселение» Собрание депутатов Волошинского сельского поселения</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добрить проект устава муниципального образования «Волошинское сельское поселение» (приложение 1).</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Установить порядок учета предложений по проекту Устава муниципального образования «Волошинское сельское поселение» и участия граждан в его обсуждении (приложение 2).</w:t>
      </w:r>
    </w:p>
    <w:p>
      <w:pPr>
        <w:pStyle w:val="TextBodyIndent"/>
        <w:spacing w:lineRule="auto" w:line="240" w:before="0" w:after="0"/>
        <w:ind w:left="0" w:firstLine="567"/>
        <w:jc w:val="both"/>
        <w:rPr/>
      </w:pPr>
      <w:r>
        <w:rPr>
          <w:rFonts w:cs="Times New Roman" w:ascii="Times New Roman" w:hAnsi="Times New Roman"/>
          <w:sz w:val="28"/>
          <w:szCs w:val="28"/>
        </w:rPr>
        <w:t>3. Назначить публичные слушания по проекту Устава муниципального образования «Волошинское сельское поселение» на 17 часов 16 января 2017 года. Провести публичные слушания в актовом зале Администрации Волошинского сельского поселения по адресу: улица Ленина, дом 27, слобода Волошино, Миллеровский район, Ростовская область.</w:t>
      </w:r>
    </w:p>
    <w:p>
      <w:pPr>
        <w:pStyle w:val="Normal"/>
        <w:spacing w:lineRule="auto" w:line="240" w:before="0" w:after="0"/>
        <w:ind w:firstLine="567"/>
        <w:jc w:val="both"/>
        <w:rPr/>
      </w:pPr>
      <w:r>
        <w:rPr>
          <w:rFonts w:cs="Times New Roman" w:ascii="Times New Roman" w:hAnsi="Times New Roman"/>
          <w:sz w:val="28"/>
          <w:szCs w:val="28"/>
        </w:rPr>
        <w:t>4. Создать комиссию по проведению публичных слушаний по проекту изменений и дополнений в Устав муниципального образования «Волошинское сельское поселение» в следующем составе:</w:t>
      </w:r>
    </w:p>
    <w:p>
      <w:pPr>
        <w:pStyle w:val="Normal"/>
        <w:spacing w:lineRule="auto" w:line="240" w:before="0" w:after="0"/>
        <w:ind w:firstLine="567"/>
        <w:jc w:val="both"/>
        <w:rPr/>
      </w:pPr>
      <w:r>
        <w:rPr>
          <w:rFonts w:cs="Times New Roman" w:ascii="Times New Roman" w:hAnsi="Times New Roman"/>
          <w:sz w:val="28"/>
          <w:szCs w:val="28"/>
        </w:rPr>
        <w:t>1) Доброхимов В.А. – председатель Собрания депутатов – глава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2)  Шубин В.А. – председатель комиссии по экономической реформе, бюджету, налогам и собственности Собрания депутатов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3) Усачев А.Н. – председатель комиссии по коммунальным вопросам, благоустройству, здравоохранению и образованию Собрания депутатов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4)  Бондаренко А.И. –  глава Администрации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 Гайденко А.А. – главный специалист Администрации Волошинского  сельского поселения.</w:t>
      </w:r>
    </w:p>
    <w:p>
      <w:pPr>
        <w:pStyle w:val="Postan"/>
        <w:suppressAutoHyphens w:val="true"/>
        <w:ind w:right="-29" w:firstLine="567"/>
        <w:jc w:val="both"/>
        <w:rPr/>
      </w:pPr>
      <w:r>
        <w:rPr>
          <w:szCs w:val="28"/>
        </w:rPr>
        <w:t>5. Администрации Волошинского сельского поселения обнародовать  настоящее решение до 30.12.2016 года.</w:t>
      </w:r>
    </w:p>
    <w:p>
      <w:pPr>
        <w:pStyle w:val="Postan"/>
        <w:suppressAutoHyphens w:val="true"/>
        <w:ind w:right="-29" w:firstLine="567"/>
        <w:jc w:val="both"/>
        <w:rPr>
          <w:szCs w:val="28"/>
        </w:rPr>
      </w:pPr>
      <w:r>
        <w:rPr>
          <w:szCs w:val="28"/>
        </w:rPr>
        <w:t>6.  Контроль за исполнением настоящего  реш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                                         В.А. Доброхимов</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rPr>
          <w:rFonts w:ascii="Times New Roman" w:hAnsi="Times New Roman" w:cs="Times New Roman"/>
          <w:sz w:val="28"/>
          <w:szCs w:val="28"/>
        </w:rPr>
      </w:pPr>
      <w:r>
        <w:rPr>
          <w:rFonts w:cs="Times New Roman"/>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rPr>
          <w:szCs w:val="28"/>
        </w:rPr>
      </w:pPr>
      <w:r>
        <w:rPr>
          <w:szCs w:val="28"/>
        </w:rPr>
        <w:t>Приложение 1</w:t>
      </w:r>
    </w:p>
    <w:p>
      <w:pPr>
        <w:pStyle w:val="Normal"/>
        <w:spacing w:lineRule="auto" w:line="240" w:before="0" w:after="0"/>
        <w:ind w:left="4860" w:hanging="0"/>
        <w:jc w:val="center"/>
        <w:rPr/>
      </w:pPr>
      <w:r>
        <w:rPr>
          <w:rFonts w:cs="Times New Roman" w:ascii="Times New Roman" w:hAnsi="Times New Roman"/>
          <w:sz w:val="28"/>
          <w:szCs w:val="28"/>
        </w:rPr>
        <w:t xml:space="preserve">к решению Собрания депутатов Волошинского сельского поселения </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26.12.2016 г. № 2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40" w:before="0" w:after="0"/>
        <w:ind w:firstLine="709"/>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РОЕКТ</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Волоши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__» ________ 2016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Председатель Собрания депутатов – глава </w:t>
      </w:r>
    </w:p>
    <w:p>
      <w:pPr>
        <w:pStyle w:val="Normal"/>
        <w:spacing w:lineRule="atLeast" w:line="240" w:before="0" w:after="0"/>
        <w:ind w:firstLine="709"/>
        <w:jc w:val="right"/>
        <w:rPr/>
      </w:pPr>
      <w:r>
        <w:rPr>
          <w:rFonts w:cs="Times New Roman" w:ascii="Times New Roman" w:hAnsi="Times New Roman"/>
          <w:bCs/>
          <w:sz w:val="28"/>
        </w:rPr>
        <w:t xml:space="preserve">Волошинского сельского поселения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В.А. Доброхимо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муниципального образования </w:t>
      </w:r>
    </w:p>
    <w:p>
      <w:pPr>
        <w:pStyle w:val="Normal"/>
        <w:spacing w:lineRule="atLeast" w:line="240" w:before="0" w:after="0"/>
        <w:jc w:val="center"/>
        <w:rPr/>
      </w:pPr>
      <w:r>
        <w:rPr>
          <w:rFonts w:cs="Times New Roman" w:ascii="Times New Roman" w:hAnsi="Times New Roman"/>
          <w:b/>
          <w:bCs/>
          <w:sz w:val="28"/>
        </w:rPr>
        <w:t>«Волошин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лобода Волошино</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Волош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Волошинское сельское поселение» (далее также – Волошинское сельское поселение)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Волошинское сельское поселение является сель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Волошин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sz w:val="28"/>
          <w:szCs w:val="28"/>
        </w:rPr>
        <w:t>1) слобода Волошино – административный центр;</w:t>
      </w:r>
    </w:p>
    <w:p>
      <w:pPr>
        <w:pStyle w:val="Normal"/>
        <w:spacing w:lineRule="atLeast" w:line="240" w:before="0" w:after="0"/>
        <w:ind w:firstLine="709"/>
        <w:jc w:val="both"/>
        <w:rPr/>
      </w:pPr>
      <w:r>
        <w:rPr>
          <w:rFonts w:cs="Times New Roman" w:ascii="Times New Roman" w:hAnsi="Times New Roman"/>
          <w:sz w:val="28"/>
          <w:szCs w:val="28"/>
        </w:rPr>
        <w:t>2) слобода Нижненагольн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бода Нижнекамышинка;</w:t>
      </w:r>
    </w:p>
    <w:p>
      <w:pPr>
        <w:pStyle w:val="Normal"/>
        <w:spacing w:lineRule="atLeast" w:line="240" w:before="0" w:after="0"/>
        <w:ind w:firstLine="709"/>
        <w:jc w:val="both"/>
        <w:rPr/>
      </w:pPr>
      <w:r>
        <w:rPr>
          <w:rFonts w:cs="Times New Roman" w:ascii="Times New Roman" w:hAnsi="Times New Roman"/>
          <w:sz w:val="28"/>
          <w:szCs w:val="28"/>
        </w:rPr>
        <w:t>4) хутор Афанасьевский;</w:t>
      </w:r>
    </w:p>
    <w:p>
      <w:pPr>
        <w:pStyle w:val="Normal"/>
        <w:spacing w:lineRule="atLeast" w:line="240" w:before="0" w:after="0"/>
        <w:ind w:firstLine="709"/>
        <w:jc w:val="both"/>
        <w:rPr/>
      </w:pPr>
      <w:r>
        <w:rPr>
          <w:rFonts w:cs="Times New Roman" w:ascii="Times New Roman" w:hAnsi="Times New Roman"/>
          <w:sz w:val="28"/>
          <w:szCs w:val="28"/>
        </w:rPr>
        <w:t>5) хутор Новорус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Херсо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хутор Новоалександров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лобода Никаноров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хутор Петровский;</w:t>
      </w:r>
    </w:p>
    <w:p>
      <w:pPr>
        <w:pStyle w:val="Normal"/>
        <w:spacing w:lineRule="atLeast" w:line="240" w:before="0" w:after="0"/>
        <w:ind w:firstLine="709"/>
        <w:jc w:val="both"/>
        <w:rPr/>
      </w:pPr>
      <w:r>
        <w:rPr>
          <w:rFonts w:cs="Times New Roman" w:ascii="Times New Roman" w:hAnsi="Times New Roman"/>
          <w:sz w:val="28"/>
          <w:szCs w:val="28"/>
        </w:rPr>
        <w:t>10) хутор Калмыковка;</w:t>
      </w:r>
    </w:p>
    <w:p>
      <w:pPr>
        <w:pStyle w:val="Normal"/>
        <w:spacing w:lineRule="atLeast" w:line="240" w:before="0" w:after="0"/>
        <w:ind w:firstLine="709"/>
        <w:jc w:val="both"/>
        <w:rPr/>
      </w:pPr>
      <w:r>
        <w:rPr>
          <w:rFonts w:cs="Times New Roman" w:ascii="Times New Roman" w:hAnsi="Times New Roman"/>
          <w:sz w:val="28"/>
          <w:szCs w:val="28"/>
        </w:rPr>
        <w:t>11) хутор Верхнекамышинский;</w:t>
      </w:r>
    </w:p>
    <w:p>
      <w:pPr>
        <w:pStyle w:val="Normal"/>
        <w:spacing w:lineRule="atLeast" w:line="240" w:before="0" w:after="0"/>
        <w:ind w:firstLine="709"/>
        <w:jc w:val="both"/>
        <w:rPr/>
      </w:pPr>
      <w:r>
        <w:rPr>
          <w:rFonts w:cs="Times New Roman" w:ascii="Times New Roman" w:hAnsi="Times New Roman"/>
          <w:sz w:val="28"/>
          <w:szCs w:val="28"/>
        </w:rPr>
        <w:t>12) хутор Маринченски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Волош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Волош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Волошинского сельского поселения осуществляется с учетом мнения населения, выражаемого Собранием депутатов Волошинского сельского поселения, Собрание депутатов Волошинского сельского поселения обязано обеспечить своевременное информирование населения о предстоящем рассмотрении вопроса об изменении границ Волош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олош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Волош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Волошинского сельского поселения, утверждение и исполнение бюджета Волош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Волош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trike/>
          <w:sz w:val="28"/>
          <w:szCs w:val="28"/>
        </w:rPr>
      </w:pPr>
      <w:r>
        <w:rPr>
          <w:rFonts w:cs="Times New Roman" w:ascii="Times New Roman" w:hAnsi="Times New Roman"/>
          <w:sz w:val="28"/>
          <w:szCs w:val="28"/>
        </w:rPr>
        <w:t xml:space="preserve">5) обеспечение проживающих в Волош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spacing w:lineRule="auto" w:line="240" w:before="0" w:after="0"/>
        <w:ind w:firstLine="770"/>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Волош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Волош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ш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Волош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Волош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Волоши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тверждение правил благоустройства территории Волош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ош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Волош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ш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Волош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Волош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Волош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Волош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олошин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олошин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иллеровского района вправе заключать соглашения с органами местного самоуправления Волош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Волош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олош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Волошинского сельского поселения по инициативе главы Администрации Волошин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Волош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олош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Волошинского сельского поселения на решение вопросов, не отнесенных к вопросам местного значения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Волош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Волоши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Волошин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олош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олош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Волош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Волош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Волошинского сельского поселения, осуществляется только за счет предоставляемых бюджету Волош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Волош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Волошинского сельского поселения вправе дополнительно использовать для их осуществления имущество, находящееся в муниципальной собственности Волош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Волош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олош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олошин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Волошинского сельского поселения вправе осуществлять расходы за счет средств бюджета Волошинского сельского поселения (за исключением финансовых средств, передаваемых бюджету Волош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олошинского сельского поселения вправе устанавливать за счет средств бюджета Волошинского сельского поселения (за исключением финансовых средств, передаваемых бюджету Волош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Волош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Волош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олош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олош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Волош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Волошинского сельского поселения и порядок официального использования указанных символов устанавливаются решением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1. </w:t>
      </w:r>
      <w:r>
        <w:rPr>
          <w:rFonts w:cs="Times New Roman" w:ascii="Times New Roman" w:hAnsi="Times New Roman"/>
          <w:bCs/>
          <w:sz w:val="28"/>
          <w:szCs w:val="28"/>
        </w:rPr>
        <w:t>Знаки поч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 большой вклад в экономическое, социальное и духовное развитие Волошинского сельского поселения рабочим, служащим, представителям деловых кругов, науки, культуры, искусства и спорта, политическим, общественным и религиозным деятелям, проживающим в Волошинском сельском поселении, уроженцам Волошинского сельского поселения, чья государственная, политическая, общественная, научная, творческая деятельность получила широкое общественное признание может присваиваться звание «Почетный житель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ители Волошинского сельского поселения, коллективы предприятий, учреждений, организаций не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Волошинского сельского поселения, Почетной грамотой председателя Собрания депутатов – главы Волошинского сельского поселения, Почетной грамотой главы Администрации Волошинского сельского поселения, Благодарностью председателя Собрания депутатов – главы Волошинского сельского поселения, Благодарностью главы Администрации Волошинского сельского поселения, Благодарственным письмом Собрания депутатов Волошинского сельского поселения, Благодарственным письмом Администрац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органов местного самоуправления могут быть учреждены и другие знаки поч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исвоения и награждения знаками почета Волошинского сельского поселения определяется Положениями о них, утверждаемыми Собранием депутатов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Волош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Волош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Волош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Волошинского сельского поселения и главы Администрации Волош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Волош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Волош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олош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Волош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олошинского сельского поселения в течение 15 дней со дня принятия Собранием депутатов Волош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олош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олошинского сельского поселения в пятнадцатидневный срок со дня принятия Собранием депутатов Волош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олош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олош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олош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ш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Волошинского сельского поселения и главой Администрации Волошинского сельского поселения, оформляется решением Собрания депутатов Волошинского сельского поселения и правовым актом главы Администрации Волош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Волош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олош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Волош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олош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голосование по вопросам изменения границ, преобразования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Волошинского сельского поселения, </w:t>
      </w:r>
      <w:r>
        <w:rPr>
          <w:rFonts w:cs="Times New Roman" w:ascii="Times New Roman" w:hAnsi="Times New Roman"/>
          <w:bCs/>
          <w:sz w:val="28"/>
          <w:szCs w:val="28"/>
        </w:rPr>
        <w:t>председателем Собрания депутатов – главой Волошин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Волошинского сельского поселения,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обращается в Избирательную комиссию Волош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Избирательная комиссия Волош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олошинского сельского поселения, </w:t>
      </w:r>
      <w:r>
        <w:rPr>
          <w:rFonts w:cs="Times New Roman" w:ascii="Times New Roman" w:hAnsi="Times New Roman"/>
          <w:bCs/>
          <w:sz w:val="28"/>
          <w:szCs w:val="28"/>
        </w:rPr>
        <w:t>председателем Собрания депутатов – главой Волошин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Волош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Волош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олошинского сельского поселения или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Волошинского сельского поселения признает, что вопрос, выносимый на голосование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Волош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Волошинского сельского поселения признает, что основания для отзыва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отсутствуют, Избирательная комиссия Волошинского сельского поселения в течение 15 дней со дня принятия Собранием депутатов Волош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Волошинского сельского поселения,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Волош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принимается Собранием депутатов Волошинского сельского поселения при принятии решения о соответствии вопроса, выносимого на голосование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олошинского сельского поселения по письменному заявлению депутата Собрания депутатов Волош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Волошинского сельского поселения,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Волошинского сельского поселения,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Волош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ошинского сельского поселения проводится голосование по вопросам изменения границ, преобразова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Волошинского сельского поселения назначается Собранием депутатов Волош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Волош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Волошинского сельского поселения и не может превышать 3 процента от числа жителей Волош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Волош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олош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Волош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Волош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Волош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олош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олош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олошинского сельского поселения и Администрации  Волош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Волошинского сельского поселения в течение 30 календарных дней со дня поступления устава в Администрацию Волошинского сельского поселения. При принятии главой Администрации Волош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олошинского сельского поселения и печатью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Волошинского сельского поселения, а в случае отказа в регистрации – копия правового акта главы Администрации Волош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Волош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олош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Волош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олошинского сельского поселения в части, не урегулированной настоящим Уставом, может устанавливаться нормативными правовыми актами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Волошинского сельского поселения Собранием депутатов Волошинского сельского поселения, </w:t>
      </w:r>
      <w:r>
        <w:rPr>
          <w:rFonts w:cs="Times New Roman" w:ascii="Times New Roman" w:hAnsi="Times New Roman"/>
          <w:bCs/>
          <w:sz w:val="28"/>
          <w:szCs w:val="28"/>
        </w:rPr>
        <w:t>председателем Собрания депутатов – главой Волошин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Волошинского сельского поселения или </w:t>
      </w:r>
      <w:r>
        <w:rPr>
          <w:rFonts w:cs="Times New Roman" w:ascii="Times New Roman" w:hAnsi="Times New Roman"/>
          <w:bCs/>
          <w:sz w:val="28"/>
          <w:szCs w:val="28"/>
        </w:rPr>
        <w:t>председателя Собрания депутатов – главы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Волошинского сельского поселения, назначаются Собранием депутатов Волошинского сельского поселения, а по инициативе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Волош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Волошинское сельское поселение», а также проект муниципального правового акта о внесении изменений и дополнений в Устав муниципального образования «Волошинское сельское поселение», кроме случаев, когда изменения в Устав муниципального образования «Волошинское сельское поселение» вносятся исключительно в целях приведения закрепляемых в Уставе муниципального образования «Волош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Волош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Волош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Волоши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Волошинского сельского поселения требуется получение согласия населения Волоши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Волош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олошинского сельского поселения подписи не менее 3 процентов жителей Волош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Волош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Волош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Волошинского сельского поселения, постановление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Волоши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Волошин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олош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олош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олош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Волошинского сельского поселения, председателя Собрания депутатов - главы Волош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Волошинского сельского поселения, председателя Собрания депутатов - главы Волошинского сельского поселения, назначается соответственно Собранием депутатов Волошинского сельского поселения, председателем Собрания депутатов - главо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олош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олошинского сельского поселения подписи не менее 3 процентов жителей Волош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Волош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Волош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Волошинского сельского поселения, постановление председателя Собрания депутатов – главы Волош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Волошинского сельского поселения. На собрании граждан председательствует  председатель Собрания депутатов – глава Волош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Волош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олошинского сельского поселения или постановлением председателя Собрания депутатов – главы Волош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Волош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Волош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Волошинского сельского поселения или председателя Собрания депутатов – главы Волош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олош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Волош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Волошинского сельского поселения. В нормативном правовом акте Собрания депутатов Волош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Волош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Волош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Волош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Волош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олош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олош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Волош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Волош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Волошинского сельского поселения является представительным органом муниципального образования «Волошинское сельское поселение». Собрание депутатов Волош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Волоши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Волошин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Волош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Волош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Волош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олошинского сельского поселения,  которое проводится не позднее, чем на тридцатый день со дня избрания Собрания депутатов Волош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олош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Волошинского сельского поселения предусматриваются в бюджете Волош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Волошинского сельского поселения или отдельными депутатами (группами депутатов) в какой бы то ни было форме средствами бюджета Волошинского сельского поселения в процессе его исполнения не допускаются, за исключением средств бюджета Волошинского сельского поселения, направляемых на обеспечение деятельности Собрания депутатов Волош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Волош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олош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Волош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Волош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Волош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Волош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Волошинского сельского поселения более чем на 25 процентов, произошедшего вследствие изменения границ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Волош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Волош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Волошинского сельского поселения досрочные выборы в Собрание депутатов Волош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Волош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Волош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Волош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Волоши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Волош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Волош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Волош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Волош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олош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Волошинского сельского поселения заслушивает ежегодные отчеты председателя Собрания депутатов - главы Волошинского сельского поселения о результатах его деятельности, ежегодные отчеты главы Администрации Волошинского сельского поселения о результатах его деятельности, деятельности Администрации Волошинского сельского поселения, в том числе о решении вопросов, поставленных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Волош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Волошинского сельского поселения осуществляется коллегиально. Основной формой деятельности Собрания депутатов Волош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Волошинского сельского поселения в случаях, предусмотренных Регламентом Собрания депутатов Волош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Волош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Волошинского сельского поселения собирается на свое первое заседание  не позднее 30 дней со дня избрания Собрания депутатов Волошинского сельского поселения в правомочном составе.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Волош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Волошинского сельского поселения созывает председатель Собрания депутатов – глава Волош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Волошинского сельского поселения проводятся в соответствии с планом работы Собрания депутатов Волош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Волошинского сельского поселения созываются по мере необходимости по инициативе председателя Собрания депутатов – главы Волош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Волошинского сельского поселения председательствует председатель Собрания депутатов - глав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Волошинского сельского поселения устанавливаются Регламентом Собрания депутатов Волош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Волошинского сельского поселения утверждается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Волошинского сельского поселения в соответствии с Регламентом Собрания депутатов Волош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ш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Волош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Волошинского сельского поселения является главой муниципального образования «Волошин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Волошинского сельского поселения избирается Собранием депутатов Волошин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Волошинского сельского поселения подконтролен и подотчетен населению и Собранию депутатов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Волош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олош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Волошинского сельского поселения избирается Собранием депутатов Волош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Волошинского сельского поселения избирается на срок полномочий избравшего его Собрания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Волошинского сельского поселения, избранного из состава Собрания депутатов Волошинского сельского поселения, председатель Собрания депутатов - глава Волошинского сельского поселения избирается Собранием депутатов Волош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олошинского сельского поселения на оставшийся срок полномочий Собрания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Волош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Волошинского сельского поселения кандидатуры на должность председателя Собрания депутатов - главы Волош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Волош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Волош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Волош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Волош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Волошинского сельского поселения более чем на 25 процентов, произошедшего вследствие изменения границ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Волош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Волошинского сельского поселения за исключением случаев, предусмотренных подпунктами 3, 4, 10, 12 и 14 пункта 16 настоящей статьи, принимается Собранием депутатов Волош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олошинского сельского поселения не принимает соответствующее решение в установленный срок, полномочия председателя Собрания депутатов - главы Волош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Волошинского сельского поселения, полномочия которого прекращены досрочно на основании решения Собрания депутатов Волошинского сельского поселения об удалении его в отставку, обжалует в судебном порядке указанное решение, Собрание депутатов Волошинского сельского поселения не вправе принимать решение об избрании председателя Собрания депутатов - главы Волош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Волош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Волош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Волош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Волош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шинского сельского поселения, выдает доверенности на представление интересов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Волош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Волошинского сельского поселения, подписывает решения Собрания депутатов Волош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Волош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Волош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Волошинского сельского поселения проекты Регламента Собрания депутатов Волошинского сельского поселения, перспективных и текущих планов работы Собрания депутатов Волошинского сельского поселения и иных документов, связанных с организацией деятельности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Волошинского сельского поселения представляет Собранию депутатов Волошинского сельского поселения ежегодные отчеты о результатах своей деятельности, в том числе о решении вопросов, поставленных Собранием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Волош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Волошинского сельского поселения избирается открытым голосованием  на срок полномочий избравшего его Собрания депутатов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Волошинского сельского поселения от занимаемой должности, заместитель председателя Собрания депутатов Волошинского сельского поселения избирается на оставшийся срок полномочий Собрания депутатов Волош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Волошинского сельского поселения могут вноситься председателем Собрания депутатов - главой Волошинского сельского поселения, депутатами Собрания депутатов Волош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Волош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Волош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Волошинского сельского поселения в связи с ненадлежащим исполнением полномочий заместителя председателя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Волошинского сельского поселения о досрочном освобождении заместителя председателя Собрания депутатов Волош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Волошинского сельского поселения – главы Волошинского сельского поселения в случае отсутствия председателя Собрания депутатов - главы Волошин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Волошинского сельского поселения решает вопросы внутреннего распорядка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олошинского сельского поселения является исполнительно-распорядительным органом муниципального образования «Волош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Волошинского сельского поселения возглавляет глава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олош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Волошинского сельского поселения является главным распорядителем средств бюджета Волошинского сельского поселения, предусмотренных на содержание Администрации Волош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Волошинского сельского поселения подотчетна главе Администрации Волошинского сельского поселения, подконтрольна главе Администрации Волошинского сельского поселения и Собранию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Волошинского сельского поселения может быть создан совещательный орган - коллегия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Волошинского сельского поселения и правовыми актами Администрации Волошинского сельского поселения, при Администрации Волош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олошинского сельского поселения устанавливается Собранием депутатов Волошинского сельского поселения или главой Администрации Волош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Волошинского сельского поселения устанавливается Регламентом Администрации Волошинского сельского поселения, который утверждается правовым актом Администрац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Волошинского сельского поселения является лицо, назначаемое на должность главы Администрации Волош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олошинского сельского поселения заключается на срок полномочий Собрания депутатов Волошинского сельского поселения, принявшего решение о назначении лица на должность главы Администрации Волошинского сельского поселения (до дня начала работы Собрания депутатов Волош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Волошинского сельского поселения утверждаются Собранием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Волошинского сельского поселения устанавливается Собранием депутатов Волош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Волошинском сельском поселении устанавливается Собранием депутатов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Волошинского сельского поселения, а другая половина – главой Администрации Милле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Волошинского сельского поселения Собранием депутатов Волош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олошинского сельского поселения заключается председателем Собрания депутатов - главой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Волош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Волошинского сельского поселения ежегодные отчеты о результатах своей деятельности и деятельности Администрации Волошинского сельского поселения, в том числе о решении вопросов, поставленных Собранием депутатов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Волош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Волошинского сельского поселения представляет Волош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4" w:name="Par16"/>
      <w:bookmarkEnd w:id="4"/>
      <w:r>
        <w:rPr>
          <w:rFonts w:cs="Times New Roman" w:ascii="Times New Roman" w:hAnsi="Times New Roman"/>
          <w:sz w:val="28"/>
          <w:szCs w:val="28"/>
        </w:rPr>
        <w:t xml:space="preserve">7. Глава Администрации Волош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Волош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Волош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Волошинского сельского поселения устанавливается решением Собрания депутатов Волош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Волошинского сельского поселения его обязанности исполняет руководитель структурного подразделения Администрации Волошинского сельского поселения или иной муниципальный служащий в соответствии с Регламентом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Волошинского сельского поселения не определен муниципальный служащий, исполняющий обязанности главы Администрации Волошинского сельского поселения, либо в случае отсутствия данного муниципального служащего, обязанности главы Администрации Волошинского сельского поселения исполняет муниципальный служащий Администрации Волошинского сельского поселения, определяемый Собранием депутатов Волош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Волоши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Волош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Волошинского сельского поселения руководит Администрацией Волош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Волош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Волош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олош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Волошинского сельского поселения с председателем Собрания депутатов – главой Волошинского сельского поселения и Собранием депутатов Волош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Волошинского сельского поселения бюджета Волошинского сельского поселения и отчета о его исполнении, исполнение бюджета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Волошинского сельского поселения проекты нормативных правовых актов Собрания депутатов Волошинского сельского поселения, предусматривающих установление, изменение и отмену местных налогов и сборов, осуществление расходов из средств бюджета Волош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олошинского сельского поселения, иных работников Администрации Волош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Волоши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Волоши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олош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Волошинское сельское поселение» более чем на 25 процентов, произошедшего вследствие изменения границ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Волош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Волошинского сельского поселения, исполняющего полномочия главы Администрации Волош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Волоши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Волош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5" w:name="Par41"/>
      <w:bookmarkEnd w:id="5"/>
      <w:r>
        <w:rPr>
          <w:rFonts w:cs="Times New Roman" w:ascii="Times New Roman" w:hAnsi="Times New Roman"/>
          <w:sz w:val="28"/>
          <w:szCs w:val="28"/>
        </w:rPr>
        <w:t>3. Контракт с главой Администрации Волош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Волошинского сельского поселения или председателя Собрания депутатов – главы Волош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Волошинского сельского поселения – в связи с нарушениями условий контракта органами местного самоуправления Волош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Волошинского сельского поселения его обязанности исполняет руководитель структурного подразделения Администрации Волошинского сельского поселения или иной муниципальный служащий в соответствии с Регламентом Администрации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Волошинского сельского поселения не определен муниципальный служащий, исполняющий обязанности главы Администрации Волошинского сельского поселения, либо в случае отсутствия данного муниципального служащего, обязанности главы Администрации Волошинского сельского поселения исполняет муниципальный служащий Администрации Волошинского сельского поселения, определяемый Собранием депутатов Волош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Волошинского сельского поселения входят: глава Администрации Волошинского сельского поселения, структурные подразделения Администрации Волошинского сельского поселения, должности муниципальной службы, должности по техническому обеспечению деятельности Администрации Волошинского сельского поселения, не входящие в состав структурных подразделений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Волошинского сельского поселения утверждается Собранием депутатов Волошинского сельского поселения по представлению главы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Волошинского сельского поселения утверждается главой Администрации Волошинского сельского поселения на основе структуры Администрации Волошинского сельского поселения исходя из расходов на содержание Администрации Волошинского сельского поселения, предусмотренных бюджетом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Волошинского сельского поселения назначает и увольняет работников Администрации Волошинского сельского поселения, осуществляет иные полномочия в отношении работников Администрации Волош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Волошинского сельского поселения определяются Регламентом Администрации Волошинского сельского поселения и (или) положениями об этих подразделениях, утверждаемыми главой Администрации Волошинского сельского поселения. Структурные подразделения Администрации Волош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Волош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Волошинского сельского поселения под руководством главы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Волошинского сельского поселения, исполнение бюджета Волош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Волош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Волош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ш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Волош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ш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Волош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Волош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Волоши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18) организует утверждение правил благоустройства территории Волош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ш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ш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Волош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ш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Волош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голосования по вопросам изменения границ, преобразова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Волошинского сельского поселения, а также организует сбор статистических показателей, характеризующих состояние экономики и социальной сферы Волош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шинского сельского поселения официальной информации о социально-экономическом и культурном развитии Волош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Волошинского сельского поселения, депутатов Собрания депутатов Волош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Волошинского сельского поселения, программы комплексного развития транспортной инфраструктуры Волошинского сельского поселения, программы комплексного развития социальной инфраструктуры Волошин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Волошинского сельского поселения вправе привлекать граждан к выполнению на добровольной основе социально значимых для Волош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олошинского сельского поселения о привлечении граждан к выполнению на добровольной основе социально значимых для Волош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Волош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Волошинского сельского поселения исполняет отдельные государственные полномочия, переданные органам местного самоуправления Волош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Волошинского сельского поселения является муниципальным органом, который не входит в структуру органов местного самоуправле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Волошинского сельского поселения формируется Собранием депутатов Волош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Волош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Волош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голосования по вопросам изменения границ Волош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Волош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Волош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Волошинского сельского поселения, заместитель председателя и секретарь Избирательной комиссии Волошинского сельского поселения избираются тайным голосованием на ее первом заседании из числа членов Избирательной комиссии Волош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Волош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олошинского сельского поселения, выдает доверенности на представление интересов Избирательной комисс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Волошинского сельского поселения для организации работы по исполнению принимаемых Избирательной комиссией Волош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Волош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Волошинского сельского поселения оказывает содействие председателю Избирательной комиссии Волош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олош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Волош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олош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Волошинского сельского поселения, председателя Собрания депутатов - главы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Волошинского сельского поселения, председателя Собрания депутатов - главы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Волош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Волошинского сельского поселения, председателю Собрания депутатов - главе Волош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Волошинского сельского поселения начинаются со дня его избрания и прекращаются со дня начала работы Собрания депутатов Волош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Волош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Волош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Волошинского сельского поселения избирается на срок полномочий избравшего его Собрания депутатов Волош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Волошинского сельского поселения, </w:t>
      </w:r>
      <w:r>
        <w:rPr>
          <w:rFonts w:cs="Times New Roman" w:ascii="Times New Roman" w:hAnsi="Times New Roman"/>
          <w:iCs/>
          <w:sz w:val="28"/>
          <w:szCs w:val="28"/>
        </w:rPr>
        <w:t>заместитель председателя Собрания депутатов Волошинского сельского поселения и иные депутаты Собрания депутатов Волоши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Волошинского сельского поселения, председателя Собрания депутатов – главы Волош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Волош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Волош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Волошинского сельского поселения,  председатель Собрания депутатов – глава Волошин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Волошинского сельского поселения,  председателя Собрания депутатов – главы Волошин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Волошинского сельского поселения, председателя Собрания депутатов – главы Волош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олошинского сельского поселения, председателя Собрания депутатов – главы Волош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Волошинского сельского поселения, председатель Собрания депутатов – глава Волош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олошинского сельского поселения, председателя Собрания депутатов – главы Волош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олошинского сельского поселения, председателем Собрания депутатов – главой Волош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Волош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Волош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Волошинского сельского поселения о досрочном прекращении полномочий депутата Собрания депутатов Волош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олош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Волошинского сельского поселения, председателя Собрания депутатов – главы Волошинского сельского поселения в органы местного самоуправления Волош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Волошинского сельского поселения, председатель Собрания депутатов – глава Волош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олош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олошинского сельского поселения, председателя Собрания депутатов – главы Волош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олошинского сельского поселения в порядке, установленном Собранием депутатов Волош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лошинского сельского поселения, председатель Собрания депутатов – глава Волош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шинского сельского поселения, а также должностным лицам организаций, расположенных на территории Волош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олошинского сельского поселения, должностные лица органов местного самоуправления Волошинского сельского поселения, а также должностные лица организаций, к которым обратился депутат Собрания депутатов Волошинского сельского поселения, председатель Собрания депутатов – глава Волош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олошинского сельского поселения, председатель Собрания депутатов – глава Волош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олошинского сельского поселения. О дне рассмотрения обращения на заседании Собрания депутатов Волошинского сельского поселения депутат Собрания депутатов Волошинского сельского поселения, председатель Собрания депутатов – глава Волош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Волошинского сельского поселения, председателя Собрания депутатов – главы Волош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Волошинского сельского поселения, председатель Собрания депутатов – глава Волошинского сельского поселения пользуются на территории Волош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Волош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Волош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Волошинского сельского поселения при принятии решений Собранием депутатов Волош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лошинского сельского поселения обладает правом правотворческой инициативы в Собрании депутатов Волошинского сельского поселения, которое осуществляется им в порядке, установленном регламентом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Волош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Волошинского сельского поселения предложения, внесенного депутатом Собрания депутатов Волошинского сельского поселения, на заседании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Волошинского сельского поселения поправок к проектам решений, рассматриваемым Собранием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Волошинского сельского поселения депутат Собрания депутатов Волош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Волошинского сельского поселения, заместителя председателя Собрания депутатов Волош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Волош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Волош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Волош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Волошинского сельского поселения обеспечиваются необходимые условия для проведения отчетов и встреч с избирателями. По его просьбе Администрация Волошинского сельского поселения безвозмездно выделяет помещение, извещает граждан о времени и месте проведения отчета депутата Собрания депутатов Волоши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Волош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лош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олошинского сельского поселения, заседания комиссии (комитета) Собрания депутатов Волош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Волошинского сельского поселения на основании его письменного заявления и официального уведомления из Собрания депутатов Волош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8"/>
          <w:szCs w:val="28"/>
        </w:rPr>
      </w:pPr>
      <w:r>
        <w:rPr>
          <w:rFonts w:cs="Times New Roman" w:ascii="Times New Roman" w:hAnsi="Times New Roman"/>
          <w:sz w:val="28"/>
          <w:szCs w:val="28"/>
        </w:rPr>
        <w:t xml:space="preserve">Статья 43. Использование депутатом Собрания депутатов Волошинского сельского поселения, председателем Собрания депутатов – главой Волошин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лошинского сельского поселения, председатель Собрания депутатов – глава Волош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шинского сельского поселения. Расходы, связанные с предоставлением депутату Собрания депутатов Волошинского сельского поселения, председателю Собрания депутатов – главе Волошинского сельского поселения, услуг связи, возмещаются за счет средств, предусмотренных бюджетной сметой Собрания депутатов Волошинского сельского поселения либо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Волошинского сельского поселения, председателем Собрания депутатов – главой Волош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Волошинского сельского поселения, председателя Собрания депутатов - главы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Волошинского сельского поселения</w:t>
      </w:r>
      <w:r>
        <w:rPr>
          <w:rFonts w:cs="Times New Roman" w:ascii="Times New Roman" w:hAnsi="Times New Roman"/>
          <w:iCs/>
          <w:sz w:val="28"/>
          <w:szCs w:val="28"/>
        </w:rPr>
        <w:t>, депутату Собрания депутатов Волоши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Волошинского сельского поселения, </w:t>
      </w:r>
      <w:r>
        <w:rPr>
          <w:rFonts w:cs="Times New Roman" w:ascii="Times New Roman" w:hAnsi="Times New Roman"/>
          <w:bCs/>
          <w:iCs/>
          <w:sz w:val="28"/>
          <w:szCs w:val="28"/>
        </w:rPr>
        <w:t>председателю Собрания депутатов – главе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Волошинского сельского поселения, </w:t>
      </w:r>
      <w:r>
        <w:rPr>
          <w:rFonts w:cs="Times New Roman" w:ascii="Times New Roman" w:hAnsi="Times New Roman"/>
          <w:bCs/>
          <w:iCs/>
          <w:sz w:val="28"/>
          <w:szCs w:val="28"/>
        </w:rPr>
        <w:t>председателю Собрания депутатов – главе Волошинского сельского поселения</w:t>
      </w:r>
      <w:r>
        <w:rPr>
          <w:rFonts w:cs="Times New Roman" w:ascii="Times New Roman" w:hAnsi="Times New Roman"/>
          <w:sz w:val="28"/>
          <w:szCs w:val="28"/>
        </w:rPr>
        <w:t>, финансируются за счет средств бюдж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Волошинского сельского поселения - решение, принятое непосредственно населением Волош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олош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Волош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Волош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Волош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Волош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Волош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олошинского сельского поселения, решение об удалении председателя Собрания депутатов - главы Волошинского сельского поселения в отставку, а также решения по вопросам организации деятельности Собрания депутатов Волош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Волошинского сельского поселения в пределах своих полномочий, установленных настоящим Уставом и решениями Собрания депутатов Волошинского сельского поселения, издает постановления и распоряжения по вопросам организации деятельности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Волош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Волош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олошинского сельского поселения, издает постановления Администрации Волош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олошинского сельского поселения по вопросам организации работы Администрации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Волош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ринимаются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Волошинское сельское поселение», проект муниципального правового акта о внесении изменений и дополнений в Устав муниципального образования «Волошинское сельское поселение» не позднее чем за 30 дней до дня рассмотрения вопроса о принятии Устава муниципального образования «Волошинское сельское поселение», внесении изменений и дополнений в Устав муниципального образования «Волош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олош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ринимаются большинством в две трети голосов от установленной численности депутатов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Волошинское сельское поселение», муниципального правового акта о внесении изменений и дополнений в Устав муниципального образования «Волошинское сельское поселение», а также нарушение установленных сроков государственной регистрации Устава муниципального образования «Волошинское сельское поселение», муниципального правового акта о внесении в Устав муниципального образования «Волош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Волошинского сельского поселения обязан опубликовать (обнародовать) зарегистрированные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Волош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олошинское сельское поселение»), вступают в силу после истечения срока полномочий представительного органа муниципального образования «Волош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Волошинское сельское поселение» и предусматривающие создание контрольно-счетного органа муниципального образования «Волош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Волошинском сельском поселении осуществляется путем прямого волеизъявления населения Волош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Волош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олошинского сельского поселения или досрочного прекращения полномочий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Волошинского сельского поселения, устанавливающие правила, обязательные для исполнения на территории Волошинского сельского поселения, принимаются большинством голосов от установленной численности депутатов Собрания депутатов Волош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Волош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олош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Волошинского сельского поселения по процедурным вопросам принимаются в порядке, установленном Регламентом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Волошинского сельского поселения учитывается при принятии решений Собрания депутатов Волошинского сельского поселения как голос депутата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Волошинского сельского поселения, направляются председателю Собрания депутатов – главе Волош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Волошинского сельского поселения, председателем Собрания депутатов - главой Волошинского сельского поселения, главой Администрации Волошин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Волошинского сельского поселения, предусматривающие установление, изменение и отмену местных налогов и сборов, осуществление расходов из средств бюджета Волошинского сельского поселения, могут быть внесены на рассмотрение Собрания депутатов Волошинского сельского поселения только по инициативе главы Администрации Волошинского сельского поселения или при наличии заключения главы Администрац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олош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Волоши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Волоши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олош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Волош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6" w:name="OLE_LINK93"/>
      <w:bookmarkStart w:id="7" w:name="OLE_LINK92"/>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49"/>
      <w:bookmarkStart w:id="9" w:name="OLE_LINK50"/>
      <w:bookmarkStart w:id="10" w:name="OLE_LINK51"/>
      <w:r>
        <w:rPr>
          <w:rFonts w:cs="Times New Roman" w:ascii="Times New Roman" w:hAnsi="Times New Roman"/>
          <w:sz w:val="28"/>
          <w:szCs w:val="28"/>
          <w:lang w:eastAsia="hy-AM"/>
        </w:rPr>
        <w:t>Волошинского сельского поселения</w:t>
      </w:r>
      <w:bookmarkEnd w:id="8"/>
      <w:bookmarkEnd w:id="9"/>
      <w:bookmarkEnd w:id="1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олошинского сельского поселения в информационно-телекоммуникационной сети «Интернет».</w:t>
      </w:r>
      <w:bookmarkEnd w:id="6"/>
      <w:bookmarkEnd w:id="7"/>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Волош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Волошинского сельского поселения - официальный выпуск органов местного самоуправления Волошинского сельского поселения «Вести власти» или первое размещение (опубликование) на официальном сайте Администрации  Волошинского сельского  поселения (</w:t>
      </w:r>
      <w:hyperlink r:id="rId11">
        <w:r>
          <w:rPr>
            <w:rStyle w:val="InternetLink"/>
            <w:rFonts w:cs="Times New Roman" w:ascii="Times New Roman" w:hAnsi="Times New Roman"/>
            <w:sz w:val="28"/>
            <w:szCs w:val="28"/>
          </w:rPr>
          <w:t>http://voloshinskoe.ru/</w:t>
        </w:r>
      </w:hyperlink>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выпуск органов местного самоуправления Волошинского сельского поселения «Вести власти»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Волош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олошинского сельского поселения (</w:t>
      </w:r>
      <w:hyperlink r:id="rId12">
        <w:r>
          <w:rPr>
            <w:rStyle w:val="InternetLink"/>
            <w:rFonts w:cs="Times New Roman" w:ascii="Times New Roman" w:hAnsi="Times New Roman"/>
            <w:sz w:val="28"/>
            <w:szCs w:val="28"/>
          </w:rPr>
          <w:t>http://voloshinskoe.ru/</w:t>
        </w:r>
      </w:hyperlink>
      <w:r>
        <w:rPr>
          <w:rFonts w:cs="Times New Roman" w:ascii="Times New Roman" w:hAnsi="Times New Roman"/>
          <w:sz w:val="28"/>
          <w:szCs w:val="28"/>
        </w:rPr>
        <w:t>) является сетевым новостным порталом, функционирование которого обеспечивает Администрация Волошинского сельского поселения, определённым в качестве источника официального опубликования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публикование) на официальном сайте Администрации Волошинского сельского поселения (</w:t>
      </w:r>
      <w:hyperlink r:id="rId13">
        <w:r>
          <w:rPr>
            <w:rStyle w:val="InternetLink"/>
            <w:rFonts w:cs="Times New Roman" w:ascii="Times New Roman" w:hAnsi="Times New Roman"/>
            <w:sz w:val="28"/>
            <w:szCs w:val="28"/>
          </w:rPr>
          <w:t>http://voloshinskoe.ru/</w:t>
        </w:r>
      </w:hyperlink>
      <w:r>
        <w:rPr>
          <w:rFonts w:cs="Times New Roman" w:ascii="Times New Roman" w:hAnsi="Times New Roman"/>
          <w:sz w:val="28"/>
          <w:szCs w:val="28"/>
        </w:rPr>
        <w:t>) муниципальных правовых актов осуществляется в порядке, установленном Администрацией Волошинского сельского поселения.</w:t>
      </w:r>
      <w:r>
        <w:rPr>
          <w:rFonts w:cs="Times New Roman" w:ascii="Times New Roman" w:hAnsi="Times New Roman"/>
          <w:i/>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Волошинского сельского поселения, иных местах, определенных главой Администрации Волошинского сельского поселения. Информационные стенды должны быть установлены в каждом населенном пункте, входящем в состав Волошинского сель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шинского сельского поселения, копия передается в библиотеку Волош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ей Волошинского сельского поселения может издаваться информационный бюллетень Волош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Волош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олош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олош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Волош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Волошинского сельского поселения – в течение 30 дней со дня подписания председателем Собрания депутатов – главой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Волошинского сельского поселения – в течение 30 дней со дня подписания главой Администрац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ая официальная информация органов местного самоуправления Волош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олошинского сельского поселения, правовыми актами Администрац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олош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олош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Волошинского сельского поселения (далее – должности муниципальной службы) устанавливаются решением Собрания депутатов  Волош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олош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Волош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Волош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Волош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Волош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Волош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Волош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Волошинского сельского поселения поступают в бюджет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Волош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Волош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олошинского сельского поселения от имени муниципального образования «Волош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олошинского сельского поселения. Периодичность и форма отчетов устанавливается главой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Волошинского сельского поселения или по инициативе главы Администрации Волошинского сельского поселения могут заслушиваться на заседаниях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Волош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Волош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Волошинского сельского поселения, действующего в качестве публичного партнера в муниципально-частном партнерстве, выступает Администрация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Волошинского сельского поселения издает постановление об определении Администрации Волош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Волош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Волошинского сельского поселения составляется Администрацие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Волошинского сельского поселения составляется на основе прогноза социально-экономического развития Волош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Волош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олошинского сельского поселения, за исключением решения о бюджете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Волошинского сельского поселения составляется и утверждается на очередной финансовый год, решением Собрания депутатов Волошинского сельского поселения могут быть предусмотрены разработка и утверждение среднесрочного финансового план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Волошинского сельского поселения устанавливаются постановлением Администрации Волошинского сельского поселения с соблюдением требований, устанавливаемых Бюджетным кодексом Российской Федерации и решениями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Волошинского сельского поселения вносится на рассмотрение Собрания депутатов Волошинского сельского поселения главой Администрации Волошинского сельского поселения в сроки, установленные решением Собрания депутатов Волош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Волошинского сельского поселения о бюджете Волош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Волошинского сельского поселения утверждается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Волошинского сельского поселения устанавливается Собранием депутатов Волошинского сельского поселения. Данный порядок должен предусматривать вступление в силу решения Собрания депутатов Волошинского сельского поселения о бюджете Волош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Волошинского сельского поселения обеспечивается Администрацие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Волош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Волош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Волош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Волошинского сельского поселения сверх утвержденных решением Собрания депутатов Волошинского сельского поселения о бюджете Волошинского сельского поселения, могут направляться без внесения изменений в решение Собрания депутатов Волошинского сельского поселения о бюджете Волош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Волошинского сельского поселения осуществляют Собрание депутатов Волошинского сельского поселения, Администрац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Волошинского сельского поселения вправе рассматривать отдельные вопросы исполнения бюджета Волош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Волошинского сельского поселения Собрание депутатов Волошинского сельского поселения утверждает отчет об исполнении бюджет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Волошинского сельского поселения осуществляют контроль за исполнением бюджета Волош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Волош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олошинского сельского поселения о бюджете Волош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Волошинского сельского поселения вправе в целях управления муниципальным долгом Волошинского сельского поселения утвердить дополнительные ограничения по муниципальному долгу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Волош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Волошинского сельского поселения право осуществления муниципальных внутренних заимствований принадлежит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Волошинского сельского поселения Собранию депутатов Волошинского сельского поселения в виде приложения к проекту решения о бюджете Волош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Волошинского сельского поселения муниципальные гарантии предоставляются Администрацией Волошинского сельского поселения в пределах общей суммы предоставляемых гарантий, указанной в решении о бюджете Волош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Волошинского сельского поселения в указанных случаях издает постановление Администрации Волош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Волошинского сельского поселения осуществляются в муниципальной долговой книге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Волош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Волош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Волошинского сельского поселения, председателя Собрания депутатов – главы Волош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Волошинского сельского поселения вправе отозвать депутатов Собрания депутатов Волошинского сельского поселения, председателя Собрания депутатов – главу Волош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Волош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Волош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олош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Волош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Волош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ш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Волошинского сельского поселения, распущенного  на основании </w:t>
      </w:r>
      <w:hyperlink r:id="rId14">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Волошинского сельского поселения обратиться в суд с заявлением для установления факта отсутствия их вины за непроведение Собранием депутатов Волош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Волош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Волошинского сельского поселения, главы Администрации Волош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Волошинского сельского поселения, главы Администрации Волош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Волошинского сельского поселения, главой Администрации Волош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олошинского сельского поселения, глава Администрации Волош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Волошинского сельского поселения, главой Администрации Волош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олошинского сельского поселения, глава Администрации Волош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Волошинского сельского поселения, главы Администрации Волош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Волош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Волош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олошинского сельского поселения в отставку по инициативе депутатов Собрания депутатов Волош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Волош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Волош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Волошинского сельского поселения Собранием депутатов Волошинского сельского поселения по результатам его ежегодного отчета перед Собранием депутатов Волоши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Волоши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Волоши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Волош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Волошинского сельского поселения об удалении председателя Собрания депутатов – главы Волошинского сельского поселения в отставку, выдвинутая не менее чем одной третью от установленной численности депутатов Собрания депутатов Волошинского сельского поселения, оформляется в виде обращения, которое вносится в Собрание депутатов Волошинского сельского поселения. Указанное обращение вносится вместе с проектом решения Собрания депутатов Волошинского сельского поселения об удалении председателя Собрания депутатов – главы Волошинского сельского поселения в отставку. О выдвижении данной инициативы председатель Собрания депутатов – глава Волош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Волошинского сельского поселения об удалении председателя Собрания депутатов – главы Волош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Волошинского сельского поселения об удалении председателя Собрания депутатов – главы Волошинского сельского поселения в отставку предполагается рассмотрение вопросов, касающихся обеспечения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 и (или) решений, действий (бездействия) председателя Собрания депутатов – главы Волош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олош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Волошинского сельского поселения в отставку оформляется в виде обращения, которое вносится в Собрание депутатов Волошинского сельского поселения вместе с проектом соответствующего решения Собрания депутатов Волошинского сельского поселения. О выдвижении данной инициативы председатель Собрания депутатов – глава Волошинского сельского поселения уведомляется не позднее дня, следующего за днем внесения указанного обращения в Собрание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Волошинского сельского поселения или Губернатора Ростовской области об удалении председателя Собрания депутатов – главы Волошинского сельского поселения в отставку осуществляется Собранием депутатов Волош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Волошинского сельского поселения, на котором рассматривается указанная инициатива, проходит под председательством депутата Собрания депутатов Волошинского сельского поселения, уполномоченного на это Собранием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Волошинского сельского поселения об удалении председателя Собрания депутатов – главы Волош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олош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Волошинского сельского поселения в отставку подписывается депутатом, председательствующим на заседании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Волошинского сельского поселения решения об удалении председателя Собрания депутатов – главы Волош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ошинского сельского поселения или Губернатора Ростовской области и с проектом решения Собрания депутатов Волош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Волош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Волошинского сельского поселения не согласен с решением Собрания депутатов Волош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Волошинского сельского поселения об удалении председателя Собрания депутатов – главы Волош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олош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Волошинского сельского поселения или Губернатора Ростовской области об удалении председателя Собрания депутатов – главы Волошинского сельского поселения в отставку отклонена Собранием депутатов Волошинского сельского поселения, вопрос об удалении председателя Собрания депутатов – главы Волошинского сельского поселения в отставку может быть вынесен на повторное рассмотрение Собранием депутатов Волошинского сельского поселения не ранее чем через два месяца со дня проведения заседания Собрания депутатов Волоши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Волошинского сельского поселения</w:t>
      </w:r>
      <w:r>
        <w:rPr>
          <w:rFonts w:cs="Times New Roman" w:ascii="Times New Roman" w:hAnsi="Times New Roman"/>
          <w:sz w:val="28"/>
          <w:szCs w:val="28"/>
          <w:lang w:eastAsia="hy-AM"/>
        </w:rPr>
        <w:t>, в отношении которого Собранием депутатов Волош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Волош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rPr>
          <w:szCs w:val="28"/>
        </w:rPr>
      </w:pPr>
      <w:r>
        <w:rPr>
          <w:szCs w:val="28"/>
        </w:rPr>
        <w:t>Приложение 2</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Волошинского сельского поселения </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26.12.2016 г. № 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before="0" w:after="0"/>
        <w:jc w:val="center"/>
        <w:rPr/>
      </w:pPr>
      <w:r>
        <w:rPr>
          <w:rFonts w:cs="Times New Roman" w:ascii="Times New Roman" w:hAnsi="Times New Roman"/>
          <w:b w:val="false"/>
          <w:i w:val="false"/>
        </w:rPr>
        <w:t>учета предложений по проекту Устава муниципального образования «Волошинское сельское поселение» и участия граждан в его обсужден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Волошинское сельское поселение» направляются в письменном виде председателю Собрания депутатов – главе Волошинского сельского поселения (улица Ленина,  дом 27,  слобода Волошино, Миллеровский район, Ростовская область, 346116, факс 57-4-52,)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Волошинское сельское поселение» рассматриваются на заседании соответствующей постоянной комиссии Собрания депутатов Волошинского сельского поселения или на заседании Собрания депутатов Волошинского  сельского поселения. На их основе депутатами Собрания депутатов Волошинского  сельского поселения могут быть внесены поправки к проекту Устава муниципального образования «Волошин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3. Граждане участвуют в обсуждении проекта Устава муниципального образования «Волошинское сельское поселение» посредством:</w:t>
      </w:r>
    </w:p>
    <w:p>
      <w:pPr>
        <w:pStyle w:val="Normal"/>
        <w:spacing w:lineRule="auto" w:line="240" w:before="0" w:after="0"/>
        <w:ind w:firstLine="567"/>
        <w:jc w:val="both"/>
        <w:rPr/>
      </w:pPr>
      <w:r>
        <w:rPr>
          <w:rFonts w:cs="Times New Roman" w:ascii="Times New Roman" w:hAnsi="Times New Roman"/>
          <w:sz w:val="28"/>
          <w:szCs w:val="28"/>
        </w:rPr>
        <w:t>участия в публичных слушаниях по проекту Устава муниципального образования «Волошин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участия в заседаниях Собрания депутатов Волошинского сельского поселения и соответствующей постоянной комиссии Собрания депутатов Волошинского сельского поселения, на которых рассматривается вопрос о проекте (принятии) Устава муниципального образования «Волошин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4. Публичные слушания по проекту Устава муниципального образования «Волошинское сельское поселение» проводятся в порядке, установленном Уставом муниципального образования «Волошинское сельское поселение» и решениями Собрания депутатов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 Допуск граждан на заседания Собрания депутатов Волошинского сельского поселения и его постоянной комиссии осуществляется в порядке, установленном Регламентом Собрания депутатов Волошинского сельского посел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Основной текст с отступом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http://voloshinskoe.ru/" TargetMode="External"/><Relationship Id="rId12" Type="http://schemas.openxmlformats.org/officeDocument/2006/relationships/hyperlink" Target="http://voloshinskoe.ru/" TargetMode="External"/><Relationship Id="rId13" Type="http://schemas.openxmlformats.org/officeDocument/2006/relationships/hyperlink" Target="http://voloshinskoe.ru/" TargetMode="External"/><Relationship Id="rId14" Type="http://schemas.openxmlformats.org/officeDocument/2006/relationships/hyperlink" Target="consultantplus://offline/ref=E8A9E23F38D5A2642A9ED5D30C3284541448E94E8B4B814FDA39F996E43011D5BE8B9CA8L3m1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3:00Z</dcterms:created>
  <dc:creator>User</dc:creator>
  <dc:description/>
  <cp:keywords/>
  <dc:language>en-US</dc:language>
  <cp:lastModifiedBy>User</cp:lastModifiedBy>
  <cp:lastPrinted>2016-09-16T10:59:00Z</cp:lastPrinted>
  <dcterms:modified xsi:type="dcterms:W3CDTF">2017-03-15T05:08:00Z</dcterms:modified>
  <cp:revision>5</cp:revision>
  <dc:subject/>
  <dc:title/>
</cp:coreProperties>
</file>