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т 26.10.2015 № 134 «Об особенностях регулир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правоотношений в Волошинском сельском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и» в 2015 и 2016 годах»         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обранием депутатов                                                                 25 августа </w:t>
      </w:r>
      <w:r>
        <w:rPr>
          <w:bCs/>
          <w:sz w:val="28"/>
          <w:szCs w:val="28"/>
        </w:rPr>
        <w:t>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Российской Федерации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Собрание депутатов Волошинского сельского поселения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Внести в решение Собрания депутатов Волошинского сельского поселения от 26.10.2015 № 134 «Об особенностях регулирования бюджетных правоотношений в Волошинском сельском поселении в 2015 и 2016 годах» следующие изменения: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ункт 1 дополнить подпунктом 1.1 следующего содержания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«1.1. Приостановить до 1 января 2017 года действие абзаца первого и абзаца третьего части 3 статьи 2, части 1 статьи 27, части 1 статьи 28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ешения Собрания депутатов Волошин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i w:val="false"/>
          <w:sz w:val="28"/>
          <w:szCs w:val="28"/>
        </w:rPr>
        <w:t>.20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6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Об утверждении Положения о бюджетном процессе в Волошинском сельском поселении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»;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2) пункт 2 дополнить подпунктом 2.1 следующего содержания: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«2.1. Установить, что в 2016 году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дминистрация Волошинского сельского поселения вносит на рассмотрение и утверждение в Собрание депутатов Волошинского сельского поселения проект решения Собрания депутатов Волошинского сельского поселения о бюджете Волошинского сельского поселения Миллеровского района на 2017 год и на плановый период 2018 и 2019 годов не позднее 19 декабря 2016 год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 проект решения Собрания депутатов Волошинского сельского поселения о бюджете Волошинского сельского поселения Миллеровского района на 2017 год и на плановый период 2018 и 2019 годов считается внесенным в срок, если он представлен в Собрание депутатов Волошинского сельского поселения не позднее 19 декабря 2016 года и зарегистрирован в соответствии с Регламентом Собрания депутатов Волошинского сельского поселения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3. Настоящее решение подлежит размещению </w:t>
      </w:r>
      <w:r>
        <w:rPr>
          <w:sz w:val="28"/>
          <w:szCs w:val="28"/>
        </w:rPr>
        <w:t xml:space="preserve">на официальном сайте Администрации Волош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sh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– Полиенко Н.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Волошинского                                                                                 А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Times New Roman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0:00Z</dcterms:created>
  <dc:creator>Rita</dc:creator>
  <dc:description/>
  <cp:keywords/>
  <dc:language>en-US</dc:language>
  <cp:lastModifiedBy>Волошино</cp:lastModifiedBy>
  <cp:lastPrinted>2016-08-11T15:40:00Z</cp:lastPrinted>
  <dcterms:modified xsi:type="dcterms:W3CDTF">2016-08-26T10:1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</dc:title>
</cp:coreProperties>
</file>