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Ш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2016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Волош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Волошинское сельское поселение» Собрание депутатов Волош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Волошинское сельское поселение» следующие изменения: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5 пункта 1 признать утратившим силу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6 пункта 1 признать утратившим силу;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е  30: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 26 пункта 1 признать утратившим силу;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7 пункта 1 признать утратившим силу;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татье 52 пункт 2 изложить в следующей редакции: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2. 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Волошинского сельского поселения - официальный выпуск органов местного самоуправления Волошинского сельского поселения «Вести власти» или первое размещение (опубликование) на официальном сайте Администрации  Волошинского сельского 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loshinsko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выпуск органов местного самоуправления Волошинского сельского поселения «Вести власти» является единственным официальным периодическим печатным изданием, определённым в качестве источника официального опубликования муниципальных правовых актов Волошинского сельского поселения.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олош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loshinskoe.ru/</w:t>
        </w:r>
      </w:hyperlink>
      <w:r>
        <w:rPr>
          <w:rFonts w:cs="Times New Roman" w:ascii="Times New Roman" w:hAnsi="Times New Roman"/>
          <w:sz w:val="28"/>
          <w:szCs w:val="28"/>
        </w:rPr>
        <w:t>) является сетевым новостным порталом, функционирование которого обеспечивает Администрация Волошинского сельского поселения, определённым в качестве источника официального опубликования муниципальных правовых актов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Волош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loshinskoe.ru/</w:t>
        </w:r>
      </w:hyperlink>
      <w:r>
        <w:rPr>
          <w:rFonts w:cs="Times New Roman" w:ascii="Times New Roman" w:hAnsi="Times New Roman"/>
          <w:sz w:val="28"/>
          <w:szCs w:val="28"/>
        </w:rPr>
        <w:t>) муниципальных правовых актов осуществляется в порядке, установленном Администрацией Волошинского сельского поселения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, за исключением положений, указанных во втором абзаце настоящего пункта, вступает в силу со дня официального обнародования настоящего решения, произведенного после его государственной регистрации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дпункта 1 пункта 1 и абзац третий подпункта 2 пункта 1 вступают в силу с 01.01.2017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И. Бондаренко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а Волош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4» феврал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shinskoe.ru/" TargetMode="External"/><Relationship Id="rId3" Type="http://schemas.openxmlformats.org/officeDocument/2006/relationships/hyperlink" Target="http://voloshinskoe.ru/" TargetMode="External"/><Relationship Id="rId4" Type="http://schemas.openxmlformats.org/officeDocument/2006/relationships/hyperlink" Target="http://voloshinsko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8:00Z</dcterms:created>
  <dc:creator>МСУ, отд. регистра правовых актов</dc:creator>
  <dc:description/>
  <dc:language>en-US</dc:language>
  <cp:lastModifiedBy>User</cp:lastModifiedBy>
  <cp:lastPrinted>2016-02-29T15:32:00Z</cp:lastPrinted>
  <dcterms:modified xsi:type="dcterms:W3CDTF">2016-03-01T05:38:00Z</dcterms:modified>
  <cp:revision>2</cp:revision>
  <dc:subject/>
  <dc:title/>
</cp:coreProperties>
</file>