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18.03.2014 № 8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 xml:space="preserve">Положения о порядке орган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я публичных слушаний в муниципаль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и «Волошинское сельское поселение»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7 мая 2015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Российской Федерации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Волошинского сельского поселения  от 18.03.2014 № 80 «Об утверждении  </w:t>
      </w:r>
      <w:r>
        <w:rPr>
          <w:bCs/>
          <w:sz w:val="28"/>
          <w:szCs w:val="28"/>
        </w:rPr>
        <w:t>Положения о порядке организации и проведения публичных слушаний в муниципальном образовании «Волошинское сельское поселение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3 части 1 статьи 3 главы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проекты планов и программ развития Волош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</w:t>
        <w:tab/>
        <w:t xml:space="preserve">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27 ма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Данильченко Н.</dc:creator>
  <dc:description/>
  <cp:keywords/>
  <dc:language>en-US</dc:language>
  <cp:lastModifiedBy>User</cp:lastModifiedBy>
  <cp:lastPrinted>2015-06-04T15:57:00Z</cp:lastPrinted>
  <dcterms:modified xsi:type="dcterms:W3CDTF">2015-06-04T12:57:00Z</dcterms:modified>
  <cp:revision>4</cp:revision>
  <dc:subject/>
  <dc:title>РОСТОВСКАЯ ОБЛАСТЬ</dc:title>
</cp:coreProperties>
</file>